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8.png" ContentType="image/png"/>
  <Override PartName="/word/media/image17.jpeg" ContentType="image/jpeg"/>
  <Override PartName="/word/media/image16.png" ContentType="image/png"/>
  <Override PartName="/word/media/image15.wmf" ContentType="image/x-wmf"/>
  <Override PartName="/word/media/image1.jpeg" ContentType="image/jpeg"/>
  <Override PartName="/word/media/image10.png" ContentType="image/pn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6400</wp:posOffset>
                </wp:positionH>
                <wp:positionV relativeFrom="page">
                  <wp:posOffset>422910</wp:posOffset>
                </wp:positionV>
                <wp:extent cx="4267200" cy="651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1640" cy="599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12.7pt;mso-wrap-distance-left:9.05pt;mso-wrap-distance-right:9.05pt;mso-wrap-distance-top:0pt;mso-wrap-distance-bottom:0pt;margin-top:33.3pt;mso-position-vertical-relative:page;margin-left:43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1640" cy="599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</wp:posOffset>
                </wp:positionH>
                <wp:positionV relativeFrom="page">
                  <wp:posOffset>497840</wp:posOffset>
                </wp:positionV>
                <wp:extent cx="4113530" cy="678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0330" cy="3782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378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třelnice se nalézá při jižním okraji městské části Třebeš při silnici ve směru na Vysokou n/L (cca 600 m za restaurací Duran proti ČOV H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GPS: 50°10´34.010´´N, 15°49´6.186´´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SK Třebeš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 Mlejnku 59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00 11 Hradec Králové 11 – Třeb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http//sweb.cz/ssk.trebe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34pt;mso-wrap-distance-left:9.05pt;mso-wrap-distance-right:9.05pt;mso-wrap-distance-top:0pt;mso-wrap-distance-bottom:0pt;margin-top:39.2pt;mso-position-vertical-relative:page;margin-left:4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0330" cy="3782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378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Střelnice se nalézá při jižním okraji městské části Třebeš při silnici ve směru na Vysokou n/L (cca 600 m za restaurací Duran proti ČOV HK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GPS: 50°10´34.010´´N, 15°49´6.186´´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SSK Třebeš Hradec Králové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V Mlejnku 592/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500 11 Hradec Králové 11 – Třebeš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http//sweb.cz/ssk.trebes/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7010</wp:posOffset>
                </wp:positionH>
                <wp:positionV relativeFrom="page">
                  <wp:posOffset>457200</wp:posOffset>
                </wp:positionV>
                <wp:extent cx="4113530" cy="685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8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ážení sportovní přát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lice si vážím možnosti oslovit všechny příznivce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ovní střelby, střelce, činovníky, rozhodčí i trenéry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>u příležitosti 60. výročí založení Sportovně střeleckého</w:t>
                            </w:r>
                          </w:p>
                          <w:p>
                            <w:pPr>
                              <w:pStyle w:val="Normal"/>
                              <w:ind w:left="198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klubu Třebeš Hradec Králové. Velmi mě těší, že tak                         významné narozeniny jsou oslaveny mezinárodními   závody ve sportovní střelbě, které budou určitě patřit k významné sportovní soutěži nejen v Hradci Králov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 i v Královéhradeckém kraji a přispějí k navázání dalších mezinárodních kontaktů a sportovních přátelstv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volte mi nejprve poděkovat všem členům SSK Třebeš za dlouholetou úspěšnou práci s mládeží, za výchovu a přípravu reprezentantů, nadšení a čas věnovaný sportu mnohdy na úkor osobního života, za starost a péči o sportovní střelnici „Na Mlejnku“, což v dnešní uspěchané době bez dostatku finančních prostředků není nic snadnéh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ároveň mi dovolte popřát SSK Třebeš dalších 60 let pokud možno klidné a bezproblémové činnosti, dostatek peněz na vše potřebné, dostatek nadšených členů, spoustu nadaných a zapálených sportovců, kteří budou pokračovat v úspěšných reprezentacích, budou dále sbírat medailová umístění a tituly a budou dělat čest svému klubu.  Všem pevné zdraví mnoho energie a nadšení do další sportovní činnosti. Organizátorům závodů bych ráda popřála bezproblémový průběh celé akce a všem účastníkům co nejlepší umístě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gr. Táňa Šorm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lenka Rady Královéhradeckého kraj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zodpovědná za oblast školství, sportu a volnočasových aktiv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40pt;mso-wrap-distance-left:9.05pt;mso-wrap-distance-right:9.05pt;mso-wrap-distance-top:0pt;mso-wrap-distance-bottom:0pt;margin-top:36pt;mso-position-vertical-relative:page;margin-left:16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988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988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ážení sportovní přátel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elice si vážím možnosti oslovit všechny příznivce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rtovní střelby, střelce, činovníky, rozhodčí i trenéry</w:t>
                      </w:r>
                    </w:p>
                    <w:p>
                      <w:pPr>
                        <w:pStyle w:val="Normal"/>
                        <w:ind w:left="170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>u příležitosti 60. výročí založení Sportovně střeleckého</w:t>
                      </w:r>
                    </w:p>
                    <w:p>
                      <w:pPr>
                        <w:pStyle w:val="Normal"/>
                        <w:ind w:left="1988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klubu Třebeš Hradec Králové. Velmi mě těší, že tak                         významné narozeniny jsou oslaveny mezinárodními   závody ve sportovní střelbě, které budou určitě patřit k významné sportovní soutěži nejen v Hradci Králové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 i v Královéhradeckém kraji a přispějí k navázání dalších mezinárodních kontaktů a sportovních přátelstv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volte mi nejprve poděkovat všem členům SSK Třebeš za dlouholetou úspěšnou práci s mládeží, za výchovu a přípravu reprezentantů, nadšení a čas věnovaný sportu mnohdy na úkor osobního života, za starost a péči o sportovní střelnici „Na Mlejnku“, což v dnešní uspěchané době bez dostatku finančních prostředků není nic snadnéh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ároveň mi dovolte popřát SSK Třebeš dalších 60 let pokud možno klidné a bezproblémové činnosti, dostatek peněz na vše potřebné, dostatek nadšených členů, spoustu nadaných a zapálených sportovců, kteří budou pokračovat v úspěšných reprezentacích, budou dále sbírat medailová umístění a tituly a budou dělat čest svému klubu.  Všem pevné zdraví mnoho energie a nadšení do další sportovní činnosti. Organizátorům závodů bych ráda popřála bezproblémový průběh celé akce a všem účastníkům co nejlepší umístěn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gr. Táňa Šorm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988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lenka Rady Královéhradeckého kraje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zodpovědná za oblast školství, sportu a volnočasových aktiv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57800</wp:posOffset>
                </wp:positionH>
                <wp:positionV relativeFrom="page">
                  <wp:posOffset>457200</wp:posOffset>
                </wp:positionV>
                <wp:extent cx="4191000" cy="685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>GRAND PRIX HRADEC KRÁLOVÉ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oř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 svých dotačních programů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ální partne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tneř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9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psta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montáže sádrokartonových konstrukcí</w:t>
                            </w:r>
                          </w:p>
                          <w:p>
                            <w:pPr>
                              <w:pStyle w:val="Normal"/>
                              <w:ind w:left="33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louhá 213/14, Hradec Králové,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gipsta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šk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výroba a prodej doplňků p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port. střelbu, oprava, výroba a servi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portovních a loveckých  zbra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rada 35, Jičín,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vasken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 K spol. s r.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prodej střeliva, zbraní a dalších potřeb pro sport a lov</w:t>
                            </w:r>
                          </w:p>
                          <w:p>
                            <w:pPr>
                              <w:pStyle w:val="Normal"/>
                              <w:ind w:left="3124"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tefánikova 1053, Pardubice </w:t>
                            </w:r>
                          </w:p>
                          <w:p>
                            <w:pPr>
                              <w:pStyle w:val="Normal"/>
                              <w:ind w:left="3124" w:firstLine="284"/>
                              <w:rPr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zbrane-ksp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be spol. s r.o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ýrobce a prodejce sportovních pohárů a cen</w:t>
                            </w:r>
                          </w:p>
                          <w:p>
                            <w:pPr>
                              <w:pStyle w:val="Normal"/>
                              <w:ind w:left="3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bočka: Pospíšilova 281/18, Hradec Králové, www.sab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Žaluzie – LK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prodej a montáž žaluzií a další stínící techn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Černilov 532,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zaluzie-lk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0pt;mso-wrap-distance-left:9.05pt;mso-wrap-distance-right:9.05pt;mso-wrap-distance-top:0pt;mso-wrap-distance-bottom:0pt;margin-top:36pt;mso-position-vertical-relative:page;margin-left:41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>GRAND PRIX HRADEC KRÁLOVÉ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poř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e svých dotačních programů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diální partne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rtneř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397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pstav</w:t>
                      </w:r>
                      <w:r>
                        <w:rPr>
                          <w:sz w:val="18"/>
                          <w:szCs w:val="18"/>
                        </w:rPr>
                        <w:t>, montáže sádrokartonových konstrukcí</w:t>
                      </w:r>
                    </w:p>
                    <w:p>
                      <w:pPr>
                        <w:pStyle w:val="Normal"/>
                        <w:ind w:left="339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louhá 213/14, Hradec Králové,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gipstav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Vaškent</w:t>
                      </w:r>
                      <w:r>
                        <w:rPr>
                          <w:sz w:val="18"/>
                          <w:szCs w:val="18"/>
                        </w:rPr>
                        <w:t>, výroba a prodej doplňků p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port. střelbu, oprava, výroba a servi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portovních a loveckých  zbra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Brada 35, Jičín,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vaskent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4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+ K spol. s r.o.</w:t>
                      </w:r>
                      <w:r>
                        <w:rPr>
                          <w:sz w:val="18"/>
                          <w:szCs w:val="18"/>
                        </w:rPr>
                        <w:t>, prodej střeliva, zbraní a dalších potřeb pro sport a lov</w:t>
                      </w:r>
                    </w:p>
                    <w:p>
                      <w:pPr>
                        <w:pStyle w:val="Normal"/>
                        <w:ind w:left="3124"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Štefánikova 1053, Pardubice </w:t>
                      </w:r>
                    </w:p>
                    <w:p>
                      <w:pPr>
                        <w:pStyle w:val="Normal"/>
                        <w:ind w:left="3124" w:firstLine="284"/>
                        <w:rPr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http://zbrane-kspol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4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be spol. s r.o., </w:t>
                      </w:r>
                      <w:r>
                        <w:rPr>
                          <w:sz w:val="18"/>
                          <w:szCs w:val="18"/>
                        </w:rPr>
                        <w:t xml:space="preserve"> výrobce a prodejce sportovních pohárů a cen</w:t>
                      </w:r>
                    </w:p>
                    <w:p>
                      <w:pPr>
                        <w:pStyle w:val="Normal"/>
                        <w:ind w:left="3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bočka: Pospíšilova 281/18, Hradec Králové, www.sabe.c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4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Žaluzie – LKM</w:t>
                      </w:r>
                      <w:r>
                        <w:rPr>
                          <w:sz w:val="18"/>
                          <w:szCs w:val="18"/>
                        </w:rPr>
                        <w:t>, prodej a montáž žaluzií a další stínící techni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Černilov 532,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zaluzie-lk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76200</wp:posOffset>
                </wp:positionV>
                <wp:extent cx="1170940" cy="1341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155" cy="1248410"/>
                                  <wp:effectExtent l="0" t="0" r="0" b="0"/>
                                  <wp:docPr id="10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05.6pt;mso-wrap-distance-left:9.05pt;mso-wrap-distance-right:9.05pt;mso-wrap-distance-top:0pt;mso-wrap-distance-bottom:0pt;margin-top:6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6155" cy="1248410"/>
                            <wp:effectExtent l="0" t="0" r="0" b="0"/>
                            <wp:docPr id="11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10795</wp:posOffset>
                </wp:positionV>
                <wp:extent cx="1609090" cy="770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7160" cy="6210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7pt;mso-wrap-distance-left:9.05pt;mso-wrap-distance-right:9.05pt;mso-wrap-distance-top:0pt;mso-wrap-distance-bottom:0pt;margin-top:0.8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7160" cy="6210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5555</wp:posOffset>
                </wp:positionH>
                <wp:positionV relativeFrom="paragraph">
                  <wp:posOffset>10795</wp:posOffset>
                </wp:positionV>
                <wp:extent cx="1609090" cy="770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9540" cy="6692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7pt;mso-wrap-distance-left:9.05pt;mso-wrap-distance-right:9.05pt;mso-wrap-distance-top:0pt;mso-wrap-distance-bottom:0pt;margin-top:0.8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99540" cy="6692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8155</wp:posOffset>
                </wp:positionH>
                <wp:positionV relativeFrom="paragraph">
                  <wp:posOffset>74930</wp:posOffset>
                </wp:positionV>
                <wp:extent cx="1609090" cy="542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4527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pt;mso-wrap-distance-left:9.05pt;mso-wrap-distance-right:9.05pt;mso-wrap-distance-top:0pt;mso-wrap-distance-bottom:0pt;margin-top:5.9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4527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5555</wp:posOffset>
                </wp:positionH>
                <wp:positionV relativeFrom="paragraph">
                  <wp:posOffset>74930</wp:posOffset>
                </wp:positionV>
                <wp:extent cx="1402080" cy="8401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7296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66.15pt;mso-wrap-distance-left:9.05pt;mso-wrap-distance-right:9.05pt;mso-wrap-distance-top:0pt;mso-wrap-distance-bottom:0pt;margin-top:5.9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7296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155</wp:posOffset>
                </wp:positionH>
                <wp:positionV relativeFrom="paragraph">
                  <wp:posOffset>62865</wp:posOffset>
                </wp:positionV>
                <wp:extent cx="869315" cy="770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60.7pt;mso-wrap-distance-left:9.05pt;mso-wrap-distance-right:9.05pt;mso-wrap-distance-top:0pt;mso-wrap-distance-bottom:0pt;margin-top:4.9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155</wp:posOffset>
                </wp:positionH>
                <wp:positionV relativeFrom="paragraph">
                  <wp:posOffset>1905</wp:posOffset>
                </wp:positionV>
                <wp:extent cx="1532890" cy="618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4171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0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4171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8155</wp:posOffset>
                </wp:positionH>
                <wp:positionV relativeFrom="paragraph">
                  <wp:posOffset>147955</wp:posOffset>
                </wp:positionV>
                <wp:extent cx="1706880" cy="618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4572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48.7pt;mso-wrap-distance-left:9.05pt;mso-wrap-distance-right:9.05pt;mso-wrap-distance-top:0pt;mso-wrap-distance-bottom:0pt;margin-top:11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4572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155</wp:posOffset>
                </wp:positionH>
                <wp:positionV relativeFrom="paragraph">
                  <wp:posOffset>114300</wp:posOffset>
                </wp:positionV>
                <wp:extent cx="1402080" cy="618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47688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48.7pt;mso-wrap-distance-left:9.05pt;mso-wrap-distance-right:9.05pt;mso-wrap-distance-top:0pt;mso-wrap-distance-bottom:0pt;margin-top:9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47688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8155</wp:posOffset>
                </wp:positionH>
                <wp:positionV relativeFrom="paragraph">
                  <wp:posOffset>80645</wp:posOffset>
                </wp:positionV>
                <wp:extent cx="1402715" cy="7708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6223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0.7pt;mso-wrap-distance-left:9.05pt;mso-wrap-distance-right:9.05pt;mso-wrap-distance-top:0pt;mso-wrap-distance-bottom:0pt;margin-top:6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6223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ihláška na VC Hradce Králové 2013 </w:t>
      </w:r>
      <w:r>
        <w:rPr>
          <w:rFonts w:cs="Calibri" w:ascii="Calibri" w:hAnsi="Calibri"/>
          <w:szCs w:val="24"/>
        </w:rPr>
        <w:t>(21. – 22.9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12410</wp:posOffset>
                </wp:positionH>
                <wp:positionV relativeFrom="page">
                  <wp:posOffset>457200</wp:posOffset>
                </wp:positionV>
                <wp:extent cx="4114800" cy="68986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highlight w:val="lightGray"/>
                              </w:rPr>
                              <w:t>PROPOZICE ZÁV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 xml:space="preserve">GP HRADEC KRÁLOVÉ 20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054 Třebeš – Hradec Králové Vás srdečně zve na mezinárodní závody jednotlivců zařazené do kalendáře ČSS  ve střelbě z kulových  zbraní.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ávod se koná na známé střelnici V Mlejnku, Hradec Králové - Třebe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21. – 22.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září 2013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třelnice V Mlejnku, Hradec Králové – Třebe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řadatel:</w:t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ab/>
                              <w:t>SSK Třebeš Hradec Králové č. 00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isciplíny a kategorie</w:t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M 6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muži + junioř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M 3x4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muži + junioř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M 6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ženy + juniorky, 2. doro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M 3x2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ženy + juniorky, 2. doro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P 6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muži + junioři)</w:t>
                            </w:r>
                          </w:p>
                          <w:p>
                            <w:pPr>
                              <w:pStyle w:val="Normal"/>
                              <w:ind w:left="22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P 30+3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muži + junoři, 2. ženy + juniorky + dorost)</w:t>
                            </w:r>
                          </w:p>
                          <w:p>
                            <w:pPr>
                              <w:pStyle w:val="Normal"/>
                              <w:ind w:left="22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P 30+3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společná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B4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B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Libor Kračm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.Jilemnického 416, Hradec Králové, PSČ 503 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 736747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Kracmar.L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Lubomír Kryš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Jaroslav Frýda, A 00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</w:r>
                            <w:r>
                              <w:rPr>
                                <w:sz w:val="20"/>
                              </w:rPr>
                              <w:t>- pušky</w:t>
                              <w:tab/>
                              <w:tab/>
                              <w:tab/>
                              <w:t>:</w:t>
                              <w:tab/>
                              <w:t>Jiří Ledvinka, A 0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- pistole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Blanka Kalinová A 0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do 15. 09. 2013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možno</w:t>
                              <w:br/>
                              <w:tab/>
                              <w:tab/>
                              <w:tab/>
                              <w:tab/>
                              <w:tab/>
                              <w:t xml:space="preserve"> i telefonicky či mailem)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/>
                            </w:pPr>
                            <w:r>
                              <w:rPr>
                                <w:color w:val="0000B4"/>
                              </w:rPr>
                              <w:t>Pořadatel si vyhrazuje právo uzavřít přihlášky po naplnění kapacity střelnice pro jednotlivé disciplíny (LM60 + SM60 – 60, LM3x40 + SM3x20 – 40, LP60 – 20, SP30+30 – 40 a VP30+30 – 40 startujících)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B4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B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artovné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120,- Kč za disciplínu (v případě startu ve dvou a více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plínách 100,- Kč za disciplín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na 1. - 3. místě ve všech kategoriích  pohár, diplom a věcná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dravotní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bezpečení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zajistí pořadatel a prostřednictvím FN Hrad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 xml:space="preserve">:    </w:t>
                            </w:r>
                            <w:r>
                              <w:rPr>
                                <w:sz w:val="20"/>
                              </w:rPr>
                              <w:t>pořadatel nezajišťuje, lze využít ubytovacích kapac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v Hradci Králové (viz. na www.hradeckralove.cz)</w:t>
                            </w:r>
                          </w:p>
                          <w:p>
                            <w:pPr>
                              <w:pStyle w:val="Normal"/>
                              <w:ind w:left="134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 nenáročné možnost kempování ve vl. stanu na střelnici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3.2pt;mso-wrap-distance-left:9.05pt;mso-wrap-distance-right:9.05pt;mso-wrap-distance-top:0pt;mso-wrap-distance-bottom:0pt;margin-top:36pt;mso-position-vertical-relative:page;margin-left:418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  <w:highlight w:val="lightGray"/>
                        </w:rPr>
                        <w:t>PROPOZICE ZÁVO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 xml:space="preserve">GP HRADEC KRÁLOVÉ 20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054 Třebeš – Hradec Králové Vás srdečně zve na mezinárodní závody jednotlivců zařazené do kalendáře ČSS  ve střelbě z kulových  zbraní.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Závod se koná na známé střelnici V Mlejnku, Hradec Králové - Třebe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21. – 22.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září 2013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třelnice V Mlejnku, Hradec Králové – Třebe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řadatel:</w:t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ab/>
                        <w:t>SSK Třebeš Hradec Králové č. 005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Disciplíny a kategorie</w:t>
                        <w:tab/>
                        <w:t>: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LM 6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muži + junioř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LM 3x4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muži + junioř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SM 6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ženy + juniorky, 2. doros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SM 3x2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ženy + juniorky, 2. dorost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LP 6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muži + junioři)</w:t>
                      </w:r>
                    </w:p>
                    <w:p>
                      <w:pPr>
                        <w:pStyle w:val="Normal"/>
                        <w:ind w:left="2272" w:hanging="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SP 30+3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muži + junoři, 2. ženy + juniorky + dorost)</w:t>
                      </w:r>
                    </w:p>
                    <w:p>
                      <w:pPr>
                        <w:pStyle w:val="Normal"/>
                        <w:ind w:left="2272" w:hanging="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P 30+3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společná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B4"/>
                          <w:sz w:val="8"/>
                        </w:rPr>
                      </w:pPr>
                      <w:r>
                        <w:rPr>
                          <w:b/>
                          <w:color w:val="0000B4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Libor Kračma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.Jilemnického 416, Hradec Králové, PSČ 503 0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 736747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Kracmar.L@seznam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Lubomír Kryš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Jaroslav Frýda, A 009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</w:r>
                      <w:r>
                        <w:rPr>
                          <w:sz w:val="20"/>
                        </w:rPr>
                        <w:t>- pušky</w:t>
                        <w:tab/>
                        <w:tab/>
                        <w:tab/>
                        <w:t>:</w:t>
                        <w:tab/>
                        <w:t>Jiří Ledvinka, A 020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- pistole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Blanka Kalinová A 00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do 15. 09. 2013</w:t>
                      </w:r>
                      <w:r>
                        <w:rPr>
                          <w:sz w:val="20"/>
                        </w:rPr>
                        <w:t xml:space="preserve"> na adresu tajemníka soutěže (možno</w:t>
                        <w:br/>
                        <w:tab/>
                        <w:tab/>
                        <w:tab/>
                        <w:tab/>
                        <w:tab/>
                        <w:t xml:space="preserve"> i telefonicky či mailem)</w:t>
                      </w:r>
                    </w:p>
                    <w:p>
                      <w:pPr>
                        <w:pStyle w:val="TextBodyIndent"/>
                        <w:ind w:left="1418" w:hanging="0"/>
                        <w:rPr/>
                      </w:pPr>
                      <w:r>
                        <w:rPr>
                          <w:color w:val="0000B4"/>
                        </w:rPr>
                        <w:t>Pořadatel si vyhrazuje právo uzavřít přihlášky po naplnění kapacity střelnice pro jednotlivé disciplíny (LM60 + SM60 – 60, LM3x40 + SM3x20 – 40, LP60 – 20, SP30+30 – 40 a VP30+30 – 40 startujících)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B4"/>
                          <w:sz w:val="8"/>
                        </w:rPr>
                      </w:pPr>
                      <w:r>
                        <w:rPr>
                          <w:b/>
                          <w:color w:val="0000B4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Startovné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120,- Kč za disciplínu (v případě startu ve dvou a více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plínách 100,- Kč za disciplínu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na 1. - 3. místě ve všech kategoriích  pohár, diplom a věcná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dravotní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abezpečení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zajistí pořadatel a prostřednictvím FN Hradec Králov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 xml:space="preserve">:    </w:t>
                      </w:r>
                      <w:r>
                        <w:rPr>
                          <w:sz w:val="20"/>
                        </w:rPr>
                        <w:t>pořadatel nezajišťuje, lze využít ubytovacích kapac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v Hradci Králové (viz. na www.hradeckralove.cz)</w:t>
                      </w:r>
                    </w:p>
                    <w:p>
                      <w:pPr>
                        <w:pStyle w:val="Normal"/>
                        <w:ind w:left="134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 nenáročné možnost kempování ve vl. stanu na střelnici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ím poslat nejpozději do </w:t>
      </w:r>
      <w:r>
        <w:rPr>
          <w:rFonts w:cs="Calibri" w:ascii="Calibri" w:hAnsi="Calibri"/>
          <w:b/>
          <w:sz w:val="22"/>
          <w:szCs w:val="22"/>
          <w:highlight w:val="yellow"/>
        </w:rPr>
        <w:t>15.9.201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adre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Kračmar, P. Jilemnického 416, 503 01 Hradec Králové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 e-mail: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Kracmar.L@seznam.cz</w:t>
        </w:r>
      </w:hyperlink>
      <w:r>
        <w:rPr>
          <w:rFonts w:cs="Calibri" w:ascii="Calibri" w:hAnsi="Calibri"/>
          <w:sz w:val="22"/>
          <w:szCs w:val="22"/>
        </w:rPr>
        <w:t xml:space="preserve"> tel.: 7367476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: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……………………………. E-mail: ……………………………………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00"/>
        <w:gridCol w:w="700"/>
        <w:gridCol w:w="560"/>
        <w:gridCol w:w="3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 a jmén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na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v. č. člena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číslo SSK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sc./smě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./sm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Kategorie (m, ž, d) 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1.9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.9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M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30+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M3x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3x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P30+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923290" cy="847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6.65pt;height:58.2pt" filled="f" o:ole="">
                                  <v:imagedata r:id="rId36" o:title=""/>
                                </v:shape>
                                <o:OLEObject Type="Embed" ProgID="" ShapeID="ole_rId35" DrawAspect="Content" ObjectID="_1092419977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56.65pt;height:58.2pt" filled="f" o:ole="">
                            <v:imagedata r:id="rId38" o:title=""/>
                          </v:shape>
                          <o:OLEObject Type="Embed" ProgID="" ShapeID="ole_rId37" DrawAspect="Content" ObjectID="_104979358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590</wp:posOffset>
                </wp:positionH>
                <wp:positionV relativeFrom="page">
                  <wp:posOffset>304800</wp:posOffset>
                </wp:positionV>
                <wp:extent cx="4288790" cy="69761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97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2531110" cy="36703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Pátek 20.9.2013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00 - 20,00</w:t>
                              <w:tab/>
                              <w:tab/>
                              <w:t>příjezdy a prez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>Sobota 21.9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08,00 - 12,00</w:t>
                              <w:tab/>
                              <w:tab/>
                              <w:t>příjezdy a prez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08,30</w:t>
                              <w:tab/>
                              <w:tab/>
                              <w:tab/>
                              <w:tab/>
                              <w:t xml:space="preserve">slavnostní zahájení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nice 50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10,45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2,30</w:t>
                              <w:tab/>
                              <w:t xml:space="preserve">  </w:t>
                              <w:tab/>
                              <w:t>II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4,45 </w:t>
                              <w:tab/>
                              <w:t xml:space="preserve"> </w:t>
                              <w:tab/>
                              <w:t>IV.</w:t>
                              <w:tab/>
                              <w:t xml:space="preserve"> směna - LP60 (příp. LM60, SM60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 případě, že nebude IV. směna plně obsazena pistolovou disciplínou, lze doplnit LM nebo SM)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  <w:t>střelnice 25 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S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30 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S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12,15</w:t>
                              <w:tab/>
                              <w:t xml:space="preserve"> </w:t>
                              <w:tab/>
                              <w:t>III.</w:t>
                              <w:tab/>
                              <w:t xml:space="preserve"> směna -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15</w:t>
                              <w:tab/>
                              <w:t xml:space="preserve"> </w:t>
                              <w:tab/>
                              <w:t>IV. směna -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4,15</w:t>
                              <w:tab/>
                              <w:tab/>
                              <w:t>V.  směna –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o I. směny budou přednostně zařazeni střelci střílející i LP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d 18,00 hodin společné posezení na střelnici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CC"/>
                              </w:rPr>
                              <w:t>Neděle 22.9.2013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08,00 - 11,00</w:t>
                              <w:tab/>
                              <w:tab/>
                              <w:t xml:space="preserve">příjezdy a prezence   </w:t>
                            </w:r>
                          </w:p>
                          <w:p>
                            <w:pPr>
                              <w:pStyle w:val="Zkladntext2"/>
                              <w:ind w:firstLine="284"/>
                              <w:rPr/>
                            </w:pPr>
                            <w:r>
                              <w:rPr/>
                              <w:t>střelnice 50 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LM3x40, (SM3x20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12,45</w:t>
                              <w:tab/>
                              <w:tab/>
                              <w:t>II.</w:t>
                              <w:tab/>
                              <w:t xml:space="preserve"> směna - SM3x20, (LM3x40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15,15</w:t>
                              <w:tab/>
                              <w:tab/>
                              <w:t>III.</w:t>
                              <w:tab/>
                              <w:t xml:space="preserve"> směna – SM3x20)</w:t>
                            </w:r>
                          </w:p>
                          <w:p>
                            <w:pPr>
                              <w:pStyle w:val="Zkladntext2"/>
                              <w:ind w:firstLine="284"/>
                              <w:rPr/>
                            </w:pPr>
                            <w:r>
                              <w:rPr/>
                              <w:t>střelnice 25 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V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,30 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V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2,15</w:t>
                              <w:tab/>
                              <w:t xml:space="preserve"> </w:t>
                              <w:tab/>
                              <w:t>III.</w:t>
                              <w:tab/>
                              <w:t xml:space="preserve"> směna -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15</w:t>
                              <w:tab/>
                              <w:t xml:space="preserve"> </w:t>
                              <w:tab/>
                              <w:t>IV. směna -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4,15</w:t>
                              <w:tab/>
                              <w:tab/>
                              <w:t>V.  směna –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hlášení vítězů</w:t>
                            </w:r>
                            <w:r>
                              <w:rPr>
                                <w:sz w:val="20"/>
                              </w:rPr>
                              <w:t xml:space="preserve"> bude provedeno po oba dny do 30 minut po zveřejnění kompletních výsledků v dané disciplíně (v případě neomluvené neúčasti na vyhlášení, propadá cena ve prospěch pořadatele)</w:t>
                            </w:r>
                          </w:p>
                          <w:p>
                            <w:pPr>
                              <w:pStyle w:val="Normal"/>
                              <w:ind w:left="1136" w:hanging="100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Puškové disciplíny se střílí p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ranách</w:t>
                            </w:r>
                            <w:r>
                              <w:rPr>
                                <w:sz w:val="20"/>
                              </w:rPr>
                              <w:t xml:space="preserve"> do terče (3 nástřelné terče pro každou polohu), libovolná pistole p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 ranách</w:t>
                            </w:r>
                            <w:r>
                              <w:rPr>
                                <w:sz w:val="20"/>
                              </w:rPr>
                              <w:t xml:space="preserve"> do terče (1 nástřelný terč)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řelnice je vybaven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ojany pro dalekohled pouze na 50 m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jištění - pojistka ČSS u  pojišťovny Česká Kooperativa a.s.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>
                                <w:b/>
                                <w:b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! Občerstvení bude zajištěno na střelnici </w:t>
                            </w:r>
                            <w:r>
                              <w:rPr>
                                <w:color w:val="0000CC"/>
                                <w:sz w:val="20"/>
                              </w:rPr>
                              <w:t xml:space="preserve">(včetně oblíbených koláčků)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řadatel si vyhrazuje právo na změnu těchto propozic, časového programu a vyhlášení výsledků.Všechny změny budou v dostatečném předstihu zveřejně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em od Prahy a Č. Lípy do centra, dále přes kruhový objezd rovně, kolem  velkého zbořeniště podniku Textilana a.s. (uvidíte po pravé straně), na světelné křižovatce rovn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odél tramvajových kolejí 30 m k další světelné křižovatce, zde úplně vlevo po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29075" cy="696087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altové cestě do lesa – cesta vede kolem přehrady, n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nci přehrady za mostem vpravo a po 200 metrech vlevo pod halou Technické univerzity je nové parkoviště.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GP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>Loc: 50°46'8.839"N, 15°5'12.97"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549.3pt;mso-wrap-distance-left:9.05pt;mso-wrap-distance-right:9.05pt;mso-wrap-distance-top:0pt;mso-wrap-distance-bottom:0pt;margin-top:24pt;mso-position-vertical-relative:page;margin-left:-1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drawing>
                          <wp:inline distT="0" distB="0" distL="0" distR="0">
                            <wp:extent cx="2531110" cy="3670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18" r="-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 xml:space="preserve">Pátek 20.9.2013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,00 - 20,00</w:t>
                        <w:tab/>
                        <w:tab/>
                        <w:t>příjezdy a prez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>Sobota 21.9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08,00 - 12,00</w:t>
                        <w:tab/>
                        <w:tab/>
                        <w:t>příjezdy a preze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08,30</w:t>
                        <w:tab/>
                        <w:tab/>
                        <w:tab/>
                        <w:tab/>
                        <w:t xml:space="preserve">slavnostní zahájení 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nice 50 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10,45</w:t>
                        <w:tab/>
                        <w:t xml:space="preserve"> </w:t>
                        <w:tab/>
                        <w:t>I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2,30</w:t>
                        <w:tab/>
                        <w:t xml:space="preserve">  </w:t>
                        <w:tab/>
                        <w:t>II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4,45 </w:t>
                        <w:tab/>
                        <w:t xml:space="preserve"> </w:t>
                        <w:tab/>
                        <w:t>IV.</w:t>
                        <w:tab/>
                        <w:t xml:space="preserve"> směna - LP60 (příp. LM60, SM60)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 případě, že nebude IV. směna plně obsazena pistolovou disciplínou, lze doplnit LM nebo SM)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  <w:t>střelnice 25 m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S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30 </w:t>
                        <w:tab/>
                        <w:t xml:space="preserve"> </w:t>
                        <w:tab/>
                        <w:t>II.</w:t>
                        <w:tab/>
                        <w:t xml:space="preserve"> směna - S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12,15</w:t>
                        <w:tab/>
                        <w:t xml:space="preserve"> </w:t>
                        <w:tab/>
                        <w:t>III.</w:t>
                        <w:tab/>
                        <w:t xml:space="preserve"> směna -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3,15</w:t>
                        <w:tab/>
                        <w:t xml:space="preserve"> </w:t>
                        <w:tab/>
                        <w:t>IV. směna -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4,15</w:t>
                        <w:tab/>
                        <w:tab/>
                        <w:t>V.  směna –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Do I. směny budou přednostně zařazeni střelci střílející i LP6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Od 18,00 hodin společné posezení na střelnici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CC"/>
                        </w:rPr>
                        <w:t>Neděle 22.9.2013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08,00 - 11,00</w:t>
                        <w:tab/>
                        <w:tab/>
                        <w:t xml:space="preserve">příjezdy a prezence   </w:t>
                      </w:r>
                    </w:p>
                    <w:p>
                      <w:pPr>
                        <w:pStyle w:val="Zkladntext2"/>
                        <w:ind w:firstLine="284"/>
                        <w:rPr/>
                      </w:pPr>
                      <w:r>
                        <w:rPr/>
                        <w:t>střelnice 50 m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LM3x40, (SM3x20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12,45</w:t>
                        <w:tab/>
                        <w:tab/>
                        <w:t>II.</w:t>
                        <w:tab/>
                        <w:t xml:space="preserve"> směna - SM3x20, (LM3x40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15,15</w:t>
                        <w:tab/>
                        <w:tab/>
                        <w:t>III.</w:t>
                        <w:tab/>
                        <w:t xml:space="preserve"> směna – SM3x20)</w:t>
                      </w:r>
                    </w:p>
                    <w:p>
                      <w:pPr>
                        <w:pStyle w:val="Zkladntext2"/>
                        <w:ind w:firstLine="284"/>
                        <w:rPr/>
                      </w:pPr>
                      <w:r>
                        <w:rPr/>
                        <w:t>střelnice 25 m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V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10,30 </w:t>
                        <w:tab/>
                        <w:t xml:space="preserve"> </w:t>
                        <w:tab/>
                        <w:t>II.</w:t>
                        <w:tab/>
                        <w:t xml:space="preserve"> směna - V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2,15</w:t>
                        <w:tab/>
                        <w:t xml:space="preserve"> </w:t>
                        <w:tab/>
                        <w:t>III.</w:t>
                        <w:tab/>
                        <w:t xml:space="preserve"> směna -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3,15</w:t>
                        <w:tab/>
                        <w:t xml:space="preserve"> </w:t>
                        <w:tab/>
                        <w:t>IV. směna -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4,15</w:t>
                        <w:tab/>
                        <w:tab/>
                        <w:t>V.  směna –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hlášení vítězů</w:t>
                      </w:r>
                      <w:r>
                        <w:rPr>
                          <w:sz w:val="20"/>
                        </w:rPr>
                        <w:t xml:space="preserve"> bude provedeno po oba dny do 30 minut po zveřejnění kompletních výsledků v dané disciplíně (v případě neomluvené neúčasti na vyhlášení, propadá cena ve prospěch pořadatele)</w:t>
                      </w:r>
                    </w:p>
                    <w:p>
                      <w:pPr>
                        <w:pStyle w:val="Normal"/>
                        <w:ind w:left="1136" w:hanging="1001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 xml:space="preserve">Puškové disciplíny se střílí po </w:t>
                      </w:r>
                      <w:r>
                        <w:rPr>
                          <w:b/>
                          <w:sz w:val="20"/>
                        </w:rPr>
                        <w:t>2 ranách</w:t>
                      </w:r>
                      <w:r>
                        <w:rPr>
                          <w:sz w:val="20"/>
                        </w:rPr>
                        <w:t xml:space="preserve"> do terče (3 nástřelné terče pro každou polohu), libovolná pistole po </w:t>
                      </w:r>
                      <w:r>
                        <w:rPr>
                          <w:b/>
                          <w:sz w:val="20"/>
                        </w:rPr>
                        <w:t>10 ranách</w:t>
                      </w:r>
                      <w:r>
                        <w:rPr>
                          <w:sz w:val="20"/>
                        </w:rPr>
                        <w:t xml:space="preserve"> do terče (1 nástřelný terč)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řelnice je vybavena </w:t>
                      </w:r>
                      <w:r>
                        <w:rPr>
                          <w:b/>
                          <w:sz w:val="20"/>
                        </w:rPr>
                        <w:t>stojany pro dalekohled pouze na 50 m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jištění - pojistka ČSS u  pojišťovny Česká Kooperativa a.s.</w:t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>
                          <w:b/>
                          <w:b/>
                          <w:color w:val="0000CC"/>
                          <w:sz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 xml:space="preserve">! Občerstvení bude zajištěno na střelnici </w:t>
                      </w:r>
                      <w:r>
                        <w:rPr>
                          <w:color w:val="0000CC"/>
                          <w:sz w:val="20"/>
                        </w:rPr>
                        <w:t xml:space="preserve">(včetně oblíbených koláčků)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řadatel si vyhrazuje právo na změnu těchto propozic, časového programu a vyhlášení výsledků.Všechny změny budou v dostatečném předstihu zveřejně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36" w:hanging="0"/>
                        <w:rPr/>
                      </w:pPr>
                      <w:r>
                        <w:rPr>
                          <w:sz w:val="20"/>
                        </w:rPr>
                        <w:t>Autem od Prahy a Č. Lípy do centra, dále přes kruhový objezd rovně, kolem  velkého zbořeniště podniku Textilana a.s. (uvidíte po pravé straně), na světelné křižovatce rovn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odél tramvajových kolejí 30 m k další světelné křižovatce, zde úplně vlevo po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29075" cy="696087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altové cestě do lesa – cesta vede kolem přehrady, n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onci přehrady za mostem vpravo a po 200 metrech vlevo pod halou Technické univerzity je nové parkoviště.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GPS 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>Loc: 50°46'8.839"N, 15°5'12.97"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28310</wp:posOffset>
                </wp:positionH>
                <wp:positionV relativeFrom="page">
                  <wp:posOffset>457200</wp:posOffset>
                </wp:positionV>
                <wp:extent cx="4058285" cy="71285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ložený závod tříčlenných družstev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 disciplíně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LM60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nebo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O CENU TŘEBEŠSKÝCH KO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lang w:val="en-US" w:eastAsia="en-US"/>
                              </w:rPr>
                              <w:t>Sobota 21.9.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ružstva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  <w:t>střílí tříčlenná družstva složená ze závodníků bez rozdílu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kategorie a klubové přísluš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Hodnocení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 xml:space="preserve">: </w:t>
                              <w:tab/>
                              <w:t>ze závodu jednotlivců dle P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Startovné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60,- Kč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za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Přihlášky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  <w:t>možno nahlásit při zaslání přihlášky nebo při prezenci,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nejpozději však před nástupem prvního člena družstva do závo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Ceny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ab/>
                              <w:t>:</w:t>
                              <w:tab/>
                              <w:t>speciální cena pro vítězné druž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Vyhlášení vítězů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ude provedeno spolu s vyhlášením jednotlivc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292417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61.3pt;mso-wrap-distance-left:9.05pt;mso-wrap-distance-right:9.05pt;mso-wrap-distance-top:0pt;mso-wrap-distance-bottom:0pt;margin-top:36pt;mso-position-vertical-relative:page;margin-left:435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ložený závod tříčlenných družstev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 disciplíně </w:t>
                      </w:r>
                      <w:r>
                        <w:rPr>
                          <w:b/>
                          <w:lang w:val="en-US" w:eastAsia="en-US"/>
                        </w:rPr>
                        <w:t>LM60</w:t>
                      </w:r>
                      <w:r>
                        <w:rPr>
                          <w:lang w:val="en-US" w:eastAsia="en-US"/>
                        </w:rPr>
                        <w:t xml:space="preserve"> nebo </w:t>
                      </w:r>
                      <w:r>
                        <w:rPr>
                          <w:b/>
                          <w:lang w:val="en-US" w:eastAsia="en-US"/>
                        </w:rPr>
                        <w:t>SM60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O CENU TŘEBEŠSKÝCH KOČ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lang w:val="en-US" w:eastAsia="en-US"/>
                        </w:rPr>
                      </w:pPr>
                      <w:r>
                        <w:rPr>
                          <w:b/>
                          <w:color w:val="0000CC"/>
                          <w:lang w:val="en-US" w:eastAsia="en-US"/>
                        </w:rPr>
                        <w:t>Sobota 21.9.201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Družstva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  <w:t>střílí tříčlenná družstva složená ze závodníků bez rozdílu</w:t>
                      </w:r>
                    </w:p>
                    <w:p>
                      <w:pPr>
                        <w:pStyle w:val="Normal"/>
                        <w:ind w:left="1136" w:firstLine="284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kategorie a klubové přísluš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Hodnocení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 xml:space="preserve">: </w:t>
                        <w:tab/>
                        <w:t>ze závodu jednotlivců dle P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Startovné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60,- Kč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za druž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Přihlášky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  <w:t>možno nahlásit při zaslání přihlášky nebo při prezenci,</w:t>
                      </w:r>
                    </w:p>
                    <w:p>
                      <w:pPr>
                        <w:pStyle w:val="Normal"/>
                        <w:ind w:left="14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nejpozději však před nástupem prvního člena družstva do závo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Ceny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ab/>
                        <w:t>:</w:t>
                        <w:tab/>
                        <w:t>speciální cena pro vítězné družs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Vyhlášení vítězů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bude provedeno spolu s vyhlášením jednotlivců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9075" cy="292417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6995</wp:posOffset>
                </wp:positionV>
                <wp:extent cx="1837690" cy="6184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vedené časy jednotlivých směn jsou začátek času na přípravu a nástřel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vedené časy jednotlivých směn jsou začátek času na přípravu a nástřel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7620</wp:posOffset>
                </wp:positionV>
                <wp:extent cx="999490" cy="13804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137477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8.7pt;mso-wrap-distance-left:9.05pt;mso-wrap-distance-right:9.05pt;mso-wrap-distance-top:0pt;mso-wrap-distance-bottom:0pt;margin-top:0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137477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olor w:val="993366"/>
      <w:sz w:val="24"/>
    </w:rPr>
  </w:style>
  <w:style w:type="character" w:styleId="Nadpis2Char">
    <w:name w:val="Nadpis 2 Char"/>
    <w:basedOn w:val="Standardnpsmoodstavce"/>
    <w:qFormat/>
    <w:rPr>
      <w:b/>
      <w:color w:val="800000"/>
      <w:sz w:val="24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Nadpis3Char">
    <w:name w:val="Nadpis 3 Char"/>
    <w:basedOn w:val="Standardnpsmoodstavce"/>
    <w:qFormat/>
    <w:rPr>
      <w:b/>
      <w:color w:val="FF0000"/>
      <w:sz w:val="24"/>
    </w:rPr>
  </w:style>
  <w:style w:type="character" w:styleId="ZkladntextChar">
    <w:name w:val="Základní text Char"/>
    <w:basedOn w:val="Standardnpsmoodstavce"/>
    <w:qFormat/>
    <w:rPr>
      <w:b/>
      <w:bCs/>
      <w:color w:val="0000FF"/>
    </w:rPr>
  </w:style>
  <w:style w:type="character" w:styleId="ZkladntextodsazenChar">
    <w:name w:val="Základní text odsazený Char"/>
    <w:basedOn w:val="Standardnpsmoodstavce"/>
    <w:qFormat/>
    <w:rPr>
      <w:color w:val="8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ide2">
    <w:name w:val="hide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ipstav.cz/" TargetMode="External"/><Relationship Id="rId7" Type="http://schemas.openxmlformats.org/officeDocument/2006/relationships/hyperlink" Target="http://www.vaskent.cz/" TargetMode="External"/><Relationship Id="rId8" Type="http://schemas.openxmlformats.org/officeDocument/2006/relationships/hyperlink" Target="http://zbrane-kspol.cz/" TargetMode="External"/><Relationship Id="rId9" Type="http://schemas.openxmlformats.org/officeDocument/2006/relationships/hyperlink" Target="http://www.zaluzie-lkm.cz/" TargetMode="External"/><Relationship Id="rId10" Type="http://schemas.openxmlformats.org/officeDocument/2006/relationships/hyperlink" Target="http://www.gipstav.cz/" TargetMode="External"/><Relationship Id="rId11" Type="http://schemas.openxmlformats.org/officeDocument/2006/relationships/hyperlink" Target="http://www.vaskent.cz/" TargetMode="External"/><Relationship Id="rId12" Type="http://schemas.openxmlformats.org/officeDocument/2006/relationships/hyperlink" Target="http://zbrane-kspol.cz/" TargetMode="External"/><Relationship Id="rId13" Type="http://schemas.openxmlformats.org/officeDocument/2006/relationships/hyperlink" Target="http://www.zaluzie-lkm.cz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yperlink" Target="mailto:Kracmar.L@seznam.cz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13.wmf"/><Relationship Id="rId37" Type="http://schemas.openxmlformats.org/officeDocument/2006/relationships/oleObject" Target="embeddings/oleObject2.bin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6:00Z</dcterms:created>
  <dc:creator>ZŠ Vrchlického Liberec</dc:creator>
  <dc:description/>
  <cp:keywords/>
  <dc:language>en-US</dc:language>
  <cp:lastModifiedBy>Your User Name</cp:lastModifiedBy>
  <cp:lastPrinted>2013-05-30T08:32:00Z</cp:lastPrinted>
  <dcterms:modified xsi:type="dcterms:W3CDTF">2013-08-02T06:08:00Z</dcterms:modified>
  <cp:revision>4</cp:revision>
  <dc:subject/>
  <dc:title/>
</cp:coreProperties>
</file>