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2720</wp:posOffset>
                </wp:positionH>
                <wp:positionV relativeFrom="page">
                  <wp:posOffset>269240</wp:posOffset>
                </wp:positionV>
                <wp:extent cx="41910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s-CZ"/>
                              </w:rPr>
                              <w:t xml:space="preserve">Krajský přebor v kulových disciplínách pro rok 2013 se uskuteč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cs-CZ"/>
                              </w:rPr>
                              <w:t xml:space="preserve">v Manušicích v neděli 8. září 20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s-CZ"/>
                              </w:rPr>
                              <w:t>současně s posledním kolem Liberecké malorážkové ligy 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cs-CZ"/>
                              </w:rPr>
                              <w:t>Časový program:</w:t>
                              <w:tab/>
                              <w:t xml:space="preserve">  8,00 – 9,00 </w:t>
                              <w:tab/>
                              <w:t>prezentace</w:t>
                            </w:r>
                          </w:p>
                          <w:p>
                            <w:pPr>
                              <w:pStyle w:val="Normal"/>
                              <w:ind w:left="1420"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cs-CZ"/>
                              </w:rPr>
                              <w:t>9,00 – nástup 1. směny LM, SM 60 leže</w:t>
                            </w:r>
                          </w:p>
                          <w:p>
                            <w:pPr>
                              <w:pStyle w:val="Normal"/>
                              <w:ind w:left="1420"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cs-CZ"/>
                              </w:rPr>
                              <w:t>10,30 – nástup 2. směny LM, SM 60 leže</w:t>
                            </w:r>
                          </w:p>
                          <w:p>
                            <w:pPr>
                              <w:pStyle w:val="Normal"/>
                              <w:ind w:left="1420"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cs-CZ"/>
                              </w:rPr>
                              <w:t>12,30 – vyhlášení výsledků disciplíny LM, SM 60 leže</w:t>
                            </w:r>
                          </w:p>
                          <w:p>
                            <w:pPr>
                              <w:pStyle w:val="Normal"/>
                              <w:ind w:left="1420"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cs-CZ"/>
                              </w:rPr>
                              <w:t>13,00 – nástup 1. směny LM, SM 3x20</w:t>
                            </w:r>
                          </w:p>
                          <w:p>
                            <w:pPr>
                              <w:pStyle w:val="Normal"/>
                              <w:ind w:left="1420"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cs-CZ"/>
                              </w:rPr>
                              <w:t xml:space="preserve">15,30 – vyhlášení výsledků disciplíny LM, SM 3x20cxx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99330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8"/>
                                <w:szCs w:val="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cs-CZ"/>
                              </w:rPr>
                              <w:t xml:space="preserve">Disciplíny a kategorie :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LM 60 leže MUŽI</w:t>
                              <w:tab/>
                              <w:tab/>
                              <w:tab/>
                              <w:t>SM 60 leže ŽENY, DOROST, DOROST 16 le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LM 3 x 20  MUŽI</w:t>
                              <w:tab/>
                              <w:tab/>
                              <w:tab/>
                              <w:t>SM 3 x 20  ŽENY, DORO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cs-CZ"/>
                              </w:rPr>
                              <w:t xml:space="preserve">Podmínky účasti, hodnocení, přihlášky : 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jc w:val="both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 xml:space="preserve">Soutěže se může zúčastnit každý člen ČSS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Rozhodčí zajistí pořadatel</w:t>
                            </w:r>
                          </w:p>
                          <w:p>
                            <w:pPr>
                              <w:pStyle w:val="Normal"/>
                              <w:ind w:left="568" w:hanging="284"/>
                              <w:jc w:val="both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s-CZ"/>
                              </w:rPr>
                              <w:t>Přihlášky nutné!</w:t>
                            </w: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8" w:hanging="284"/>
                              <w:jc w:val="both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 xml:space="preserve">Pro nepřihlášené účast bez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 xml:space="preserve">záruky. Pořadatel si vyhrazuje právo uzavřít přihlášky </w:t>
                            </w:r>
                          </w:p>
                          <w:p>
                            <w:pPr>
                              <w:pStyle w:val="Normal"/>
                              <w:ind w:left="568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 xml:space="preserve">při 60 startech v disciplíně leže a 30 startech v disciplíně 3x20. </w:t>
                            </w:r>
                          </w:p>
                          <w:p>
                            <w:pPr>
                              <w:pStyle w:val="Normal"/>
                              <w:ind w:left="568" w:hanging="284"/>
                              <w:jc w:val="both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 xml:space="preserve">Střelcům, kteří budou střílet i 3x20 doporučujeme přihlášku do 1. směny leže. </w:t>
                            </w:r>
                          </w:p>
                          <w:p>
                            <w:pPr>
                              <w:pStyle w:val="Normal"/>
                              <w:ind w:left="568" w:hanging="284"/>
                              <w:jc w:val="both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Disciplína 3x20 se nedostřeluje, střílí se všechny poloh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V případě uvedení telefonu nebo mailu bude přihlášeným potvrzeno zařazení do příslušné směny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Přihlášku musí obdržet sekretář soutěže nejpozději 2 dny před konáním přeboru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 xml:space="preserve">možno i telefonem, faxem, maile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cs-CZ"/>
                              </w:rPr>
                              <w:t>Sekretář soutěže :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Milan Regner, Krakonošova 330, Liberec 14, 460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ab/>
                              <w:t xml:space="preserve">tel. 725 515 203, 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cs-CZ"/>
                                </w:rPr>
                                <w:t>strelba@vrchlickeh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cs-CZ"/>
                              </w:rPr>
                              <w:t>Vklady :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100,- Kč za startujícího a disciplínu v dospělých kategoriích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 xml:space="preserve">v případě startu v obou disciplinách 160,- Kč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Dorost 70,- Kč, při startu v obou disciplinách 100,- Kč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695" w:hanging="1695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cs-CZ"/>
                              </w:rPr>
                              <w:t>Poháry a diplomy :</w:t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 xml:space="preserve"> </w:t>
                              <w:tab/>
                              <w:t xml:space="preserve">Obdrží závodníci na 1. - 3. místě, nejlepší střelci z libereckého kraje obdrží navíc přebornický diplo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cs-CZ"/>
                              </w:rPr>
                              <w:t>Pojištění :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cs-CZ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ab/>
                              <w:tab/>
                              <w:t>Pořadatel je</w:t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 xml:space="preserve"> pojištěn pojistkou ČSS u České Kooperativ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cs-CZ"/>
                              </w:rPr>
                              <w:t xml:space="preserve">Popis cesty na střelnici : </w:t>
                            </w:r>
                          </w:p>
                          <w:p>
                            <w:pPr>
                              <w:pStyle w:val="Zkladntextodsazen2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nušice </w:t>
                            </w:r>
                            <w:r>
                              <w:rPr/>
                              <w:t xml:space="preserve">– u České Lípy, ze silnice Nový Bor – Česká Lípa odbočka u benzinové pumpy vpravo na Častolovice, </w:t>
                            </w:r>
                          </w:p>
                          <w:p>
                            <w:pPr>
                              <w:pStyle w:val="Zkladntextodsazen2"/>
                              <w:ind w:left="0" w:firstLine="284"/>
                              <w:rPr/>
                            </w:pPr>
                            <w:r>
                              <w:rPr/>
                              <w:t>(GPS 50°43'5.189"N, 14°30'42.105"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cs-CZ"/>
                              </w:rPr>
                              <w:t>Protesty :</w:t>
                            </w:r>
                            <w:r>
                              <w:rPr>
                                <w:b/>
                                <w:color w:val="993300"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18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>Dle pravidel sportovní střelby s vkladem 10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cs-CZ"/>
                              </w:rPr>
                              <w:t>Občerstvení :</w:t>
                            </w:r>
                            <w:r>
                              <w:rPr>
                                <w:b/>
                                <w:sz w:val="18"/>
                                <w:lang w:val="cs-CZ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>Zajištěno na střeln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cs-CZ"/>
                              </w:rPr>
                              <w:t>Různé :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 xml:space="preserve">Střelnice je vybavena podložkami pod střelce a stojany na dalekohledy. </w:t>
                            </w:r>
                          </w:p>
                          <w:p>
                            <w:pPr>
                              <w:pStyle w:val="Normal"/>
                              <w:ind w:left="852" w:hanging="0"/>
                              <w:jc w:val="both"/>
                              <w:rPr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Střílí se na posuvná terčové zařízení na 30 stavech, 2 rány do soutěžního terče ve všech disciplínách..</w:t>
                            </w:r>
                            <w:r>
                              <w:rPr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 xml:space="preserve">Výsledkové listiny každého kola budou vydávány i v průběhu soutěže, vyvěšeny na webové stránce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cs-CZ"/>
                                </w:rPr>
                                <w:t>www.vrchlickeho.cz/strelba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 xml:space="preserve"> a zasílány mailem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70pt;mso-wrap-distance-left:9.05pt;mso-wrap-distance-right:9.05pt;mso-wrap-distance-top:0pt;mso-wrap-distance-bottom:0pt;margin-top:21.2pt;mso-position-vertical-relative:page;margin-left:-13.6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cs-CZ"/>
                        </w:rPr>
                        <w:t xml:space="preserve">Krajský přebor v kulových disciplínách pro rok 2013 se uskutečn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cs-CZ"/>
                        </w:rPr>
                        <w:t xml:space="preserve">v Manušicích v neděli 8. září 201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cs-CZ"/>
                        </w:rPr>
                        <w:t>současně s posledním kolem Liberecké malorážkové ligy 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cs-C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8"/>
                          <w:szCs w:val="8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cs-CZ"/>
                        </w:rPr>
                        <w:t>Časový program:</w:t>
                        <w:tab/>
                        <w:t xml:space="preserve">  8,00 – 9,00 </w:t>
                        <w:tab/>
                        <w:t>prezentace</w:t>
                      </w:r>
                    </w:p>
                    <w:p>
                      <w:pPr>
                        <w:pStyle w:val="Normal"/>
                        <w:ind w:left="1420" w:firstLine="284"/>
                        <w:jc w:val="both"/>
                        <w:rPr>
                          <w:b/>
                          <w:b/>
                          <w:bCs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cs-CZ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lang w:val="cs-CZ"/>
                        </w:rPr>
                        <w:t>9,00 – nástup 1. směny LM, SM 60 leže</w:t>
                      </w:r>
                    </w:p>
                    <w:p>
                      <w:pPr>
                        <w:pStyle w:val="Normal"/>
                        <w:ind w:left="1420" w:firstLine="284"/>
                        <w:jc w:val="both"/>
                        <w:rPr>
                          <w:b/>
                          <w:b/>
                          <w:bCs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cs-CZ"/>
                        </w:rPr>
                        <w:t>10,30 – nástup 2. směny LM, SM 60 leže</w:t>
                      </w:r>
                    </w:p>
                    <w:p>
                      <w:pPr>
                        <w:pStyle w:val="Normal"/>
                        <w:ind w:left="1420" w:firstLine="284"/>
                        <w:jc w:val="both"/>
                        <w:rPr>
                          <w:b/>
                          <w:b/>
                          <w:bCs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cs-CZ"/>
                        </w:rPr>
                        <w:t>12,30 – vyhlášení výsledků disciplíny LM, SM 60 leže</w:t>
                      </w:r>
                    </w:p>
                    <w:p>
                      <w:pPr>
                        <w:pStyle w:val="Normal"/>
                        <w:ind w:left="1420" w:firstLine="284"/>
                        <w:jc w:val="both"/>
                        <w:rPr>
                          <w:b/>
                          <w:b/>
                          <w:bCs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cs-CZ"/>
                        </w:rPr>
                        <w:t>13,00 – nástup 1. směny LM, SM 3x20</w:t>
                      </w:r>
                    </w:p>
                    <w:p>
                      <w:pPr>
                        <w:pStyle w:val="Normal"/>
                        <w:ind w:left="1420" w:firstLine="284"/>
                        <w:jc w:val="both"/>
                        <w:rPr>
                          <w:b/>
                          <w:b/>
                          <w:bCs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cs-CZ"/>
                        </w:rPr>
                        <w:t xml:space="preserve">15,30 – vyhlášení výsledků disciplíny LM, SM 3x20cxx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99330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8"/>
                          <w:szCs w:val="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cs-CZ"/>
                        </w:rPr>
                        <w:t xml:space="preserve">Disciplíny a kategorie :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LM 60 leže MUŽI</w:t>
                        <w:tab/>
                        <w:tab/>
                        <w:tab/>
                        <w:t>SM 60 leže ŽENY, DOROST, DOROST 16 let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>LM 3 x 20  MUŽI</w:t>
                        <w:tab/>
                        <w:tab/>
                        <w:tab/>
                        <w:t>SM 3 x 20  ŽENY, DOROS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cs-CZ"/>
                        </w:rPr>
                        <w:t xml:space="preserve">Podmínky účasti, hodnocení, přihlášky : </w:t>
                      </w:r>
                    </w:p>
                    <w:p>
                      <w:pPr>
                        <w:pStyle w:val="Normal"/>
                        <w:ind w:left="567" w:hanging="283"/>
                        <w:jc w:val="both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 xml:space="preserve">Soutěže se může zúčastnit každý člen ČSS.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>Rozhodčí zajistí pořadatel</w:t>
                      </w:r>
                    </w:p>
                    <w:p>
                      <w:pPr>
                        <w:pStyle w:val="Normal"/>
                        <w:ind w:left="568" w:hanging="284"/>
                        <w:jc w:val="both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cs-CZ"/>
                        </w:rPr>
                        <w:t>Přihlášky nutné!</w:t>
                      </w:r>
                      <w:r>
                        <w:rPr>
                          <w:sz w:val="18"/>
                          <w:szCs w:val="18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68" w:hanging="284"/>
                        <w:jc w:val="both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 xml:space="preserve">Pro nepřihlášené účast bez </w:t>
                      </w:r>
                      <w:r>
                        <w:rPr>
                          <w:b/>
                          <w:sz w:val="18"/>
                          <w:szCs w:val="18"/>
                          <w:lang w:val="cs-CZ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cs-CZ"/>
                        </w:rPr>
                        <w:t xml:space="preserve">záruky. Pořadatel si vyhrazuje právo uzavřít přihlášky </w:t>
                      </w:r>
                    </w:p>
                    <w:p>
                      <w:pPr>
                        <w:pStyle w:val="Normal"/>
                        <w:ind w:left="568" w:hanging="28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 xml:space="preserve">při 60 startech v disciplíně leže a 30 startech v disciplíně 3x20. </w:t>
                      </w:r>
                    </w:p>
                    <w:p>
                      <w:pPr>
                        <w:pStyle w:val="Normal"/>
                        <w:ind w:left="568" w:hanging="284"/>
                        <w:jc w:val="both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 xml:space="preserve">Střelcům, kteří budou střílet i 3x20 doporučujeme přihlášku do 1. směny leže. </w:t>
                      </w:r>
                    </w:p>
                    <w:p>
                      <w:pPr>
                        <w:pStyle w:val="Normal"/>
                        <w:ind w:left="568" w:hanging="284"/>
                        <w:jc w:val="both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>Disciplína 3x20 se nedostřeluje, střílí se všechny polohy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>V případě uvedení telefonu nebo mailu bude přihlášeným potvrzeno zařazení do příslušné směny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>Přihlášku musí obdržet sekretář soutěže nejpozději 2 dny před konáním přeboru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 xml:space="preserve">– </w:t>
                      </w:r>
                      <w:r>
                        <w:rPr>
                          <w:sz w:val="18"/>
                          <w:szCs w:val="18"/>
                          <w:lang w:val="cs-CZ"/>
                        </w:rPr>
                        <w:t xml:space="preserve">možno i telefonem, faxem, mailem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cs-CZ"/>
                        </w:rPr>
                        <w:t>Sekretář soutěže :</w:t>
                      </w:r>
                      <w:r>
                        <w:rPr>
                          <w:b/>
                          <w:color w:val="FF0000"/>
                          <w:sz w:val="18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Milan Regner, Krakonošova 330, Liberec 14, 460 1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ab/>
                        <w:t xml:space="preserve">tel. 725 515 203, mail: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lang w:val="cs-CZ"/>
                          </w:rPr>
                          <w:t>strelba@vrchlickeho.cz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cs-CZ"/>
                        </w:rPr>
                        <w:t>Vklady :</w:t>
                      </w:r>
                    </w:p>
                    <w:p>
                      <w:pPr>
                        <w:pStyle w:val="Normal"/>
                        <w:ind w:left="567" w:hanging="283"/>
                        <w:jc w:val="both"/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>100,- Kč za startujícího a disciplínu v dospělých kategoriích,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 xml:space="preserve">v případě startu v obou disciplinách 160,- Kč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>Dorost 70,- Kč, při startu v obou disciplinách 100,- Kč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ind w:left="1695" w:hanging="1695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cs-CZ"/>
                        </w:rPr>
                        <w:t>Poháry a diplomy :</w:t>
                      </w:r>
                      <w:r>
                        <w:rPr>
                          <w:sz w:val="18"/>
                          <w:lang w:val="cs-CZ"/>
                        </w:rPr>
                        <w:t xml:space="preserve"> </w:t>
                        <w:tab/>
                        <w:t xml:space="preserve">Obdrží závodníci na 1. - 3. místě, nejlepší střelci z libereckého kraje obdrží navíc přebornický diplom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cs-CZ"/>
                        </w:rPr>
                        <w:t>Pojištění :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cs-CZ"/>
                        </w:rPr>
                        <w:t xml:space="preserve"> </w:t>
                        <w:tab/>
                      </w:r>
                      <w:r>
                        <w:rPr>
                          <w:sz w:val="18"/>
                          <w:szCs w:val="18"/>
                          <w:lang w:val="cs-CZ"/>
                        </w:rPr>
                        <w:tab/>
                        <w:tab/>
                        <w:t>Pořadatel je</w:t>
                      </w:r>
                      <w:r>
                        <w:rPr>
                          <w:sz w:val="18"/>
                          <w:lang w:val="cs-CZ"/>
                        </w:rPr>
                        <w:t xml:space="preserve"> pojištěn pojistkou ČSS u České Kooperativ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cs-CZ"/>
                        </w:rPr>
                        <w:t xml:space="preserve">Popis cesty na střelnici : </w:t>
                      </w:r>
                    </w:p>
                    <w:p>
                      <w:pPr>
                        <w:pStyle w:val="Zkladntextodsazen2"/>
                        <w:ind w:left="284" w:hanging="0"/>
                        <w:rPr/>
                      </w:pPr>
                      <w:r>
                        <w:rPr>
                          <w:b/>
                        </w:rPr>
                        <w:t xml:space="preserve">Manušice </w:t>
                      </w:r>
                      <w:r>
                        <w:rPr/>
                        <w:t xml:space="preserve">– u České Lípy, ze silnice Nový Bor – Česká Lípa odbočka u benzinové pumpy vpravo na Častolovice, </w:t>
                      </w:r>
                    </w:p>
                    <w:p>
                      <w:pPr>
                        <w:pStyle w:val="Zkladntextodsazen2"/>
                        <w:ind w:left="0" w:firstLine="284"/>
                        <w:rPr/>
                      </w:pPr>
                      <w:r>
                        <w:rPr/>
                        <w:t>(GPS 50°43'5.189"N, 14°30'42.105"E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cs-CZ"/>
                        </w:rPr>
                        <w:t>Protesty :</w:t>
                      </w:r>
                      <w:r>
                        <w:rPr>
                          <w:b/>
                          <w:color w:val="993300"/>
                          <w:sz w:val="18"/>
                          <w:lang w:val="cs-CZ"/>
                        </w:rPr>
                        <w:t xml:space="preserve"> </w:t>
                      </w:r>
                      <w:r>
                        <w:rPr>
                          <w:color w:val="993300"/>
                          <w:sz w:val="18"/>
                          <w:lang w:val="cs-CZ"/>
                        </w:rPr>
                        <w:tab/>
                      </w:r>
                      <w:r>
                        <w:rPr>
                          <w:sz w:val="18"/>
                          <w:lang w:val="cs-CZ"/>
                        </w:rPr>
                        <w:t>Dle pravidel sportovní střelby s vkladem 100,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cs-CZ"/>
                        </w:rPr>
                        <w:t>Občerstvení :</w:t>
                      </w:r>
                      <w:r>
                        <w:rPr>
                          <w:b/>
                          <w:sz w:val="18"/>
                          <w:lang w:val="cs-CZ"/>
                        </w:rPr>
                        <w:t xml:space="preserve"> </w:t>
                        <w:tab/>
                      </w:r>
                      <w:r>
                        <w:rPr>
                          <w:sz w:val="18"/>
                          <w:lang w:val="cs-CZ"/>
                        </w:rPr>
                        <w:t>Zajištěno na střelnic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cs-CZ"/>
                        </w:rPr>
                        <w:t>Různé :</w:t>
                      </w:r>
                      <w:r>
                        <w:rPr>
                          <w:b/>
                          <w:color w:val="FF0000"/>
                          <w:sz w:val="18"/>
                          <w:lang w:val="cs-CZ"/>
                        </w:rPr>
                        <w:tab/>
                      </w:r>
                      <w:r>
                        <w:rPr>
                          <w:sz w:val="18"/>
                          <w:lang w:val="cs-CZ"/>
                        </w:rPr>
                        <w:t xml:space="preserve">Střelnice je vybavena podložkami pod střelce a stojany na dalekohledy. </w:t>
                      </w:r>
                    </w:p>
                    <w:p>
                      <w:pPr>
                        <w:pStyle w:val="Normal"/>
                        <w:ind w:left="852" w:hanging="0"/>
                        <w:jc w:val="both"/>
                        <w:rPr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Střílí se na posuvná terčové zařízení na 30 stavech, 2 rány do soutěžního terče ve všech disciplínách..</w:t>
                      </w:r>
                      <w:r>
                        <w:rPr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 xml:space="preserve">Výsledkové listiny každého kola budou vydávány i v průběhu soutěže, vyvěšeny na webové stránce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cs-CZ"/>
                          </w:rPr>
                          <w:t>www.vrchlickeho.cz/strelba</w:t>
                        </w:r>
                      </w:hyperlink>
                      <w:r>
                        <w:rPr>
                          <w:sz w:val="18"/>
                          <w:szCs w:val="18"/>
                          <w:lang w:val="cs-CZ"/>
                        </w:rPr>
                        <w:t xml:space="preserve"> a zasílány mail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70195</wp:posOffset>
                </wp:positionH>
                <wp:positionV relativeFrom="page">
                  <wp:posOffset>450850</wp:posOffset>
                </wp:positionV>
                <wp:extent cx="4058285" cy="675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75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lang w:val="cs-CZ"/>
                              </w:rPr>
                              <w:t>PŘIHLÁŠKA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lang w:val="cs-CZ"/>
                              </w:rPr>
                              <w:object w:dxaOrig="797" w:dyaOrig="7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.85pt;height:38.05pt" filled="f" o:ole="">
                                  <v:imagedata r:id="rId7" o:title=""/>
                                </v:shape>
                                <o:OLEObject Type="Embed" ProgID="" ShapeID="ole_rId6" DrawAspect="Content" ObjectID="_1851920719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lang w:val="cs-CZ"/>
                              </w:rPr>
                              <w:t>NA PŘEBOR LIBERECKÉHO KRAJE 2013</w:t>
                            </w:r>
                            <w:r>
                              <w:rPr>
                                <w:b/>
                                <w:color w:val="993300"/>
                                <w:sz w:val="18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Klub (č., název):__________________________________________________  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>Zodpovědná osoba_____________________________ telefon :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Mail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lang w:val="cs-CZ"/>
                              </w:rPr>
                              <w:t xml:space="preserve">Jméno a příjmení       </w:t>
                              <w:tab/>
                              <w:tab/>
                              <w:tab/>
                              <w:t xml:space="preserve">             </w:t>
                              <w:tab/>
                              <w:t xml:space="preserve">      Rok nar.    Discipliny        Smě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Přihlásit se lze i telefonicky, faxem nebo mailem – viz propozic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31.7pt;mso-wrap-distance-left:9.05pt;mso-wrap-distance-right:9.05pt;mso-wrap-distance-top:0pt;mso-wrap-distance-bottom:0pt;margin-top:35.5pt;mso-position-vertical-relative:page;margin-left:422.8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lang w:val="cs-CZ"/>
                        </w:rPr>
                        <w:t>PŘIHLÁŠKA</w:t>
                      </w:r>
                      <w:r>
                        <w:rPr>
                          <w:b/>
                          <w:color w:val="FF0000"/>
                          <w:sz w:val="18"/>
                          <w:lang w:val="cs-CZ"/>
                        </w:rPr>
                        <w:object w:dxaOrig="797" w:dyaOrig="7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.85pt;height:38.05pt" filled="f" o:ole="">
                            <v:imagedata r:id="rId9" o:title=""/>
                          </v:shape>
                          <o:OLEObject Type="Embed" ProgID="" ShapeID="ole_rId8" DrawAspect="Content" ObjectID="_395356759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lang w:val="cs-CZ"/>
                        </w:rPr>
                        <w:t>NA PŘEBOR LIBERECKÉHO KRAJE 2013</w:t>
                      </w:r>
                      <w:r>
                        <w:rPr>
                          <w:b/>
                          <w:color w:val="993300"/>
                          <w:sz w:val="18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Klub (č., název):__________________________________________________  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>Zodpovědná osoba_____________________________ telefon : 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u w:val="single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>Mail: 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u w:val="single"/>
                          <w:lang w:val="cs-CZ"/>
                        </w:rPr>
                        <w:t xml:space="preserve">Jméno a příjmení       </w:t>
                        <w:tab/>
                        <w:tab/>
                        <w:tab/>
                        <w:t xml:space="preserve">             </w:t>
                        <w:tab/>
                        <w:t xml:space="preserve">      Rok nar.    Discipliny        Směna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u w:val="single"/>
                          <w:lang w:val="cs-CZ"/>
                        </w:rPr>
                      </w:pPr>
                      <w:r>
                        <w:rPr>
                          <w:sz w:val="18"/>
                          <w:u w:val="single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>Přihlásit se lze i telefonicky, faxem nebo mailem – viz propozice!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60"/>
          <w:lang w:val="cs-CZ"/>
        </w:rPr>
      </w:pPr>
      <w:r>
        <w:rPr>
          <w:b/>
          <w:sz w:val="60"/>
          <w:lang w:val="cs-CZ"/>
        </w:rPr>
      </w:r>
    </w:p>
    <w:p>
      <w:pPr>
        <w:pStyle w:val="Normal"/>
        <w:jc w:val="center"/>
        <w:rPr>
          <w:b/>
          <w:b/>
          <w:sz w:val="96"/>
          <w:lang w:val="cs-CZ"/>
        </w:rPr>
      </w:pPr>
      <w:r>
        <w:rPr>
          <w:b/>
          <w:sz w:val="96"/>
          <w:lang w:val="cs-CZ"/>
        </w:rPr>
      </w:r>
    </w:p>
    <w:p>
      <w:pPr>
        <w:pStyle w:val="Normal"/>
        <w:jc w:val="center"/>
        <w:rPr>
          <w:b/>
          <w:b/>
          <w:sz w:val="96"/>
          <w:lang w:val="cs-CZ"/>
        </w:rPr>
      </w:pPr>
      <w:r>
        <w:rPr>
          <w:b/>
          <w:sz w:val="96"/>
          <w:lang w:val="cs-CZ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284"/>
        <w:tab w:val="left" w:pos="5670" w:leader="none"/>
      </w:tabs>
      <w:ind w:left="567" w:right="690" w:hanging="0"/>
      <w:jc w:val="both"/>
    </w:pPr>
    <w:rPr>
      <w:b/>
      <w:i/>
      <w:iCs/>
      <w:sz w:val="16"/>
      <w:lang w:val="cs-CZ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18"/>
      <w:lang w:val="cs-CZ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18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f@vrchlickeho.cz" TargetMode="External"/><Relationship Id="rId3" Type="http://schemas.openxmlformats.org/officeDocument/2006/relationships/hyperlink" Target="http://www.vrchlickeho.cz/strelba" TargetMode="External"/><Relationship Id="rId4" Type="http://schemas.openxmlformats.org/officeDocument/2006/relationships/hyperlink" Target="mailto:sef@vrchlickeho.cz" TargetMode="External"/><Relationship Id="rId5" Type="http://schemas.openxmlformats.org/officeDocument/2006/relationships/hyperlink" Target="http://www.vrchlickeho.cz/strelba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emf"/><Relationship Id="rId8" Type="http://schemas.openxmlformats.org/officeDocument/2006/relationships/oleObject" Target="embeddings/oleObject2.bin"/><Relationship Id="rId9" Type="http://schemas.openxmlformats.org/officeDocument/2006/relationships/image" Target="media/image1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26:00Z</dcterms:created>
  <dc:creator>ZŠ Vrchlického, Liberec</dc:creator>
  <dc:description/>
  <cp:keywords/>
  <dc:language>en-US</dc:language>
  <cp:lastModifiedBy>regner</cp:lastModifiedBy>
  <cp:lastPrinted>2012-04-06T10:39:00Z</cp:lastPrinted>
  <dcterms:modified xsi:type="dcterms:W3CDTF">2013-08-15T20:46:00Z</dcterms:modified>
  <cp:revision>25</cp:revision>
  <dc:subject/>
  <dc:title>	SSK č.0366                                          SSK č. 0056                       				SSK č.0197</dc:title>
</cp:coreProperties>
</file>