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á list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790190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3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.3pt;width:219.65pt;height:3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    SSK 0003 Česká Lí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:       17.08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závodu:     Vladimír Tesa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rozhodčí:         Stanislav Procházka   A 00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P 60</w:t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9"/>
        <w:gridCol w:w="656"/>
        <w:gridCol w:w="656"/>
        <w:gridCol w:w="766"/>
        <w:gridCol w:w="2086"/>
        <w:gridCol w:w="546"/>
        <w:gridCol w:w="7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.č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ka Tomáš Mg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 81  95  83  98  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áš Vladimí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 77  96  82  94  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an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 78  92  81  95  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čí Vrat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 80  95  78  96  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láha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 76  96  77  93  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dler Tomá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 75  96  80  93  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ek Otak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 74  90  70  89  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borský Ferdinan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9  76  89  73  89  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áth Mil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 65  90  70  97  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ík Květoslav ing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 71  92  76  91  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 66  89  75  92  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jša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2  69  81  65  93  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rk Milo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 63  88  59  91  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ffer Jar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 73  84  60  83  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tišková Renata Mg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 56  95  71  88  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 Pav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 55  86  61  85  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ch René ing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 56  83  51  83  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tP  3x20</w:t>
      </w:r>
    </w:p>
    <w:tbl>
      <w:tblPr>
        <w:tblW w:w="7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9"/>
        <w:gridCol w:w="656"/>
        <w:gridCol w:w="656"/>
        <w:gridCol w:w="766"/>
        <w:gridCol w:w="1426"/>
        <w:gridCol w:w="546"/>
        <w:gridCol w:w="7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.č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an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 185  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nka Tomáš Mg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 179  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čí Vrati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 167  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borský Ferdinan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 170  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dráček Vác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 164  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áth Mil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 174  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tišková Renata Mg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 158  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jša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 164  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ch René ing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 131  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 Pet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 139    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10:00Z</dcterms:created>
  <dc:creator>Steiner Karel</dc:creator>
  <dc:description/>
  <dc:language>en-US</dc:language>
  <cp:lastModifiedBy>Steiner Karel</cp:lastModifiedBy>
  <cp:lastPrinted>2013-08-18T07:24:00Z</cp:lastPrinted>
  <dcterms:modified xsi:type="dcterms:W3CDTF">2013-08-18T06:16:00Z</dcterms:modified>
  <cp:revision>1</cp:revision>
  <dc:subject/>
  <dc:title/>
</cp:coreProperties>
</file>