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LM 60  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  Příjmení a jméno        Nar.  Průkaz   Název klubu          Číslo        Položky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Varga Miroslav            1960  03266    DUKLA Plzeň            0370   99  98  99 100 100 100   596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Kasper Tomáš              1987  29971    Ostrava - Poruba       0368   98  99  99 100  99 100   595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Opelka Luboš              1969  00492    Manušice               0200   99  99  98  98  99  99   59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Kocourek František        1941  09345    Plzeň - Slovany        0015   99  97  98  97  99 100   590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Cejpa Petr                1994  33392    Manušice               0200   98  97  98  97  99  98   58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Kasipovič Nikica          1966  32974    Plzeň - Slovany        0015   97  97  99  97  99  97   586     I   3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Brožek Roman              1976  03845    LOYD Jablonec n/N      0055   96  97  98  99  98  98   586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Vondráček Daniel          1959  00937    BOHEMIA Poděbrady      0032   98  97  97  99  98  97   586     I   2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Klimánek Miroslav         1952  03836    LOYD Jablonec n/N      0055   97  97  98  95  98  98   58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Táborský Josef            1938  05821    Ostroměř               0214   94  97  98  99  97  97   582     I   2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Chlum Václav              1978  32999    Nové Lesy              0107   98  95 100  99  96  94   582     I   2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Boháček Pavel             1973  01463    Ruprechtice Liberec    0366   93  96  98 100  96  99   582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Stránský Milan            1959  00929    Dvory                  0037   96  96  98  98  95  98   5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Kettner Petr              1984  35768    Teplice                0420   96  97  95  96  96  98   5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Karel Josef               1974  03859    LOYD Jablonec n/N      0055   95  97  99  96  96  93   576    II   2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Polášek Lukáš             1994  36496    ŠKODA Mladá Boleslav   0205   98  95  96  97  96  94   576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Šťastný Zdeněk            1948  06809    SPORCK Stará Lysá      0437   95  96  97  95  94  95   57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Rambousek Pavel ing.      1956  07020    Děčín                  0043   96  95  97  95  95  93   571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Lemfeld Jaromír           1969  39697    Manušice               0200   96  94  96  94  98  93   571    I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Kastl Pavel               1943  04957    Jiříkov                0067   94  98  93  98  90  95   56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Jeřábek Zdeněk            1940  03925    COSMANOS               0056   95  96  90  90  95  96   5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Hase Roland               1969  04963    Jiříkov                0067   88  93  96  94  88  96   55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Paprocký Miloš            1966  26374    DDM Kolín              0045   92  92  92  91  92  90   549   II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Kocmánek Petr             1971  16670    Nové Lesy              0107   95  90  92  90  92  90   549   I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 Divíšek Roman             1971  28883    Orličtí ostrostřelci   0646   85  86  92  90  89  83   5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Morávek Vladimír          1931  04954    Jiříkov                0067   87  93  83  82  83  88   51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SM 60  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  Příjmení a jméno        Nar.  Průkaz   Název klubu          Číslo        Položky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Brabcová Aneta            1992  31049    Policie RAPID Plzeň    0232   98  99 100  95  97  99   5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Hulíková Dana             1972  03835    LOYD Jablonec n/N      0055   99 100  97  96  95  97   58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Kučerová Veronika         1987  26709    Manušice               0200   98  96  96  94  95  97   5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Nykrýnová Markéta         1994  38833    Ruprechtice Liberec    0366   96  96  95  97  96  93   57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Jechová Marie             1990  33716    BOHEMIA Poděbrady      0032   92  98  94  93  98  97   5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SM 60  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  Příjmení a jméno        Nar.  Průkaz   Název klubu          Číslo        Položky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Divíšková Kateřina        1998  38085    Manušice               0200   96 100  98 100  96 100   5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oláček Aleš              1997  36254    Manušice               0200   99  98  96  99  97  98   58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Nepejchal Filip           1999  37922    DDM Kolín              0045   93  97  96  99  98 100   58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Širlová Michaela          1995  37102    Manušice               0200   98  93  97  98  99  95   5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Franceová Kateřina ml.    1995  35859    Manušice               0200   98  96  97  96  96  93   5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Kimáková Kateřina         2000  39902    Ruprechtice Liberec    0366   96  95  98  94  93  97   57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Bartoníčková Vlasta       1999  38265    Manušice               0200   97  96  93  95  96  95   572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Záliger Tomáš             1996  36028    DDM Kolín              0045   95  97  96  98  93  93   572     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Bajanová Lucie            1998  39446    Ruprechtice Liberec    0366   95  97  97  95  89  97   570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Tuček Martin              1998  36223    Manušice               0200   95  93  97  96  92  97   570     I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Borkovcová Klára          1996  37418    ŠKODA Mladá Boleslav   0205   96  92  95  96  94  96   56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Špitalský Jaroslav        1997  37692    Manušice               0200   93  92  94  94  94  94   5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Kubr Josef                2001  39033    Ruprechtice Liberec    0366   85  96  97  93  98  90   559    I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Šulcová Kateřina          2000  39448    Ruprechtice Liberec    0366   94  90  95  93  95  92   559    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Boháček Vojtěch           1999  39709    Manušice               0200   98  95  91  88  95  92   559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Kailová Michaela          1999  39200    Manušice               0200   94  88  92  93  90  97   55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Novotný Lukáš             2003  39761    DDM Kolín              0045   93  92  87  95  91  93   55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Bílek Ondřej              2003  39986    Manušice               0200   94  92  89  93  92  89   54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Zmátlo Matěj              2001  39275    DDM Kolín              0045   91  89  94  91  91  91   54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Byambaa Bilguunzaya       1996  40092    Manušice               0200   93  94  92  92  87  88   54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Pírek Martin              2002  39203    Manušice               0200   89  89  83  86  88  86   52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Neumannová Barbora        2001  39461    DDM Kolín              0045   87  76  93  88  85  88   5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Skálová Kateřina          2000  39974    DDM Kolín              0045   81  82  85  90  83  82   50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Janoušková Kateřina       2004  39985    ŠKODA Mladá Boleslav   0205   82  80  84  77  92  81   49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LM 3x2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Příjmení a jméno        Nar.Průkaz  Název klubu         Číslo             Položky   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9"/>
          <w:szCs w:val="19"/>
        </w:rPr>
      </w:pPr>
      <w:r>
        <w:rPr>
          <w:rFonts w:eastAsia="Courier New" w:cs="Courier New" w:ascii="Courier New" w:hAnsi="Courier New"/>
          <w:b/>
          <w:color w:val="0000FF"/>
          <w:sz w:val="19"/>
          <w:szCs w:val="19"/>
        </w:rPr>
        <w:t xml:space="preserve">  </w:t>
      </w:r>
      <w:r>
        <w:rPr>
          <w:rFonts w:cs="Courier New" w:ascii="Courier New" w:hAnsi="Courier New"/>
          <w:b/>
          <w:color w:val="0000FF"/>
          <w:sz w:val="19"/>
          <w:szCs w:val="19"/>
        </w:rPr>
        <w:t xml:space="preserve">1. Boháček Pavel             1973 01463    Ruprechtice Liberec   0366   88  96 184   97  99 196   91  88 179  559   II  </w:t>
      </w:r>
      <w:r>
        <w:rPr>
          <w:rFonts w:cs="Courier New" w:ascii="Courier New" w:hAnsi="Courier New"/>
          <w:sz w:val="20"/>
          <w:szCs w:val="20"/>
        </w:rPr>
        <w:t>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. Brožek Roman              1976 03845    LOYD Jablonec n/N     0055   93  92 185   97  97 194   90  90 180  559   II  </w:t>
      </w:r>
      <w:r>
        <w:rPr>
          <w:rFonts w:cs="Courier New" w:ascii="Courier New" w:hAnsi="Courier New"/>
          <w:sz w:val="20"/>
          <w:szCs w:val="20"/>
        </w:rPr>
        <w:t>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. Kasipovič Nikica          1966 32974    Plzeň - Slovany       0015   86  91 177  100  98 198   94  87 181  556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. Karel Josef               1974 03859    LOYD Jablonec n/N     0055   84  89 173   97  99 196   82  80 162  531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. Klimánek Miroslav         1952 03836    LOYD Jablonec n/N     0055   89  92 181   95  97 192   81  73 154  527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. Šťastný Zdeněk            1948 06809    SPORCK Stará Lysá     0437   79  86 165   95  94 189   81  79 160  514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SM 3x20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Příjmení a jméno        Nar.Průkaz  Název klubu         Číslo             Položky   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9"/>
          <w:szCs w:val="19"/>
        </w:rPr>
      </w:pPr>
      <w:r>
        <w:rPr>
          <w:rFonts w:eastAsia="Courier New" w:cs="Courier New" w:ascii="Courier New" w:hAnsi="Courier New"/>
          <w:b/>
          <w:color w:val="0000FF"/>
          <w:sz w:val="19"/>
          <w:szCs w:val="19"/>
        </w:rPr>
        <w:t xml:space="preserve">  </w:t>
      </w:r>
      <w:r>
        <w:rPr>
          <w:rFonts w:cs="Courier New" w:ascii="Courier New" w:hAnsi="Courier New"/>
          <w:b/>
          <w:color w:val="0000FF"/>
          <w:sz w:val="19"/>
          <w:szCs w:val="19"/>
        </w:rPr>
        <w:t>1. Brabcová Aneta            1992 31049    Policie RAPID Plzeň   0232   93  96 189   99  99 198   96  97 193  580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. Bartošová Klára           1988 35008    Policie RAPID Plzeň   0232   95  97 192   99  96 195   95  95 190  577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. Nykrýnová Markéta         1994 38833    Ruprechtice Liberec   0366   92  92 184   94  98 192   95  95 190  566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. Kučerová Veronika         1987 26709    Manušice              0200   95  96 191   99  98 197   89  85 174  562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. Klečková Romana           1993 36412    Manušice              0200   97  98 195   96  95 191   84  89 173  559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. Hulíková Dana             1972 03835    LOYD Jablonec n/N     0055   86  88 174   94  95 189   85  82 167  530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SM 3x2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Příjmení a jméno        Nar.Průkaz  Název klubu         Číslo             Položky   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9"/>
          <w:szCs w:val="19"/>
        </w:rPr>
      </w:pPr>
      <w:r>
        <w:rPr>
          <w:rFonts w:eastAsia="Courier New" w:cs="Courier New" w:ascii="Courier New" w:hAnsi="Courier New"/>
          <w:b/>
          <w:color w:val="0000FF"/>
          <w:sz w:val="19"/>
          <w:szCs w:val="19"/>
        </w:rPr>
        <w:t xml:space="preserve">  </w:t>
      </w:r>
      <w:r>
        <w:rPr>
          <w:rFonts w:cs="Courier New" w:ascii="Courier New" w:hAnsi="Courier New"/>
          <w:b/>
          <w:color w:val="0000FF"/>
          <w:sz w:val="19"/>
          <w:szCs w:val="19"/>
        </w:rPr>
        <w:t>1. Franceová Kateřina ml.    1995 35859    Manušice              0200   98  92 190   97  96 193   93  90 183  566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. Borkovcová Klára          1996 37418    ŠKODA Mladá Boleslav  0205   98  92 190   95  94 189   92  93 185  564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. Divíšková Kateřina        1998 38085    Manušice              0200   88  91 179   99  97 196   92  95 187  562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. Nepejchal Filip           1999 37922    DDM Kolín             0045   92  93 185   98  96 194   89  89 178  557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. Poláček Aleš              1997 36254    Manušice              0200   93  89 182   98  99 197   83  89 172  551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. Širlová Michaela          1995 37102    Manušice              0200   91  87 178   98  97 195   89  85 174  547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. Bartoníčková Vlasta       1999 38265    Manušice              0200   91  92 183   97  98 195   77  85 162  540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. Bajanová Lucie            1998 39446    Ruprechtice Liberec   0366   89  94 183   91  95 186   87  81 168  537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. Záliger Tomáš             1996 36028    DDM Kolín             0045   85  90 175   96  96 192   79  78 157  524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LM 3x40         Muži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>Poř.Příjmení a jméno          Nar.  Průkaz   Název klubu           Číslo                                Položky                  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8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8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8000"/>
          <w:sz w:val="16"/>
          <w:szCs w:val="16"/>
        </w:rPr>
        <w:t>1. Cipro Adam                1994  37108    DUKLA Plzeň           0370     98  97  99  98  392   98 100  99  98  395   94  95  95  94  378  1165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Ditrych Marek             1994  34707    Hr.Králové - Třebeš   0054     93  93  93  97  376   97  97  99  97  390   88  92  90  92  362  1128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Cejpa Petr                1994  33392    Manušice              0200     93  90  91  89  363   99  98  97  99  393   87  79  90  86  342  1098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Šťastný Zdeněk            1948  06809    SPORCK Stará Lysá     0437     92  85  86  89  352   94  93  91  93  371   75  88  80  85  328  1051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28"/>
          <w:szCs w:val="28"/>
        </w:rPr>
      </w:pPr>
      <w:r>
        <w:rPr>
          <w:rFonts w:cs="Courier New" w:ascii="Courier New" w:hAnsi="Courier New"/>
          <w:b/>
          <w:bCs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SM 3x40         Ženy, dorost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>Poř.Příjmení a jméno          Nar.  Průkaz   Název klubu           Číslo                                Položky                  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8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8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8000"/>
          <w:sz w:val="16"/>
          <w:szCs w:val="16"/>
        </w:rPr>
        <w:t xml:space="preserve">1. Brabcová Aneta            1992  31049    Policie RAPID Plzeň   0232     96  95  96  97  384   98  97  96  97  388   96  97  94  92  379  1151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Kučerová Veronika         1987  26709    Manušice              0200     96  93  96  94  379   99  96  96  97  388   93  95  86  91  365  113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Širlová Michaela          1995  37102    Manušice              0200     91  94  85  93  363   96  97  96  98  387   90  96  92  89  367  1117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Špitalský Jaroslav        1997  37692    Manušice              0200     91  90  92  93  366   97  97  96  92  382   88  84  88  86  346  1094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Tuček Martin              1998  36223    Manušice              0200     83  91  85  88  347   91  94  90  94  369   81  81  83  92  337  1053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Kailová Michaela          1999  39200    Manušice              0200     91  93  93  84  361   92  96  95  95  378   69  79  68  60  276  1015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0000"/>
          <w:sz w:val="22"/>
          <w:szCs w:val="22"/>
        </w:rPr>
      </w:pPr>
      <w:r>
        <w:rPr>
          <w:rFonts w:cs="Courier New" w:ascii="Courier New" w:hAnsi="Courier New"/>
          <w:b/>
          <w:bCs/>
          <w:color w:val="8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Výsledková listina Memoriálu Libora Kůrky</w:t>
      <w:tab/>
      <w:tab/>
      <w:tab/>
      <w:tab/>
      <w:tab/>
      <w:tab/>
      <w:tab/>
      <w:t>24. – 25. srpna 201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01:00Z</dcterms:created>
  <dc:creator>sef</dc:creator>
  <dc:description/>
  <cp:keywords/>
  <dc:language>en-US</dc:language>
  <cp:lastModifiedBy>regner</cp:lastModifiedBy>
  <cp:lastPrinted>2013-08-25T12:51:00Z</cp:lastPrinted>
  <dcterms:modified xsi:type="dcterms:W3CDTF">2013-08-25T18:07:00Z</dcterms:modified>
  <cp:revision>47</cp:revision>
  <dc:subject/>
  <dc:title>SSK 0200</dc:title>
</cp:coreProperties>
</file>