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6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+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 +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Dorost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 + junioři Vzpu 6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e šesti kol, může tak učinit na mailovou adres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naplnění kapacity směny, která je 15 stanovišť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přihlašovat – pistoláři zleva od postu 1, puškaři zprava od postu 15. Prázdná místa bud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4) Časový rozpis směn:   I. směna – 60 ran – 8:00 nástup na stanovišt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II. směna – 40 ran – 10:15 nástup na stanovišt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60, 40 ran – 12:00 nástup na stanoviště.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Ústeckého krajského sdružení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http://www.sistek.info/ukscss</w:t>
        </w:r>
      </w:hyperlink>
      <w:r>
        <w:rPr>
          <w:rFonts w:cs="Times New Roman" w:ascii="Times New Roman" w:hAnsi="Times New Roman"/>
        </w:rPr>
        <w:t xml:space="preserve">, nebo na stránkách SSK Chomutov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4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6.10. 201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6.10. 201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23.11. 201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7.12. 201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 4.  1. 20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:  25. 1. 201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e  22. 3. 2014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ýsledků ze šesti kol. U nenaplněných osmi míst finálového závodu si pořadatel vyhrazuj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 ( pravděpodobnost u puškových disciplin vysoká )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</w:rPr>
        <w:t>jen finál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C1 od   9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1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finále A2 + B2 + C2 od 12:00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Podle schválení žádosti o dotaci na Projekt na Magistrátu města Chomutova a její výše,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By byl vítězům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</w:rPr>
        <w:t>100,- Kč</w:t>
      </w:r>
      <w:r>
        <w:rPr>
          <w:rFonts w:cs="Times New Roman" w:ascii="Times New Roman" w:hAnsi="Times New Roman"/>
        </w:rPr>
        <w:t xml:space="preserve">, splatné při prezentaci před každým kolem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Finálový závod se neplat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</w:t>
      </w:r>
      <w:r>
        <w:rPr>
          <w:rFonts w:cs="Times New Roman" w:ascii="Times New Roman" w:hAnsi="Times New Roman"/>
          <w:b/>
          <w:i/>
        </w:rPr>
        <w:t xml:space="preserve">Břetislav Karpíšek – B 0619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500,- Kč do 2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5.9.2013       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www.sistek.info/ukscss" TargetMode="External"/><Relationship Id="rId4" Type="http://schemas.openxmlformats.org/officeDocument/2006/relationships/hyperlink" Target="http://ssk0405-chomutov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1:00Z</dcterms:created>
  <dc:creator>Uživatel</dc:creator>
  <dc:description/>
  <dc:language>en-US</dc:language>
  <cp:lastModifiedBy>Georg</cp:lastModifiedBy>
  <cp:lastPrinted>2012-10-03T12:17:00Z</cp:lastPrinted>
  <dcterms:modified xsi:type="dcterms:W3CDTF">2013-09-09T15:11:00Z</dcterms:modified>
  <cp:revision>2</cp:revision>
  <dc:subject/>
  <dc:title/>
</cp:coreProperties>
</file>