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ELKOVÉ VÝSLEDKY LIBERECKÉ MALORÁŽKOVÉ LIGY 2013 PO ČTYŘECH KOLECH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LM 3x20             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color w:val="0000FF"/>
          <w:sz w:val="22"/>
          <w:szCs w:val="22"/>
        </w:rPr>
        <w:t>1.  Boháček Pavel             1973  01463    Ruprechtice Liberec    0366     544  557  556  560    167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Klimánek Miroslav         1952  03836    LOYD Jablonec n/N      0055       0  539  530  533    160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Kučera Zdeněk             1961  01718    Manušice               0200     483  525  515  525    156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 Táborský Josef            1938  05821    Ostroměř               0214     497  517  495  527    154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Šťastný Zdeněk            1948  06809    SPORCK Stará Lysá      0437     463  501    0    0     96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Cejpa Petr                1994  33392    Manušice               0200       0    0    0  562     562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Brožek Roman              1976  03845    LOYD Jablonec n/N      0055       0    0    0  555     55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Krupička Jiří             1966  01702    Ruprechtice Liberec    0366       0  531    0    0     53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 Mikulčík Hynek            1970  00000    Ruprechtice Liberec    0366       0    0    0  509     50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.  Kožurik Miloslav          1940  05482    V CHALOUPKÁCH          0134       0  501    0    0     50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 Rajnoha Josef             1956  08332    Chrastava              0159     493    0    0    0     493</w:t>
      </w:r>
    </w:p>
    <w:p>
      <w:pPr>
        <w:pStyle w:val="Heading6"/>
        <w:rPr>
          <w:rFonts w:ascii="Courier New" w:hAnsi="Courier New" w:cs="Courier New"/>
          <w:sz w:val="28"/>
          <w:szCs w:val="22"/>
        </w:rPr>
      </w:pPr>
      <w:r>
        <w:rPr>
          <w:rFonts w:cs="Courier New"/>
          <w:sz w:val="28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3x20             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color w:val="0000FF"/>
          <w:sz w:val="22"/>
          <w:szCs w:val="22"/>
        </w:rPr>
        <w:t>1.  Janoušková Kateřina       1996  36653    Ruprechtice Liberec    0366     563  569    0  574    1706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Klečková Romana           1993  36412    Manušice               0200     569  562  564  565    169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Nykrýnová Markéta         1994  38833    Ruprechtice Liberec    0366     540  541  552  567    166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 Bajanová Lucie            1998  39446    Ruprechtice Liberec    0366     531  535    0  546    1612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Janoušek Filip            1998  36652    Ruprechtice Liberec    0366     509  519  514  537    157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Kailová Michaela          1999  39200    Manušice               0200       0  496  514  513    152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Adomavičius Tomas         1998  39447    Ruprechtice Liberec    0366       0  455  463  461    137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Kučerová Veronika         1987  26709    Manušice               0200       0  560    0  569    112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 Bartoníčková Vlasta       1999  38265    Manušice               0200       0    0  517  539    1056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.  Franceová Kateřina ml.    1995  35859    Manušice               0200       0    0    0  563     56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 Širlová Michaela          1995  37102    Manušice               0200       0    0    0  554     554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 Poláček Aleš              1997  36254    Manušice               0200       0    0    0  551     55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.  Špitalský Jaroslav        1997  37692    Manušice               0200       0    0    0  546     54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 Kožuriková Daniela        1987  30740    V CHALOUPKÁCH          0134       0  544    0    0     544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 Tuček Martin              1998  36223    Manušice               0200       0    0    0  543     54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.  Mikulčík Radek            1999  38925    Ruprechtice Liberec    0366       0    0    0  521     52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color w:val="0000FF"/>
          <w:sz w:val="22"/>
          <w:szCs w:val="22"/>
        </w:rPr>
        <w:t>1.  Klimánek Miroslav         1952  03836    LOYD Jablonec n/N      0055     573  580  588  592    176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Boháček Pavel             1973  01463    Ruprechtice Liberec    0366     584  583  579  586    175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Táborský Josef            1938  05821    Ostroměř               0214     560  568  567  574    170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 Rambousek Pavel ing.      1956  07020    Děčín                  0043     574  556    0  577    1707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Lemfeld Jaromír           1969  39697    Manušice               0200     543  566  566  574    170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Kučera Zdeněk             1961  01718    Manušice               0200     556  570  562  574    1706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Rajnoha Josef             1956  08332    Chrastava              0159     555  568  566    0    168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Šťastný Zdeněk            1948  06809    SPORCK Stará Lysá      0437     544  548    0  320    141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 Cejpa Petr                1994  33392    Manušice               0200       0    0  586  588    1174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.  Zeman Miroslav            1986  29244    Ostroměř               0214       0  579  581    0    116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 Mikulčík Hynek            1970  00000    Ruprechtice Liberec    0366     518    0    0  572    109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 Opelka Luboš              1969  00492    Manušice               0200       0    0    0  592     59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.  Brožek Roman              1976  03845    LOYD Jablonec n/N      0055       0    0    0  587     587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 Stránský Milan            1959  00929    Dvory                  0037     580    0    0    0     58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 Kafka Josef               1947  04959    Jiříkov                0067       0    0    0  575     57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.  Kožurik Miloslav          1940  05482    V CHALOUPKÁCH          0134       0  572    0    0     572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 Krupička Jiří             1966  01702    Ruprechtice Liberec    0366       0  571    0    0     57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 Kastl Pavel               1943  04957    Jiříkov                0067       0    0    0  569     56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.  Vondráček Daniel          1959  00937    BOHEMIA Poděbrady      0032     560    0    0    0     56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 Hrbek Petr                1978  38856    LOYD Jablonec n/N      0055     486    0    0    0     486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color w:val="0000FF"/>
          <w:sz w:val="22"/>
          <w:szCs w:val="22"/>
        </w:rPr>
        <w:t>1.  Hulíková Dana             1972  03835    LOYD Jablonec n/N      0055     581  581    0  587    174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Nykrýnová Markéta         1994  38833    Ruprechtice Liberec    0366     566  574  571  581    1726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Korecová Hana             1980  04823    LOYD Jablonec n/N      0055     569    0  559  569    1697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 Kučerová Miroslava        1962  01719    Manušice               0200     535  576  570  542    1688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Kučerová Veronika         1987  26709    Manušice               0200       0  573    0  582    115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Kožuriková Daniela        1987  30740    V CHALOUPKÁCH          0134       0  571    0    0     57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Hrbková Lucie             1977  38855    LOYD Jablonec n/N      0055     509    0    0    0     50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color w:val="0000FF"/>
          <w:sz w:val="22"/>
          <w:szCs w:val="22"/>
        </w:rPr>
        <w:t>1.  Janoušková Kateřina       1996  36653    Ruprechtice Liberec    0366     583  582  581  583    1748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Brabcová Karolína         2000  35852    Manušice               0200       0  578  577  584    173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Kubr Josef                2001  39033    Ruprechtice Liberec    0366     547  573  572  570    171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 Janoušek Filip            1998  36652    Ruprechtice Liberec    0366     559  530  546  569    1674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Bajanová Lucie            1998  39446    Ruprechtice Liberec    0366     555  556    0  556    1667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Adomavičius Tomas         1998  39447    Ruprechtice Liberec    0366       0  544  560  559    166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Kailová Michaela          1999  39200    Manušice               0200       0  547  552  560    165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Kimáková Kateřina         2000  00000    Ruprechtice Liberec    0366       0  520  571  564    165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 Šulcová Kateřina          2000  39448    Ruprechtice Liberec    0366       0  549  559  545    165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.  Pírek Martin              2002  39203    Manušice               0200       0  535  537  536    1608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 Grebeníček Tomáš          1998  00000    Ruprechtice Liberec    0366     443  451  520  507    1478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 Bartoníčková Vlasta       1999  38265    Manušice               0200       0    0  553  576    112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.  Boháček Vojtěch           1999  39709    Manušice               0200       0    0  521  564    108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 Mikulčík Radek            1999  38925    Ruprechtice Liberec    0366       0  531    0  547    1078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 Beran Vojtěch             2000  39903    Ruprechtice Liberec    0366       0    0  495  495     99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.  Poláček Aleš              1997  36254    Manušice               0200       0    0    0  591     59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 Širlová Michaela          1995  37102    Manušice               0200       0    0    0  581     58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 Špitalský Jaroslav        1997  37692    Manušice               0200       0    0    0  576     576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.  Franceová Kateřina ml.    1995  35859    Manušice               0200       0    0    0  573     57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 Tuček Martin              1998  36223    Manušice               0200       0    0    0  555     55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.  Byambaa Bilguunzaya       1996  40092    Manušice               0200       0    0    0  541     54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.  Bílek Ondřej              2003  39986    Manušice               0200       0    0  530    0     53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.  Kymplová Andrea           2001  00000    Ruprechtice Liberec    0366       0  492    0    0     492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 Doubek Filip              2001  00000    Ruprechtice Liberec    0366       0    0  425    0     42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LIBERECKÁ MALORÁŽKOVÁ LIGA 2013</w:t>
      <w:tab/>
      <w:t xml:space="preserve">                STAV PO 4 KOLECH  </w:t>
      <w:tab/>
      <w:tab/>
      <w:tab/>
      <w:t xml:space="preserve">8. září 2013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FF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bCs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23:00Z</dcterms:created>
  <dc:creator>ZŠ s počítačovým zaměřením</dc:creator>
  <dc:description/>
  <cp:keywords/>
  <dc:language>en-US</dc:language>
  <cp:lastModifiedBy>regner</cp:lastModifiedBy>
  <cp:lastPrinted>2013-09-08T14:11:00Z</cp:lastPrinted>
  <dcterms:modified xsi:type="dcterms:W3CDTF">2013-09-08T14:54:00Z</dcterms:modified>
  <cp:revision>11</cp:revision>
  <dc:subject/>
  <dc:title>VzPu 60         MUŽI, JUNIOŘI   </dc:title>
</cp:coreProperties>
</file>