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39"/>
        <w:gridCol w:w="619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197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ČESKÝ STŘELECKÝ SVAZ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2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ODZIMN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292860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ŘEDOVKY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 xml:space="preserve">  </w:t>
      </w:r>
    </w:p>
    <w:p>
      <w:pPr>
        <w:pStyle w:val="Normal"/>
        <w:spacing w:lineRule="atLeast" w:line="240" w:before="120" w:after="0"/>
        <w:rPr/>
      </w:pP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19. ročník</w:t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Prachatice</w:t>
        <w:tab/>
        <w:tab/>
        <w:tab/>
        <w:tab/>
        <w:t xml:space="preserve">  neděle 20.10.2013</w:t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876"/>
        <w:gridCol w:w="1588"/>
        <w:gridCol w:w="1928"/>
        <w:gridCol w:w="4776"/>
      </w:tblGrid>
      <w:tr>
        <w:trPr>
          <w:trHeight w:val="1566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R O P O Z I C E</w:t>
            </w:r>
          </w:p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9.  r o č n í k u  s t ř e l e c k é  s o u t ě ž 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ODZIMNÍ PŘEDOVKY</w:t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4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8612" w:hRule="atLeast"/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řadatel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Datum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ísto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rganizační výbor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ředitel soutěže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dmínka účasti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vinné doklady závodníků a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</w:rPr>
              <w:t>Startovné 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ezinárodní soutěž jednotlivců z  perkusních zbraní, která je v Kalendáři ČSS zařazena do kategorie "II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neděle 20.10.20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IETTE - Perkusní revolver  PeR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UCHENREUTER - Perkusní pistole civilní  Pe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RENZ - Perkusní pistole vojenská PePi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MINAZZO - Křesadlová pistole civilní Kř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ANZUTSU - Doutnáková pisto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VETTERLI - Perkusní puška civilní  Pe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EBEDA - Perkusní puška vojenská PePu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DERSOLI - Křesadlová puška civilní Kř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Josef Amort – předseda SSAŠ – ZO Střelnice  </w:t>
              <w:tab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etr Voldán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leguje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a pořadatelem 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průkaz ČSS včetně vložky s vylepenou kontrolní známkou  na rok 2013, zbrojní průkaz a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0,- Kč  za disciplinu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ortovní a techn. ustanovení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30 hod. 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9.45 hod.</w:t>
              <w:tab/>
              <w:t xml:space="preserve">          zahájení závod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10.00 hod.</w:t>
              <w:tab/>
              <w:t xml:space="preserve">          začátek I.směn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vyhlášení  do 30 minut po zveřejnění výsledk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dle PSS s vkladem 500,- Kč písemně hlavnímu  rozhodčímu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í se podle PSS pro předovky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ávodníci se soutěže zúčastňují na své náklady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náklady vysílající organiza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 do 3. místa obdrží věcnou cenu. Při účasti menší než 6 střelců v disciplině obdrží cenu pouze závodník na prvním  místě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Budou zveřejněny na: </w:t>
            </w:r>
            <w:hyperlink r:id="rId4">
              <w:r>
                <w:rPr>
                  <w:rStyle w:val="InternetLink"/>
                </w:rPr>
                <w:t>www.shooting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SSK je pojištěn v odpovědnosti za škod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a tel.: 724 032 460 nebo e-mail 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voldap1@volny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</w:t>
            </w:r>
            <w:r>
              <w:rPr/>
              <w:t>Amort Josef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ředitel soutěže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ooting.cz/" TargetMode="External"/><Relationship Id="rId5" Type="http://schemas.openxmlformats.org/officeDocument/2006/relationships/hyperlink" Target="mailto:voldap1@voln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45:00Z</dcterms:created>
  <dc:creator>Petr Voldán</dc:creator>
  <dc:description/>
  <dc:language>en-US</dc:language>
  <cp:lastModifiedBy>Moje</cp:lastModifiedBy>
  <cp:lastPrinted>2008-08-23T16:29:00Z</cp:lastPrinted>
  <dcterms:modified xsi:type="dcterms:W3CDTF">2013-08-06T17:48:00Z</dcterms:modified>
  <cp:revision>4</cp:revision>
  <dc:subject/>
  <dc:title>P R O P O Z I C E</dc:title>
</cp:coreProperties>
</file>