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b/>
          <w:sz w:val="32"/>
          <w:szCs w:val="32"/>
        </w:rPr>
        <w:t>VÝSLEDKY PŘEBORU</w:t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BERECKÉHO KRAJSKÉHO SDRUŽENÍ </w:t>
      </w:r>
    </w:p>
    <w:p>
      <w:pPr>
        <w:pStyle w:val="Heading4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řadatel: SSK 0200 Manušice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anušice 8. září 2013</w:t>
      </w:r>
    </w:p>
    <w:p>
      <w:pPr>
        <w:pStyle w:val="Heading1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Opelka Luboš              1969  00492    Manušice               0200   99  97  98 100  98 100   592     I   3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imánek Miroslav         1952  03836    LOYD Jablonec n/N      0055   94 100 100  99 100  99   592     M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Cejpa Petr                1994  33392    Manušice               0200   98 100  98  98  95  99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rožek Roman              1976  03845    LOYD Jablonec n/N      0055   99  96  98  97  99  98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Boháček Pavel             1973  01463    Ruprechtice Liberec    0366  100  97 100  97  95  97   58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Rambousek Pavel ing.      1956  07020    Děčín                  0043   93  95  97  97  99  96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afka Josef               1947  04959    Jiříkov                0067   97  93  98  95  95  97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čera Zdeněk             1961  01718    Manušice               0200   94  95  96  97  97  95   574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Lemfeld Jaromír           1969  39697    Manušice               0200   98  94  94  98  95  95   574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Táborský Josef            1938  05821    Ostroměř               0214   96  95  94  97  94  98   574     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Mikulčík Hynek            1970  00000    Ruprechtice Liberec    0366   96  97  93  94  95  97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astl Pavel               1943  04957    Jiříkov                0067   94  96  93  96  95  95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3.  Šťastný Zdeněk            1948  06809    SPORCK Stará Lysá      0437   95  93  94  38           32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Hulíková Dana             1972  03835    LOYD Jablonec n/N      0055   97  98  98  97  98  99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učerová Veronika         1987  26709    Manušice               0200   97  96  97  98  98  96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Nykrýnová Markéta         1994  38833    Ruprechtice Liberec    0366   99  95  96  94  99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orecová Hana             1980  04823    LOYD Jablonec n/N      0055   90  94  97  96  94  98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učerová Miroslava        1962  01719    Manušice               0200   88  96  95  93  95  75   54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Janoušková Kateřina       1996  36653    Ruprechtice Liberec    0366   99  97  95  98  97  97   58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Širlová Michaela          1995  37102    Manušice               0200   97  96  98  95  97  98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Franceová Kateřina ml.    1995  35859    Manušice               0200   97  95  94  98  96  93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yambaa Bilguunzaya       1996  40092    Manušice               0200   87  94  89  93  94  84   541   III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8"/>
          <w:szCs w:val="13"/>
        </w:rPr>
      </w:pPr>
      <w:r>
        <w:rPr>
          <w:rFonts w:cs="Courier New"/>
          <w:b w:val="false"/>
          <w:bCs w:val="false"/>
          <w:sz w:val="28"/>
          <w:szCs w:val="13"/>
        </w:rPr>
      </w:r>
    </w:p>
    <w:p>
      <w:pPr>
        <w:pStyle w:val="Heading1"/>
        <w:rPr/>
      </w:pPr>
      <w:r>
        <w:rPr>
          <w:sz w:val="28"/>
        </w:rPr>
        <w:br/>
        <w:t xml:space="preserve">SM 60           Dorost do 16ti le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Poláček Aleš              1997  36254    Manušice               0200   99  99 100  99  96  98   59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rabcová Karolína         2000  35852    Manušice               0200   98  97  96  96  97 100   58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Bartoníčková Vlasta       1999  38265    Manušice               0200   97  99  97  95  94  94   576     I   22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Špitalský Jaroslav        1997  37692    Manušice               0200   97  97  97  94  94  97   576     I   17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ubr Josef                2001  39033    Ruprechtice Liberec    0366   96  95  94  96  95  94   57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Janoušek Filip            1998  36652    Ruprechtice Liberec    0366   96  97  95  96  93  92   569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imáková Kateřina         2000  00000    Ruprechtice Liberec    0366   96  94  94  93  94  93   564    II   1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Boháček Vojtěch           1999  39709    Manušice               0200   94  95  95  93  94  93   564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Kailová Michaela          1999  39200    Manušice               0200   92  93  90  97  94  94   560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Adomavičius Tomas         1998  39447    Ruprechtice Liberec    0366   87  92  94  97  94  95   55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Bajanová Lucie            1998  39446    Ruprechtice Liberec    0366   95  91  94  93  90  93   55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Tuček Martin              1998  36223    Manušice               0200   94  95  94  93  87  92   555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Mikulčík Radek            1999  38925    Ruprechtice Liberec    0366   90  92  92  90  92  91   54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Šulcová Kateřina          2000  39448    Ruprechtice Liberec    0366   90  92  90  93  84  96   545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Pírek Martin              2002  39203    Manušice               0200   85  90  92  88  92  89   536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Grebeníček Tomáš          1998  00000    Ruprechtice Liberec    0366   84  83  87  81  82  90   507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7.  Beran Vojtěch             2000  39903    Ruprechtice Liberec    0366   87  80  86  82  82  78   49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Cejpa Petr                1994 33392    Manušice              0200   89  91 180  100  96 196   93  93 186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Boháček Pavel             1973 01463    Ruprechtice Liberec   0366   88  94 182   98  97 195   91  92 183  56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Brožek Roman              1976 03845    LOYD Jablonec n/N     0055   89  89 178   94  97 191   92  94 186  55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Klimánek Miroslav         1952 03836    LOYD Jablonec n/N     0055   84  93 177   97  97 194   84  78 162  53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Táborský Josef            1938 05821    Ostroměř              0214   90  89 179   97  95 192   76  80 156  52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Kučera Zdeněk             1961 01718    Manušice              0200   92  87 179   96  94 190   75  81 156  52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Mikulčík Hynek            1970 00000    Ruprechtice Liberec   0366   82  82 164   93  95 188   82  75 157  509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Kučerová Veronika         1987 26709    Manušice              0200   98  95 193   99  97 196   91  89 180  56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Nykrýnová Markéta         1994 38833    Ruprechtice Liberec   0366   96  93 189   96  95 191   92  95 187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lečková Romana           1993 36412    Manušice              0200   95  93 188   95  99 194   94  89 183  56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Janoušková Kateřina       1996 36653    Ruprechtice Liberec   0366   95  97 192   98  99 197   91  94 185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Franceová Kateřina ml.    1995 35859    Manušice              0200   95  93 188   96  96 192   94  89 183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Širlová Michaela          1995 37102    Manušice              0200   88  86 174   96  99 195   91  94 185  55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/>
      </w:pPr>
      <w:r>
        <w:rPr>
          <w:sz w:val="28"/>
        </w:rPr>
        <w:t xml:space="preserve">SM 3x20         Dorost do 16ti let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Poláček Aleš              1997 36254    Manušice              0200   93  95 188   96  97 193   84  86 170  551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Bajanová Lucie            1998 39446    Ruprechtice Liberec   0366   87  89 176   99  88 187   91  92 183  546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Špitalský Jaroslav        1997 37692    Manušice              0200   91  91 182   92  96 188   91  85 176  546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uček Martin              1998 36223    Manušice              0200   91  92 183   92  97 189   78  93 171  543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Bartoníčková Vlasta       1999 38265    Manušice              0200   95  92 187   97  94 191   77  84 161  539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Janoušek Filip            1998 36652    Ruprechtice Liberec   0366   91  90 181   93  93 186   84  86 170  537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Mikulčík Radek            1999 38925    Ruprechtice Liberec   0366   88  82 170   90  94 184   89  78 167  521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Kailová Michaela          1999 39200    Manušice              0200   91  86 177   88  87 175   78  83 161  513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9. Adomavičius Tomas         1998 39447    Ruprechtice Liberec   0366   68  61 129   94  89 183   68  81 149  461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KP LIBEREC</w:t>
      <w:tab/>
      <w:t xml:space="preserve">                                  VÝSLEDKOVÁ LISTINA </w:t>
      <w:tab/>
      <w:tab/>
      <w:tab/>
      <w:t xml:space="preserve">8. ZÁŘÍ 2013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41:00Z</dcterms:created>
  <dc:creator>ZŠ s počítačovým zaměřením</dc:creator>
  <dc:description/>
  <cp:keywords/>
  <dc:language>en-US</dc:language>
  <cp:lastModifiedBy>regner</cp:lastModifiedBy>
  <cp:lastPrinted>2013-09-08T16:51:00Z</cp:lastPrinted>
  <dcterms:modified xsi:type="dcterms:W3CDTF">2013-09-08T14:52:00Z</dcterms:modified>
  <cp:revision>4</cp:revision>
  <dc:subject/>
  <dc:title>VzPu 60         MUŽI, JUNIOŘI   </dc:title>
</cp:coreProperties>
</file>