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spěšné Mistrovství Evropy ve střelbě ze sportovních kuší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Bezmez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Ve dnech 3. 9. až 8. 9.2 013 se konalo v Innsbrucku Mistrovství Evropy ve sportovní kuši. Z české republiky se zúčastnil jediný střelec, Jiří Materna z SSK Žďár nad Sázavou, člen RSCM Brno, v disciplíně 60 ran muži na 10 m. Mistrovství pro něho začalo na Innsbrucké střelnici ve středu 4. 9. akreditací a nezbytnou přejímkou zbraní a střelecké výstroje. Tuto, pro každého střelce neoblíbenou část závodu absolvoval bez jakéhokoliv problému. Večer se v 18:00 hodin zúčastnil slavnostního zahájení. Pořadatelé toto zahájení přenesli do historického centra Innsbrucku. Po slavnostním průvodu městem k největší historické památce Innsbrucku - zlaté střeše, kterou nechal postavit císař Maximilián I. v 15.století, došlo po slibu sportovců k slavnostnímu zahájení Mistrovství Evropy. </w:t>
      </w:r>
    </w:p>
    <w:p>
      <w:pPr>
        <w:pStyle w:val="Bezmezer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  <w:b/>
        </w:rPr>
        <w:t>Jirka Materna</w:t>
      </w:r>
      <w:r>
        <w:rPr>
          <w:rFonts w:cs="Arial" w:ascii="Cambria" w:hAnsi="Cambria"/>
        </w:rPr>
        <w:t xml:space="preserve"> ke svému závodu nastupoval hned druhý den ve 12:00. Už v nástřelu střílel celkem s jistotou a brzy přešel do první položky. Tam začal slušně, ale pokazil ji 9. a 10. ranou, kdy dal 2 x 9 a ze slibně vypadající položky se rázem stala průměrná s hodnotou 96 bodů. Následovaly další tři pěkné položky - 98, 98 a 97. Od 41. do 45. rány u něj došlo k nejhorší krizi, v těchto 5ti ranách ztratil 4 body. Dokázal se ale sebrat a položku dokončil sérií 5ti desítek a dotáhl ji opět na průměrných 96 bodů. Se závodem se rozloučil poslední, nejlepší položkou 99 bodů. Celkem 584 bodů - vyrovnaný osobní rekord </w:t>
      </w:r>
      <w:r>
        <w:rPr>
          <w:rFonts w:cs="Arial" w:ascii="Cambria" w:hAnsi="Cambria"/>
          <w:highlight w:val="yellow"/>
        </w:rPr>
        <w:t>a zároveň nový český rekord</w:t>
      </w:r>
      <w:r>
        <w:rPr>
          <w:rFonts w:cs="Arial" w:ascii="Cambria" w:hAnsi="Cambria"/>
        </w:rPr>
        <w:t xml:space="preserve">.Následovalo netrpělivé očekávání celkových výsledků a pak veliká radost, když jsme zjistili, že se jako naprostý, nepodporovaný amatér dokázal dostat na 6. místo do finále Mistrovství Evropy. Další velikou radost v tomto závodě zažil ruský střelec Luginets Nazar, který zde nastřílel nový světový rekord s hodnotou 597 bodů. </w:t>
      </w:r>
    </w:p>
    <w:p>
      <w:pPr>
        <w:pStyle w:val="Bezmezer"/>
        <w:rPr>
          <w:rFonts w:ascii="Cambria" w:hAnsi="Cambria" w:cs="Arial"/>
        </w:rPr>
      </w:pPr>
      <w:r>
        <w:rPr>
          <w:rFonts w:cs="Arial" w:ascii="Cambria" w:hAnsi="Cambria"/>
        </w:rPr>
        <w:t xml:space="preserve">Finále začínalo až v 17:00 hodin. Jirka střílel nástřel finále velmi dobře, z devíti ran pouze 2 x 9. Pak ale došlo k poruše terčového zařízení u střelce na stanovišti 5 - za Jirkovými zády. Po mírných zmatcích, kdy pořadatelé museli střelce z pátého stanoviště přestěhovat, došlo k dalšímu dodatečnému nástřelu. Ten se už Jirkovi nezdařil, z pěti ran pouze jedna desítka!! Série špatných ran pokračovala i při finále, které začal třemi devítkami. Naštěstí se ale zklidnil a 10ti rannou finálovou položku zakončil pěknou sérií sedmi desítek - celkem 97 bodů, druhé nejlepší finále ze všech. Z celkovými 681 body postoupil na konečné 5. místo, když ho od bronzové medaile dělila ztráta pouze jediného bodu. </w:t>
      </w:r>
      <w:r>
        <w:rPr>
          <w:rFonts w:cs="Arial" w:ascii="Cambria" w:hAnsi="Cambria"/>
          <w:b/>
          <w:bCs/>
          <w:color w:val="FF0000"/>
        </w:rPr>
        <w:t>Nástřelem 681 bodů stanovil i nový český rekord.</w:t>
      </w:r>
    </w:p>
    <w:p>
      <w:pPr>
        <w:pStyle w:val="Bezmez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mezer"/>
        <w:rPr/>
      </w:pPr>
      <w:r>
        <w:rPr>
          <w:rFonts w:cs="Arial" w:ascii="Cambria" w:hAnsi="Cambria"/>
          <w:b/>
          <w:u w:val="single"/>
        </w:rPr>
        <w:t>Výsledky</w:t>
      </w:r>
      <w:r>
        <w:rPr>
          <w:rFonts w:cs="Arial" w:ascii="Cambria" w:hAnsi="Cambria"/>
        </w:rPr>
        <w:t xml:space="preserve">: </w:t>
      </w:r>
    </w:p>
    <w:p>
      <w:pPr>
        <w:pStyle w:val="Bezmez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71" w:leader="none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280" w:leader="none"/>
          <w:tab w:val="left" w:pos="926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ř.  Jméno</w:t>
        <w:tab/>
        <w:t>Země                   1.</w:t>
        <w:tab/>
        <w:t xml:space="preserve">       2.      3.       4.       5.      6.</w:t>
        <w:tab/>
        <w:t xml:space="preserve">     Celk.   Fin.   Celk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740" w:leader="none"/>
          <w:tab w:val="left" w:pos="8280" w:leader="none"/>
          <w:tab w:val="left" w:pos="926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740" w:leader="none"/>
          <w:tab w:val="left" w:pos="8280" w:leader="none"/>
          <w:tab w:val="left" w:pos="926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</w:t>
        <w:tab/>
        <w:t>Luginets Nazar</w:t>
        <w:tab/>
        <w:t>Russia</w:t>
        <w:tab/>
        <w:t>99</w:t>
        <w:tab/>
        <w:t>100</w:t>
        <w:tab/>
        <w:t>99</w:t>
        <w:tab/>
        <w:t>99</w:t>
        <w:tab/>
        <w:t>100</w:t>
        <w:tab/>
        <w:t>100</w:t>
        <w:tab/>
        <w:t>597</w:t>
        <w:tab/>
        <w:t>96</w:t>
        <w:tab/>
        <w:t>693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740" w:leader="none"/>
          <w:tab w:val="left" w:pos="8280" w:leader="none"/>
          <w:tab w:val="left" w:pos="926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</w:t>
        <w:tab/>
        <w:t>Sidi Peter</w:t>
        <w:tab/>
        <w:t>Hungary</w:t>
        <w:tab/>
        <w:t>96</w:t>
        <w:tab/>
        <w:t>98</w:t>
        <w:tab/>
        <w:t>98</w:t>
        <w:tab/>
        <w:t>100</w:t>
        <w:tab/>
        <w:t>100</w:t>
        <w:tab/>
        <w:t>99</w:t>
        <w:tab/>
        <w:t>591</w:t>
        <w:tab/>
        <w:t>96</w:t>
        <w:tab/>
        <w:t>687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740" w:leader="none"/>
          <w:tab w:val="left" w:pos="8280" w:leader="none"/>
          <w:tab w:val="left" w:pos="926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</w:t>
        <w:tab/>
        <w:t>Kamenskiy Sergey</w:t>
        <w:tab/>
        <w:t>Russia</w:t>
        <w:tab/>
        <w:t>99</w:t>
        <w:tab/>
        <w:t>96</w:t>
        <w:tab/>
        <w:t>96</w:t>
        <w:tab/>
        <w:t>98</w:t>
        <w:tab/>
        <w:t>100</w:t>
        <w:tab/>
        <w:t>99</w:t>
        <w:tab/>
        <w:t>588</w:t>
        <w:tab/>
        <w:t>94</w:t>
        <w:tab/>
        <w:t>682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740" w:leader="none"/>
          <w:tab w:val="left" w:pos="8280" w:leader="none"/>
          <w:tab w:val="left" w:pos="926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</w:t>
        <w:tab/>
        <w:t>Loretz Stephan</w:t>
        <w:tab/>
        <w:t>Switzerland</w:t>
        <w:tab/>
        <w:t>100</w:t>
        <w:tab/>
        <w:t>99</w:t>
        <w:tab/>
        <w:t>96</w:t>
        <w:tab/>
        <w:t>97</w:t>
        <w:tab/>
        <w:t>95</w:t>
        <w:tab/>
        <w:t>96</w:t>
        <w:tab/>
        <w:t>583</w:t>
        <w:tab/>
        <w:t>98</w:t>
        <w:tab/>
        <w:t>681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740" w:leader="none"/>
          <w:tab w:val="left" w:pos="8280" w:leader="none"/>
          <w:tab w:val="left" w:pos="926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</w:t>
        <w:tab/>
        <w:t>Materna Jiří</w:t>
        <w:tab/>
        <w:t>Czech Republic</w:t>
        <w:tab/>
        <w:t>96</w:t>
        <w:tab/>
        <w:t>98</w:t>
        <w:tab/>
        <w:t>98</w:t>
        <w:tab/>
        <w:t>97</w:t>
        <w:tab/>
        <w:t>96</w:t>
        <w:tab/>
        <w:t>99</w:t>
        <w:tab/>
        <w:t>584</w:t>
        <w:tab/>
        <w:t>97</w:t>
        <w:tab/>
        <w:t>681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740" w:leader="none"/>
          <w:tab w:val="left" w:pos="8280" w:leader="none"/>
          <w:tab w:val="left" w:pos="926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</w:t>
        <w:tab/>
        <w:t>Reichhuber Stefan</w:t>
        <w:tab/>
        <w:t>Germany</w:t>
        <w:tab/>
        <w:t>98</w:t>
        <w:tab/>
        <w:t>98</w:t>
        <w:tab/>
        <w:t>99</w:t>
        <w:tab/>
        <w:t>97</w:t>
        <w:tab/>
        <w:t>98</w:t>
        <w:tab/>
        <w:t>97</w:t>
        <w:tab/>
        <w:t>587</w:t>
        <w:tab/>
        <w:t>94</w:t>
        <w:tab/>
        <w:t>681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740" w:leader="none"/>
          <w:tab w:val="left" w:pos="8280" w:leader="none"/>
          <w:tab w:val="left" w:pos="926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.</w:t>
        <w:tab/>
        <w:t>Hatterer Stephane</w:t>
        <w:tab/>
        <w:t>France</w:t>
        <w:tab/>
        <w:t>97</w:t>
        <w:tab/>
        <w:t>97</w:t>
        <w:tab/>
        <w:t>99</w:t>
        <w:tab/>
        <w:t>98</w:t>
        <w:tab/>
        <w:t>96</w:t>
        <w:tab/>
        <w:t>97</w:t>
        <w:tab/>
        <w:t>584</w:t>
        <w:tab/>
        <w:t>96</w:t>
        <w:tab/>
        <w:t>68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740" w:leader="none"/>
          <w:tab w:val="left" w:pos="8280" w:leader="none"/>
          <w:tab w:val="left" w:pos="926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8.</w:t>
        <w:tab/>
        <w:t>Markoja Robert</w:t>
        <w:tab/>
        <w:t>Slovenia</w:t>
        <w:tab/>
        <w:t>99</w:t>
        <w:tab/>
        <w:t>98</w:t>
        <w:tab/>
        <w:t>100</w:t>
        <w:tab/>
        <w:t>100</w:t>
        <w:tab/>
        <w:t>99</w:t>
        <w:tab/>
        <w:t>94</w:t>
        <w:tab/>
        <w:t>590</w:t>
        <w:tab/>
        <w:t>88</w:t>
        <w:tab/>
        <w:t>678</w:t>
      </w:r>
    </w:p>
    <w:p>
      <w:pPr>
        <w:pStyle w:val="Bezmez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Arial"/>
        </w:rPr>
      </w:pPr>
      <w:r>
        <w:rPr>
          <w:rFonts w:cs="Arial" w:ascii="Cambria" w:hAnsi="Cambria"/>
        </w:rPr>
        <w:t>Přestože tato disciplína nepatří mezi olympijské a tudíž u nás není nijak podporována,</w:t>
      </w:r>
    </w:p>
    <w:p>
      <w:pPr>
        <w:pStyle w:val="Bezmezer"/>
        <w:rPr/>
      </w:pPr>
      <w:r>
        <w:rPr>
          <w:rFonts w:cs="Arial" w:ascii="Cambria" w:hAnsi="Cambria"/>
        </w:rPr>
        <w:t xml:space="preserve">je tento výsledek vynikající a Jirka  skvěle zviditelnil naši republiku na velmi dobře obsazeném ME, kterého se zúčastnilo </w:t>
      </w:r>
      <w:r>
        <w:rPr>
          <w:rFonts w:cs="Arial" w:ascii="Cambria" w:hAnsi="Cambria"/>
          <w:b/>
          <w:bCs/>
          <w:color w:val="FF0000"/>
        </w:rPr>
        <w:t>12</w:t>
      </w:r>
      <w:r>
        <w:rPr>
          <w:rFonts w:cs="Arial" w:ascii="Cambria" w:hAnsi="Cambria"/>
        </w:rPr>
        <w:t xml:space="preserve"> států.</w:t>
      </w:r>
    </w:p>
    <w:p>
      <w:pPr>
        <w:pStyle w:val="Bezmezer"/>
        <w:rPr>
          <w:rFonts w:ascii="Cambria" w:hAnsi="Cambria" w:cs="Cambria"/>
        </w:rPr>
      </w:pPr>
      <w:r>
        <w:rPr>
          <w:rFonts w:cs="Arial" w:ascii="Cambria" w:hAnsi="Cambria"/>
        </w:rPr>
        <w:t>Zaslouží velké uznání. Celkové výsledky a fotografie na stránkách IAU.</w:t>
      </w:r>
    </w:p>
    <w:p>
      <w:pPr>
        <w:pStyle w:val="Bezmezer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Stanislav Hlaváček           </w:t>
      </w:r>
    </w:p>
    <w:p>
      <w:pPr>
        <w:pStyle w:val="Bezmezer"/>
        <w:jc w:val="right"/>
        <w:rPr>
          <w:rFonts w:ascii="Cambria" w:hAnsi="Cambria" w:cs="Cambria"/>
        </w:rPr>
      </w:pPr>
      <w:r>
        <w:rPr>
          <w:rFonts w:cs="Arial" w:ascii="Cambria" w:hAnsi="Cambria"/>
        </w:rPr>
        <w:t>státní trenér střelců z kuš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0822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0905" cy="353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51:00Z</dcterms:created>
  <dc:creator>Jiří</dc:creator>
  <dc:description/>
  <cp:keywords/>
  <dc:language>en-US</dc:language>
  <cp:lastModifiedBy>Janousek</cp:lastModifiedBy>
  <dcterms:modified xsi:type="dcterms:W3CDTF">2013-09-10T07:02:00Z</dcterms:modified>
  <cp:revision>4</cp:revision>
  <dc:subject/>
  <dc:title>Mistrovství Evropy</dc:title>
</cp:coreProperties>
</file>