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ov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:             Akvina Liberec, SSK 0003 Č.Lí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ávodu:     Velká cena „Akviny“ Liber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 konání:       střelnice SSK 0003 Č.Lí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konání:     7.9.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ditel závodu:    Jiří Bla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. rozhodčí:        Stanislav Procházka  A 0062</w:t>
      </w:r>
    </w:p>
    <w:p>
      <w:pPr>
        <w:pStyle w:val="Normal"/>
        <w:rPr/>
      </w:pPr>
      <w:r>
        <w:rPr/>
        <w:t xml:space="preserve">SP 60 otoče 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176"/>
        <w:gridCol w:w="716"/>
        <w:gridCol w:w="1176"/>
        <w:gridCol w:w="71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 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če II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 9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 99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92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89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93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 94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8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 89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 8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89  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85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 84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75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89  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79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81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 79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82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71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76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10  otoče – finále  samostatně</w:t>
      </w:r>
    </w:p>
    <w:tbl>
      <w:tblPr>
        <w:tblW w:w="3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4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Jaromí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ška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Alexandr Mg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árek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ař Vladimí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Václa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l Bohumil D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da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ch René ing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l Ladisla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cho Kar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P 60   družstva</w:t>
      </w:r>
    </w:p>
    <w:tbl>
      <w:tblPr>
        <w:tblW w:w="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75"/>
        <w:gridCol w:w="6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žstv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ti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ška 571, Kasl 521, Bond 54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onýři“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541, Kolda J. 548, Kolda T. 5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skomilové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dráček 499, Hatl 534, Komárek 5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ípáci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ař 543, Jech 456, Krcho 4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5:00Z</dcterms:created>
  <dc:creator>Steiner Karel</dc:creator>
  <dc:description/>
  <cp:keywords/>
  <dc:language>en-US</dc:language>
  <cp:lastModifiedBy>Steiner Karel</cp:lastModifiedBy>
  <dcterms:modified xsi:type="dcterms:W3CDTF">2013-09-08T12:23:00Z</dcterms:modified>
  <cp:revision>3</cp:revision>
  <dc:subject/>
  <dc:title/>
</cp:coreProperties>
</file>