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Velká cena Pelhřimova</w:t>
      </w:r>
    </w:p>
    <w:p>
      <w:pPr>
        <w:pStyle w:val="Heading5"/>
        <w:rPr/>
      </w:pPr>
      <w:r>
        <w:rPr/>
        <w:t>43.ročník</w:t>
        <w:br/>
        <w:br/>
        <w:t>Pelhřimov   21. 9. 2013</w:t>
        <w:br/>
        <w:t>LM, SM 60, 3x20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58"/>
        <w:gridCol w:w="1996"/>
        <w:gridCol w:w="459"/>
        <w:gridCol w:w="740"/>
        <w:gridCol w:w="2044"/>
        <w:gridCol w:w="283"/>
        <w:gridCol w:w="282"/>
        <w:gridCol w:w="400"/>
        <w:gridCol w:w="400"/>
        <w:gridCol w:w="400"/>
        <w:gridCol w:w="283"/>
        <w:gridCol w:w="1327"/>
      </w:tblGrid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 : LM 60 muž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kaz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.  VT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na Jiří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 - Žďár n. Sáz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k Martin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9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 - Plzeň Slovany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     M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mburský Petr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ZO Černovic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ádek Karel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ZO Košetic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sa Petr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1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7 - Hodonín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      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olf Jiří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0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 - Třešť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      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byl Miloslav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ZO H. 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      II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 : SM 60 ženy, juniorky, dorostenky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kaz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.  VT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ějková Michael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 - H.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dová Šárk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4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 - Černovic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álková Kateřin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56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 - Černovic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čková Michael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0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 - H.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ková Vlaďk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1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 - Černovic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bylová Ivan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9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 - H.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    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ová Kateřin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7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 - DDM Kolín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     I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cháčková Martin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2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 - N.Město n.M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     I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á Michael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1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 - N.Město n.M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      -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 : LM, SM 60 junioři, dorostenc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kaz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.  VT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ejchal Filip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2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 - DDM Kolín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olf Jiří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1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 - Třešť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0      I  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liger Tomáš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 - DDM Kolín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ějka Milan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9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 - H.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      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olf Jan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3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 - Třešť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ěk Jaroslav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 - H.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9      II 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ěk Karel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0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 - H.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      II  11c  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zourek Ondřej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3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 - N.Město n.M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     II  10c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hotský Milan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7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 - H.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      I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áma Václav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 - N.Město n.M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      -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 : LM 60 senioři, veterán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kaz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.  VT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eš Vilém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3 - Pelhřimo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 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nkapoul Vladimír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8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9 - Třešť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 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ávníček Jiří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3 - Batelo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  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ťák František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3 - Batelo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      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ežal Bohumír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3 - Batelo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      III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 : LM 3x20 muži, junioři, senioři, veterán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kaz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. VT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na Jiří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1 - Žďár n. Sáz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4     I     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mburský Petr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ZO Černovic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lík Martin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9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5 - Plzeň Slovany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beš Vilém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3 - Pelhřimo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   III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 : SM 3x20 ženy, juniorky, dorostenky, dorostenc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.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ůkaz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K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. VT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dová Šárk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4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 - Černovic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6     I  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ejchal Filip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2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 - DDM Kolín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    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ějková Michael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 - H.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    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liger Tomáš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2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5 - DDM Kolín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     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áková Vlaďk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1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2 - Černovice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    I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bylová Ivan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91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 - H.Cerekev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    I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á Michael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1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 - N.Město n.M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    III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cháčková Martina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2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 - N.Město n.M.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    -</w:t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lavní rozhodčí: František Holakovský A-00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40" w:after="120"/>
      <w:jc w:val="center"/>
      <w:outlineLvl w:val="1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spacing w:before="120" w:after="240"/>
      <w:jc w:val="center"/>
      <w:outlineLvl w:val="4"/>
    </w:pPr>
    <w:rPr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3:00Z</dcterms:created>
  <dc:creator>Veverka</dc:creator>
  <dc:description/>
  <dc:language>en-US</dc:language>
  <cp:lastModifiedBy>Veverka</cp:lastModifiedBy>
  <dcterms:modified xsi:type="dcterms:W3CDTF">2013-09-23T07:46:00Z</dcterms:modified>
  <cp:revision>1</cp:revision>
  <dc:subject/>
  <dc:title>Velká cena Pelhřimova</dc:title>
</cp:coreProperties>
</file>