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posOffset>360045</wp:posOffset>
                  </wp:positionV>
                  <wp:extent cx="6480175" cy="1008380"/>
                  <wp:effectExtent l="0" t="0" r="0" b="1384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1008360"/>
                            <a:chOff x="0" y="0"/>
                            <a:chExt cx="648000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8920" cy="93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ss 300 dpi RGB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1280" y="0"/>
                                <a:ext cx="359964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FF"/>
                                      <w:lang w:val="cs-CZ" w:bidi="ar-SA"/>
                                    </w:rPr>
                                    <w:t>ČESKÝ STŘELECKÝ SVA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40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FF"/>
                                      <w:lang w:val="cs-CZ" w:bidi="ar-SA"/>
                                    </w:rPr>
                                    <w:t>CZECH SHOOTING FEDERATION</w:t>
                                  </w:r>
                                </w:p>
                              </w:txbxContent>
                            </wps:txbx>
                            <wps:bodyPr wrap="square" lIns="7164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8560" y="0"/>
                                <a:ext cx="216036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U Pergamenky 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170 00 PRAHA 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CZECH REPUBLI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Tel./Fax: ++420 220 876 79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shooting@shooting.c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cs-CZ" w:bidi="ar-SA"/>
                                    </w:rPr>
                                    <w:t>streit@shooting.cz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00836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5pt;margin-top:28.35pt;width:510.2pt;height:79.35pt" coordorigin="850,567" coordsize="10204,1587">
                  <v:group id="shape_0" style="position:absolute;left:850;top:567;width:10203;height:14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ss 300 dpi RGB" stroked="f" o:allowincell="f" style="position:absolute;left:850;top:567;width:1124;height:1469;mso-wrap-style:none;v-text-anchor:middle;mso-position-horizontal:center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096;top:567;width:5668;height:147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cs-CZ" w:bidi="ar-SA"/>
                              </w:rPr>
                              <w:t>ČESKÝ STŘELECKÝ SVA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40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cs-CZ" w:bidi="ar-SA"/>
                              </w:rPr>
                              <w:t>CZECH SHOOTING FEDER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51;top:567;width:3401;height:147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U Pergamenky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170 00 PRAHA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CZECH REPUB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Tel./Fax: ++420 220 876 7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shooting@shooting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streit@shooting.c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50,2155" to="11054,2155" stroked="t" o:allowincell="f" style="position:absolute;mso-position-horizontal:center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Z Á P I S z jednání SMK ČSS 2013 - 4</w:t>
      </w:r>
    </w:p>
    <w:p>
      <w:pPr>
        <w:pStyle w:val="Subtitle"/>
        <w:rPr/>
      </w:pPr>
      <w:r>
        <w:rPr/>
        <w:t xml:space="preserve">konaného dne 14. září 2013 v Plz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TextBody"/>
        <w:ind w:left="1416" w:hanging="1416"/>
        <w:rPr/>
      </w:pPr>
      <w:r>
        <w:rPr/>
        <w:t xml:space="preserve">Přítomní: </w:t>
        <w:tab/>
        <w:t>Streit, Černoch, Tomeček, Kalná, Tenk, Vaštík, Hyková, Gecík</w:t>
      </w:r>
    </w:p>
    <w:p>
      <w:pPr>
        <w:pStyle w:val="TextBody"/>
        <w:rPr/>
      </w:pPr>
      <w:r>
        <w:rPr/>
        <w:t>Omluveni:</w:t>
        <w:tab/>
        <w:t>Luštic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Jednání SMK svolal předseda SMK ČSS pan Jiří Streit. Počet přítomných členů byl většinový a dovoloval přijímat rozhodnutí. Jednání se řídilo dle následujícího program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rogram</w:t>
      </w:r>
      <w:r>
        <w:rPr>
          <w:b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240" w:after="0"/>
        <w:ind w:left="426" w:hanging="284"/>
        <w:rPr/>
      </w:pPr>
      <w:r>
        <w:rPr/>
        <w:t>Úvod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426" w:hanging="284"/>
        <w:rPr/>
      </w:pPr>
      <w:r>
        <w:rPr/>
        <w:t>Hodnocení aktivity SSK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426" w:hanging="284"/>
        <w:rPr/>
      </w:pPr>
      <w:r>
        <w:rPr/>
        <w:t>ČPTM 2014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426" w:hanging="284"/>
        <w:rPr/>
      </w:pPr>
      <w:r>
        <w:rPr/>
        <w:t>LODM 2015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426" w:hanging="284"/>
        <w:rPr/>
      </w:pPr>
      <w:r>
        <w:rPr/>
        <w:t>Různé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k bodu 1. programu: úvod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43" w:leader="none"/>
        </w:tabs>
        <w:ind w:left="1843" w:hanging="360"/>
        <w:rPr>
          <w:b/>
          <w:b/>
        </w:rPr>
      </w:pPr>
      <w:r>
        <w:rPr/>
        <w:t>Pan Streit přivítal členy komis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k bodu 2. programu: hodnocení aktivity SSK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 xml:space="preserve">Předseda SMK přečetl návrh „skupiny“ A. Gecík a B. Hyková ohledně změny hodnocení aktivity SSK. Navrhované změny se hlavně týkaly zanesení výkonnosti do tohoto hodnocení. Po stručném shrnutí počtu startů a tím i počtu „bodů“, bylo vidět, že body za „umístění“ na Finále a M ČR musely být v řádech set. Nehledě na účast některých v ČP a tudíž start se staršími střelci. Další problém - nestejný počet startujících v kategoriích (rozdíl v desítkách) by přidělené body minimálně zpochybnil. Komise se shodla v názoru, že pro letošní rok zavedená změna tj. kromě </w:t>
      </w:r>
      <w:r>
        <w:rPr>
          <w:b/>
          <w:bCs/>
        </w:rPr>
        <w:t>1 bodu</w:t>
      </w:r>
      <w:r>
        <w:rPr>
          <w:bCs/>
        </w:rPr>
        <w:t xml:space="preserve"> za start v závodech zařazených do žebříčku REPRE, přidělení </w:t>
      </w:r>
      <w:r>
        <w:rPr>
          <w:b/>
          <w:bCs/>
        </w:rPr>
        <w:t>50 bodů</w:t>
      </w:r>
      <w:r>
        <w:rPr>
          <w:bCs/>
        </w:rPr>
        <w:t xml:space="preserve"> za </w:t>
      </w:r>
      <w:r>
        <w:rPr>
          <w:b/>
          <w:bCs/>
        </w:rPr>
        <w:t>„zařazeného“</w:t>
      </w:r>
      <w:r>
        <w:rPr>
          <w:bCs/>
        </w:rPr>
        <w:t xml:space="preserve"> sportovce do </w:t>
      </w:r>
      <w:r>
        <w:rPr>
          <w:b/>
          <w:bCs/>
        </w:rPr>
        <w:t>reprezentace</w:t>
      </w:r>
      <w:r>
        <w:rPr>
          <w:bCs/>
        </w:rPr>
        <w:t xml:space="preserve"> nebo do </w:t>
      </w:r>
      <w:r>
        <w:rPr>
          <w:b/>
          <w:bCs/>
        </w:rPr>
        <w:t>kategorie „M“</w:t>
      </w:r>
      <w:r>
        <w:rPr>
          <w:bCs/>
        </w:rPr>
        <w:t xml:space="preserve"> a přidělení </w:t>
      </w:r>
      <w:r>
        <w:rPr>
          <w:b/>
          <w:bCs/>
        </w:rPr>
        <w:t>100 bodů</w:t>
      </w:r>
      <w:r>
        <w:rPr>
          <w:bCs/>
        </w:rPr>
        <w:t xml:space="preserve"> za </w:t>
      </w:r>
      <w:r>
        <w:rPr>
          <w:b/>
          <w:bCs/>
        </w:rPr>
        <w:t>„předaného“</w:t>
      </w:r>
      <w:r>
        <w:rPr>
          <w:bCs/>
        </w:rPr>
        <w:t xml:space="preserve"> sportovce do </w:t>
      </w:r>
      <w:r>
        <w:rPr>
          <w:b/>
          <w:bCs/>
        </w:rPr>
        <w:t>Dukly nebo Rapidu</w:t>
      </w:r>
      <w:r>
        <w:rPr>
          <w:bCs/>
        </w:rPr>
        <w:t xml:space="preserve"> (i v průběhu roku), je relativně dostačující „kritérium“ výkonnosti daného SSK a může ovlivnit i pořadí „malopočetního“ klubu s velkou výkonností v žebříčku aktivity SSK. Jedná se o sportovce do 18 let včetně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43" w:leader="none"/>
        </w:tabs>
        <w:ind w:left="1843" w:hanging="360"/>
        <w:rPr/>
      </w:pPr>
      <w:r>
        <w:rPr>
          <w:bCs/>
        </w:rPr>
        <w:t>SMK pověřuje předsedu o znovu zveřejnění „podmínek“ hodnocení aktivity SSK pro rok 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567" w:hanging="0"/>
        <w:rPr/>
      </w:pPr>
      <w:r>
        <w:rPr>
          <w:b/>
        </w:rPr>
        <w:t>k bodu 3. programu: ČPTM 201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>Další část návrhu byla změna koncepce ČPTM. V této oblasti zatím nepanuje shoda členů komise, proto p. Streit prozatím diskuzi skončil s tím, aby se členové i nadále této problematice věnovali a pokud možno toto diskutovali se členy ČS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>Předseda komise požádal členy o další návrhy k tomuto tématu na svou adresu (</w:t>
      </w:r>
      <w:hyperlink r:id="rId8">
        <w:r>
          <w:rPr>
            <w:rStyle w:val="InternetLink"/>
            <w:bCs/>
          </w:rPr>
          <w:t>streit@shooting.cz</w:t>
        </w:r>
      </w:hyperlink>
      <w:r>
        <w:rPr>
          <w:bCs/>
        </w:rPr>
        <w:t xml:space="preserve"> a pro jistotu i na </w:t>
      </w:r>
      <w:hyperlink r:id="rId9">
        <w:r>
          <w:rPr>
            <w:rStyle w:val="InternetLink"/>
            <w:bCs/>
          </w:rPr>
          <w:t>streit@sskduel.cz</w:t>
        </w:r>
      </w:hyperlink>
      <w:r>
        <w:rPr>
          <w:bCs/>
        </w:rPr>
        <w:t>) do konce roku 2013. Následně bude svoláno zasedání komise věnované tomuto tématu.</w:t>
      </w:r>
    </w:p>
    <w:p>
      <w:pPr>
        <w:pStyle w:val="TextBody"/>
        <w:ind w:left="1843" w:hanging="0"/>
        <w:rPr>
          <w:bCs/>
        </w:rPr>
      </w:pPr>
      <w:r>
        <w:rPr>
          <w:bCs/>
        </w:rPr>
      </w:r>
    </w:p>
    <w:p>
      <w:pPr>
        <w:pStyle w:val="TextBody"/>
        <w:ind w:left="1843" w:hanging="0"/>
        <w:rPr>
          <w:bCs/>
        </w:rPr>
      </w:pPr>
      <w:r>
        <w:rPr>
          <w:bCs/>
        </w:rPr>
      </w:r>
    </w:p>
    <w:p>
      <w:pPr>
        <w:pStyle w:val="TextBody"/>
        <w:ind w:left="567" w:hanging="0"/>
        <w:rPr/>
      </w:pPr>
      <w:r>
        <w:rPr>
          <w:b/>
        </w:rPr>
        <w:t>k bodu 4. programu: LODM 201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/>
      </w:pPr>
      <w:r>
        <w:rPr>
          <w:bCs/>
        </w:rPr>
        <w:t xml:space="preserve">p. Černoch informoval o tom, že další Letní Olympiáda Dětí a Mládeže bude v roce 2015 v plzeňském kraji. p. Černoch se informoval o možnosti rozšíření disciplín na této soutěži a bylo mu sděleno, že je to možné, ale nemůže se zvýšit počet účastníků (kapacita ubytování, zvýšené finance atd.). Proto navrhuje zařadit do programu k disciplíně VzPu 40 další disciplínu SM 60 vleže. Tím by se nezvýšil počet střelců ani doprovodu, většina krajů by nemusela mít problém s obsazením jednoho puškaře a jedné puškařky do výpravy, což je podmínka zařazení do programu soutěže. </w:t>
      </w:r>
      <w:r>
        <w:rPr>
          <w:b/>
          <w:bCs/>
        </w:rPr>
        <w:t>Termín konání LODM 2015 je od 14. 6. do 19. 6. 2015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>SMK jednala i o možnosti zařadit další pistolovou disciplínu do programu LODM a to SP 30+30, ale zatím nemá dostatečnou informaci o možnostech jednotlivých krajů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 xml:space="preserve">SMK pověřuje předsedu o „aktivování“ krajů ohledně začlenění SP 30+30 do programu LODM tj. zjištění počtu krajů, které budou schopné vyslat jednoho pistoláře a jednu pistolářku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>SMK pověřuje p. Černocha k získání informace do kdy je potřeba nahlásit program LODM pořadatelům (krajskému úřadu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 xml:space="preserve">SMK schvaluje zařazení další puškové disciplíny </w:t>
      </w:r>
      <w:r>
        <w:rPr>
          <w:b/>
          <w:bCs/>
        </w:rPr>
        <w:t>SM 60</w:t>
      </w:r>
      <w:r>
        <w:rPr>
          <w:bCs/>
        </w:rPr>
        <w:t xml:space="preserve"> do programu </w:t>
      </w:r>
      <w:r>
        <w:rPr>
          <w:b/>
          <w:bCs/>
        </w:rPr>
        <w:t>LODM 2015</w:t>
      </w:r>
      <w:r>
        <w:rPr>
          <w:bCs/>
        </w:rPr>
        <w:t xml:space="preserve"> a ponechání délky konání střelecké části jako v letošním ro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360"/>
        <w:rPr>
          <w:bCs/>
        </w:rPr>
      </w:pPr>
      <w:r>
        <w:rPr>
          <w:bCs/>
        </w:rPr>
        <w:t>SMK žádá KŘR o zařazení této soutěže do kalendáře akcí na rok 2015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V Plzni dne 14. 9. 2013</w:t>
      </w:r>
    </w:p>
    <w:p>
      <w:pPr>
        <w:pStyle w:val="TextBody"/>
        <w:tabs>
          <w:tab w:val="clear" w:pos="709"/>
          <w:tab w:val="center" w:pos="6804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ab/>
      </w:r>
      <w:r>
        <w:rPr/>
        <w:t>Jiří Streit, v. r.</w:t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>
          <w:i/>
          <w:sz w:val="20"/>
        </w:rPr>
        <w:tab/>
        <w:t>předseda SMK ČS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ozdělovník:</w:t>
        <w:tab/>
        <w:t>- všichni členové SMK ČSS</w:t>
      </w:r>
    </w:p>
    <w:p>
      <w:pPr>
        <w:pStyle w:val="TextBody"/>
        <w:numPr>
          <w:ilvl w:val="0"/>
          <w:numId w:val="5"/>
        </w:numPr>
        <w:ind w:left="1560" w:hanging="135"/>
        <w:rPr>
          <w:rFonts w:ascii="Calibri" w:hAnsi="Calibri" w:cs="Calibri"/>
        </w:rPr>
      </w:pPr>
      <w:r>
        <w:rPr>
          <w:rFonts w:cs="Calibri" w:ascii="Calibri" w:hAnsi="Calibri"/>
        </w:rPr>
        <w:t>Prezident ČSS</w:t>
      </w:r>
    </w:p>
    <w:p>
      <w:pPr>
        <w:pStyle w:val="TextBody"/>
        <w:numPr>
          <w:ilvl w:val="0"/>
          <w:numId w:val="5"/>
        </w:numPr>
        <w:ind w:left="1560" w:hanging="135"/>
        <w:rPr>
          <w:rFonts w:ascii="Calibri" w:hAnsi="Calibri" w:cs="Calibri"/>
        </w:rPr>
      </w:pPr>
      <w:r>
        <w:rPr>
          <w:rFonts w:cs="Calibri" w:ascii="Calibri" w:hAnsi="Calibri"/>
        </w:rPr>
        <w:t>Tajemník ČSS</w:t>
      </w:r>
    </w:p>
    <w:p>
      <w:pPr>
        <w:pStyle w:val="TextBody"/>
        <w:ind w:left="1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left="567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ail:</w:t>
      </w:r>
      <w:r>
        <w:rPr>
          <w:rFonts w:cs="Calibri" w:ascii="Calibri" w:hAnsi="Calibri"/>
          <w:sz w:val="20"/>
        </w:rPr>
        <w:t xml:space="preserve"> </w:t>
        <w:tab/>
        <w:t xml:space="preserve">Hyková, Tomeček, Streit, Černoch, Kalná, Tenk, Vaštík, Luštický, Gecík, </w:t>
      </w:r>
      <w:r>
        <w:rPr>
          <w:rFonts w:cs="Calibri" w:ascii="Calibri" w:hAnsi="Calibri"/>
          <w:i/>
          <w:sz w:val="20"/>
        </w:rPr>
        <w:tab/>
      </w:r>
    </w:p>
    <w:p>
      <w:pPr>
        <w:pStyle w:val="TextBody"/>
        <w:spacing w:before="120" w:after="0"/>
        <w:ind w:left="567" w:hanging="0"/>
        <w:rPr/>
      </w:pPr>
      <w:r>
        <w:rPr>
          <w:rFonts w:cs="Calibri" w:ascii="Calibri" w:hAnsi="Calibri"/>
          <w:sz w:val="20"/>
        </w:rPr>
        <w:t>prezident p. Baroch, tajemník p. Janoušek</w:t>
      </w:r>
    </w:p>
    <w:sectPr>
      <w:footerReference w:type="default" r:id="rId10"/>
      <w:type w:val="nextPage"/>
      <w:pgSz w:w="11906" w:h="16838"/>
      <w:pgMar w:left="1417" w:right="1417" w:gutter="0" w:header="0" w:top="1417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Garamond" w:hAnsi="Garamond" w:cs="Garamond"/>
    </w:rPr>
  </w:style>
  <w:style w:type="character" w:styleId="ZpatChar">
    <w:name w:val="Zápatí Char"/>
    <w:basedOn w:val="Standardnpsmoodstavce"/>
    <w:qFormat/>
    <w:rPr>
      <w:rFonts w:ascii="Garamond" w:hAnsi="Garamond" w:cs="Garamon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Zkladntext22">
    <w:name w:val="Základní text 2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oting@shooting.cz" TargetMode="External"/><Relationship Id="rId4" Type="http://schemas.openxmlformats.org/officeDocument/2006/relationships/hyperlink" Target="mailto:streit@shooting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hooting@shooting.cz" TargetMode="External"/><Relationship Id="rId7" Type="http://schemas.openxmlformats.org/officeDocument/2006/relationships/hyperlink" Target="mailto:streit@shooting.cz" TargetMode="External"/><Relationship Id="rId8" Type="http://schemas.openxmlformats.org/officeDocument/2006/relationships/hyperlink" Target="mailto:streit@shooting.cz" TargetMode="External"/><Relationship Id="rId9" Type="http://schemas.openxmlformats.org/officeDocument/2006/relationships/hyperlink" Target="mailto:streit@sskduel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4:00Z</dcterms:created>
  <dc:creator>Doležal Jiří</dc:creator>
  <dc:description/>
  <cp:keywords/>
  <dc:language>en-US</dc:language>
  <cp:lastModifiedBy>Georg</cp:lastModifiedBy>
  <cp:lastPrinted>2007-08-31T10:22:00Z</cp:lastPrinted>
  <dcterms:modified xsi:type="dcterms:W3CDTF">2013-10-02T06:18:00Z</dcterms:modified>
  <cp:revision>9</cp:revision>
  <dc:subject/>
  <dc:title>Z Á P I S   č</dc:title>
</cp:coreProperties>
</file>