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ledkovk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4512945" cy="55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6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 České Lípy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05pt;width:355.3pt;height:4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 České Lípy - pistole</w:t>
                      </w:r>
                    </w:p>
                  </w:txbxContent>
                </v:textbox>
                <v:path textpathok="t"/>
                <v:textpath on="t" fitshape="t" string="Velká cena  České Lípy - pistole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řadatel:          SSK 0003 Česká Líp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um konání:     28.09.20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Ředitel závodu:    Vladimír Tesař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l. rozhodčí:      Vladimír Záruba  A 006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SP 30+30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296"/>
        <w:gridCol w:w="716"/>
        <w:gridCol w:w="1176"/>
        <w:gridCol w:w="716"/>
        <w:gridCol w:w="576"/>
        <w:gridCol w:w="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 88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91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4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3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  88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91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 88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  89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 93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  88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ár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87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 80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íšek Mil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 84  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77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ch René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87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  81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85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  84  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 93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  85  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 87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  77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brichtová Jit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 87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  68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ga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stoup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2240" w:h="15840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4:00Z</dcterms:created>
  <dc:creator>Steiner Karel</dc:creator>
  <dc:description/>
  <cp:keywords/>
  <dc:language>en-US</dc:language>
  <cp:lastModifiedBy>Janousek</cp:lastModifiedBy>
  <dcterms:modified xsi:type="dcterms:W3CDTF">2013-09-30T08:37:00Z</dcterms:modified>
  <cp:revision>3</cp:revision>
  <dc:subject/>
  <dc:title/>
</cp:coreProperties>
</file>