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C UNITOP a pohár města H Králové</w:t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ísto konání : Hradec Králové - Třebeš</w:t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atum konání : 28. září 2013</w:t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isciplína   : MPuMC (OM)</w:t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LAPEK Robert      1979 Č-035734   H K.Třebeš 054   88  9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5  96              486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UKAČ Marek         1966 Č-000116   P Ostrava 224    91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9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72  95              483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GREGOR Jan          1971 Č-001132   Bol.Děčín 0019   85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4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9  95              479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VOŘÁK Pavel        1973 Č-034229   P H Králové297   87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4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5  74  78              44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ÝDA  Jaroslav     1945 Č-001747   P H.Král. 0297   84  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56  73              44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VÍDEŇSKÝ Miroslav   1953 Č-005677   P Rychnov 0402   73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4  3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2  90              439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LINOVÁ Blanka     1949 Č-000064   H.Král.1  0062   73  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34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62  99              43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EJR Miroslav       1947 Č-009370   P H.Král. 0297   69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29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69  76              409 I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GREGOR Miloslav     1944 Č-001133   Bol.Děčín 0019   69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9  33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68  18              34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RůŠA Bohumír       1957 Č-017254   Hr.Král.1 0062   52  7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23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52  53              30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Hlavní rozhodčí : Radko        KREJČÍ         A  0063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PHK                    : Vladimíra  BENEŠOVÁ  B 1565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Ředitel soutěže  : Ivan  D V O Ř Á K</w:t>
      </w:r>
    </w:p>
    <w:p>
      <w:pPr>
        <w:pStyle w:val="Prosttex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52"/>
        </w:rPr>
        <w:t>D V O J I C E</w:t>
      </w:r>
    </w:p>
    <w:p>
      <w:pPr>
        <w:pStyle w:val="Prosttext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rufen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91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9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95  72                48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VOŘÁK Pavel        1973        87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4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78  74                4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4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Hrad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APEK Robert      1979        88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96  75                4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69  8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29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6  69                4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rálovéhradecký kra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4  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3  56                4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73  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4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90  72                4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69  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9  33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4  18  68                34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85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4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5  79                47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3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. Králové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ůŠA Bohumír       1957        52  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23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53  52                3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73  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34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99  62                4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42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bCs/>
        </w:rPr>
        <w:t>Hlavní rozhodčí : Radko      KREJČÍ            A  0063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PHK                   : Vladinmíra BENEŠOVÁ  B 1565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Ředitel soutěže : Ivan  D V O Ř Á K</w:t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09:00Z</dcterms:created>
  <dc:creator>Blanička</dc:creator>
  <dc:description/>
  <dc:language>en-US</dc:language>
  <cp:lastModifiedBy>BK</cp:lastModifiedBy>
  <dcterms:modified xsi:type="dcterms:W3CDTF">2013-09-30T21:09:00Z</dcterms:modified>
  <cp:revision>2</cp:revision>
  <dc:subject/>
  <dc:title>VÝSLEDKOVÁ LISTINA</dc:title>
</cp:coreProperties>
</file>