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VC UNITOPU a POHÁR města H.Králové</w:t>
      </w:r>
    </w:p>
    <w:p>
      <w:pPr>
        <w:pStyle w:val="Prosttext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ísto konání : Hradec Králové - Třebeš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atum konání : 28. září 2013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isciplína   : MPuMC (Pu)</w:t>
      </w:r>
    </w:p>
    <w:p>
      <w:pPr>
        <w:pStyle w:val="Prosttex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Jméno a příjmení  Nar.  Č.průk.     SSK       Položky         Celkem VT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CHLAPEK Robert      1979 Č-035734   H K.Třebeš 054   94  9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9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78  98              506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ATVIAK Radek       1977 Č-038087   Loyd Jablon 55   96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9  3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80  99              502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GREGOR Miloslav     1944 Č-001133   Bol.Děčín 0019   94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74  96              494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GREGOR Jan          1971 Č-001132   Bol.Děčín 0019   88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66  95              475 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KNAP Oldřich        1943 Č-032512   Loyd Jablon 55   95  9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28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8  74  94              473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ALINOVÁ Blanka     1949 Č-000064   P H.Král. 297    91  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3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77  77              468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BŘEZSKÝ Petr        1974 Č-037586   Nové Lesy  107   94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3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80  58              467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DVOŘÁK Pavel        1973 Č-034229   P H Králové297   82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79  78              458 II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ŠEFRÁNEK Miloslav   1944 Č-000575   P Holešov 0171   87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2  2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78  78              451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VÍDEŇSKÝ Miroslav   1953 Č-005677   P Rychnov 0402   86  9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75  56              449 I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HRBKOVÁ Karolína    1981 Č-038854   Loyd Jablon 55   77  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5  4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79  72              448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HORÁK Jiří          1954 Č-018270   P.Holešov 0171   78  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24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2  73  94              445 II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FRÝDA  Jaroslav     1945 Č-001747   P H.Král. 0297   93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7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77  38              437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BEJR Miroslav       1947 Č-009370   P H.Král. 0297   82  9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27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3  78  56              423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HEJZLAR Otakar      1940 Č-014699   C Liberec 0862   84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7  3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77  35              418 II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BUKAČ Marek         1966 Č-000116   P Ostrava 224    96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3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6  19              412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TÓTH Jozef          1943 Č-000578   P Holešov 0171   76  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  36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1  74  56              410 II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ŠPALEK Otakar       1949 Č-001768   P H.Král. 0297   83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2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4  68  39              406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UCIK Michal        1998 Č-039916   P Holešov 0171   87  9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5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5  64  37              402 III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HRůŠA Bohumír       1957 Č-017254   Hr.Král.1 0062   88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  22  3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14  77  19              361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D V O J I C E</w:t>
      </w:r>
    </w:p>
    <w:p>
      <w:pPr>
        <w:pStyle w:val="Prosttext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 Název družstva                                                  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méno a příjmení    Nar.            Položky                Celkem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Boletic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Miloslav     1944        94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3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96  74                4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Jan          1971        88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95  66                47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69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Loyd Jablone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VIAK Radek       1977        96  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9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99  80                5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RBKOVÁ Karolína    1981        77  9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5  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72  79                4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50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Hradec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LAPEK Robert      1979        94  9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9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98  78                5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JR Miroslav       1947        82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27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3  56  78                42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29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Královéhradecký kraj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ÍDEŇSKÝ Miroslav   1953        86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3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56  75                4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ŘEZSKÝ Petr        1974        94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8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58  80                4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16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P H. Hrálové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ÝDA  Jaroslav     1945        93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7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38  77                4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LINOVÁ Blanka     1949        91  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77  77                46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05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Combat Libere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JZLAR Otakar      1940        84  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7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35  77                4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NAP Oldřich        1943        95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28  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8  94  74                47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9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Brufeni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KAČ Marek         1966        96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19  76                4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VOŘÁK Pavel        1973        82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3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78  79                4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70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P Holešov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EFRÁNEK Miloslav   1944        87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2  2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78  78                4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ÓTH Jozef          1943        76  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8  36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1  56  74                41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61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P Holešov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RÁK Jiří          1954        78  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24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2  94  73                4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UCIK Michal        1998        87  9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5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5  37  64                4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47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Hradec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RůŠA Bohumír       1957        88  9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0  22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4  19  77                3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PALEK Otakar       1949        83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2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39  68                40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767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Hlavní rozhodčí : Radko      KREJČÍ   A 0069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PHK                    : Vladimíra  BENEŠOVÁ B 1565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Ředitel soutěže  : Ivan   D V O Ř Á K</w:t>
      </w:r>
    </w:p>
    <w:sectPr>
      <w:type w:val="nextPage"/>
      <w:pgSz w:w="11906" w:h="16838"/>
      <w:pgMar w:left="1332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18:00Z</dcterms:created>
  <dc:creator>Blanička</dc:creator>
  <dc:description/>
  <dc:language>en-US</dc:language>
  <cp:lastModifiedBy>BK</cp:lastModifiedBy>
  <dcterms:modified xsi:type="dcterms:W3CDTF">2013-09-30T21:18:00Z</dcterms:modified>
  <cp:revision>2</cp:revision>
  <dc:subject/>
  <dc:title>VÝSLEDKOVÁ LISTINA</dc:title>
</cp:coreProperties>
</file>