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R O P O Z I C 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řelecké soutěže Českého střeleckého svaz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TACHOVSKÁ LIBOVOLK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soutěže:</w:t>
        <w:tab/>
        <w:tab/>
        <w:tab/>
        <w:t>soutěž jednotlivců – kategori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ab/>
        <w:t>SSK Arnika Tachov – č. 00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sz w:val="24"/>
        </w:rPr>
        <w:t>Datum a místo konání:</w:t>
        <w:tab/>
      </w:r>
      <w:r>
        <w:rPr>
          <w:b/>
          <w:bCs/>
          <w:sz w:val="28"/>
        </w:rPr>
        <w:t>28. 9. 2013 Tachov</w:t>
      </w:r>
      <w:r>
        <w:rPr>
          <w:b/>
          <w:sz w:val="28"/>
        </w:rPr>
        <w:t xml:space="preserve"> – Rok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isciplína:</w:t>
        <w:tab/>
        <w:tab/>
        <w:tab/>
        <w:t>LP 60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ategorie:</w:t>
        <w:tab/>
        <w:tab/>
        <w:tab/>
        <w:t>1) muži, junioři, se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 ženy, dor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Ředitel soutěže:</w:t>
        <w:tab/>
        <w:tab/>
        <w:t>Josef Kočí</w:t>
      </w:r>
    </w:p>
    <w:p>
      <w:pPr>
        <w:pStyle w:val="Normal"/>
        <w:rPr>
          <w:sz w:val="24"/>
        </w:rPr>
      </w:pPr>
      <w:r>
        <w:rPr>
          <w:sz w:val="24"/>
        </w:rPr>
        <w:t>Zástupce:</w:t>
        <w:tab/>
        <w:tab/>
        <w:tab/>
        <w:t>Zbyněk Tribula</w:t>
      </w:r>
    </w:p>
    <w:p>
      <w:pPr>
        <w:pStyle w:val="Heading5"/>
        <w:rPr/>
      </w:pPr>
      <w:r>
        <w:rPr/>
        <w:t>Hlavní rozhodčí:</w:t>
        <w:tab/>
        <w:tab/>
        <w:t>Josef Kočí – B 053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Doklady:</w:t>
        <w:tab/>
        <w:t>platný členský průkaz ČSS, zbrojní průkaz, průkaz zbraně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/>
      </w:pPr>
      <w:r>
        <w:rPr>
          <w:sz w:val="24"/>
        </w:rPr>
        <w:t>Startovné:</w:t>
        <w:tab/>
        <w:t xml:space="preserve">100,- Kč </w:t>
      </w:r>
    </w:p>
    <w:p>
      <w:pPr>
        <w:pStyle w:val="Normal"/>
        <w:ind w:left="2832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otesty:</w:t>
        <w:tab/>
        <w:t>dle PSS s vkladem 500,- Kč</w:t>
      </w:r>
    </w:p>
    <w:p>
      <w:pPr>
        <w:pStyle w:val="Normal"/>
        <w:ind w:left="2832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/>
      </w:pPr>
      <w:r>
        <w:rPr>
          <w:sz w:val="24"/>
        </w:rPr>
        <w:t>Časový plán:</w:t>
        <w:tab/>
        <w:t>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8.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  <w:tab/>
        <w:t>prezentace</w:t>
      </w:r>
    </w:p>
    <w:p>
      <w:pPr>
        <w:pStyle w:val="Normal"/>
        <w:ind w:left="2124" w:firstLine="708"/>
        <w:rPr/>
      </w:pPr>
      <w:r>
        <w:rPr>
          <w:sz w:val="24"/>
        </w:rPr>
        <w:t>9.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>zahájení soutěž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jc w:val="both"/>
        <w:rPr/>
      </w:pPr>
      <w:r>
        <w:rPr/>
        <w:t>Hodnocení:</w:t>
        <w:tab/>
        <w:tab/>
        <w:tab/>
        <w:t>do 3.místa v každé kategorii věcné ce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Technická ustanovení:</w:t>
        <w:tab/>
        <w:t xml:space="preserve">střelnice je vybavena stojany na dalekohledy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Pojištění:</w:t>
        <w:tab/>
        <w:t>pojistka ČSS - pojištění v odpovědnosti za škodu u pojišťovny Česká kooperativa</w:t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Zdravotní zabezpečení:</w:t>
        <w:tab/>
        <w:t>poliklinika Tachov</w:t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ůzné:</w:t>
        <w:tab/>
        <w:tab/>
        <w:tab/>
        <w:tab/>
        <w:t>základní občerstvení přímo na střelnic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Informace a přihlášky:</w:t>
        <w:tab/>
        <w:t xml:space="preserve">na adrese: </w:t>
        <w:tab/>
        <w:t>Josef Kočí</w:t>
        <w:tab/>
        <w:tab/>
        <w:t xml:space="preserve">tel. </w:t>
        <w:tab/>
        <w:t>776 739 666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ab/>
        <w:tab/>
        <w:tab/>
        <w:t>Stadtrodská 1494</w:t>
        <w:tab/>
        <w:tab/>
        <w:tab/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ab/>
        <w:tab/>
        <w:tab/>
        <w:t>347 01  Tachov</w:t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oznámka:</w:t>
        <w:tab/>
        <w:t xml:space="preserve">pořadatel si vyhrazuje právo na případné změny propozic v souladu      s  PS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center"/>
        <w:rPr/>
      </w:pPr>
      <w:r>
        <w:rPr/>
        <w:t>Josef Kočí – ředitel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8" w:right="994" w:gutter="0" w:header="0" w:top="562" w:footer="0" w:bottom="64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9:25:00Z</dcterms:created>
  <dc:creator>Shadow Warrior</dc:creator>
  <dc:description/>
  <cp:keywords/>
  <dc:language>en-US</dc:language>
  <cp:lastModifiedBy>Josef Kočí</cp:lastModifiedBy>
  <cp:lastPrinted>2013-08-29T18:12:00Z</cp:lastPrinted>
  <dcterms:modified xsi:type="dcterms:W3CDTF">2013-08-29T16:13:00Z</dcterms:modified>
  <cp:revision>35</cp:revision>
  <dc:subject/>
  <dc:title>P R O P O Z I C E</dc:title>
</cp:coreProperties>
</file>