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K č. 0192 Nová Paka pořádá dne </w:t>
      </w:r>
      <w:r>
        <w:rPr>
          <w:b/>
        </w:rPr>
        <w:t>2. 11. 2013</w:t>
      </w:r>
      <w:r>
        <w:rPr/>
        <w:t xml:space="preserve"> střelecké závody z perkusních zbra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P R O P O Z I C E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Název závodu : Memoriál Gũntera Stok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Střelnice SOPKA  Nová P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íny:   Perkusní revolver </w:t>
      </w:r>
    </w:p>
    <w:p>
      <w:pPr>
        <w:pStyle w:val="Normal"/>
        <w:rPr/>
      </w:pPr>
      <w:r>
        <w:rPr/>
        <w:t xml:space="preserve">                     </w:t>
      </w:r>
      <w:r>
        <w:rPr/>
        <w:t>Perkusní pistole civilní  (možno i pistolí křesadlovou)</w:t>
      </w:r>
    </w:p>
    <w:p>
      <w:pPr>
        <w:pStyle w:val="Normal"/>
        <w:rPr/>
      </w:pPr>
      <w:r>
        <w:rPr/>
        <w:t xml:space="preserve">                     </w:t>
      </w:r>
      <w:r>
        <w:rPr/>
        <w:t>Perkusní puška civilní ( možno i puškou křesadlovou)</w:t>
      </w:r>
    </w:p>
    <w:p>
      <w:pPr>
        <w:pStyle w:val="Normal"/>
        <w:rPr/>
      </w:pPr>
      <w:r>
        <w:rPr/>
        <w:t xml:space="preserve">                     </w:t>
      </w:r>
      <w:r>
        <w:rPr/>
        <w:t>Perkusní puška voje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rozhodčí :  Zdeněk 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 :  50,-Kč za discipl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účasti :  pro členy SSK i neregistr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:   první tři v každé disciplíně dostanou dip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y  : se nepřipouš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:  teplý vepřový guláš zdarma  (</w:t>
      </w:r>
      <w:r>
        <w:rPr>
          <w:b/>
        </w:rPr>
        <w:t>vezměte si s sebou lžíc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lnice je vybavena pouze stolky a židlemi bez stojanů na dalekohl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harmonogram : začneme  v  09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ezdová trasa ke střelnici</w:t>
      </w:r>
      <w:r>
        <w:rPr/>
        <w:t>:  -  přijedeme do Nové Paky ve směru od Jičína po sil.č. 16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 po obou stranách silnice  jsou benzin. čerpadl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-  vlevo za Bč je prodejna vozidel Škoda a hned za prodejnou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odinný domek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-  za tímto domkem  asi 5  metrů vlevo na polní ,lesní cestu a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o ujetí asi 82 metrů do lesa jste na střelnici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Případné dotazy :   tel   606 814 443      Zdeněk V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0:00Z</dcterms:created>
  <dc:creator>Zdenek</dc:creator>
  <dc:description/>
  <cp:keywords/>
  <dc:language>en-US</dc:language>
  <cp:lastModifiedBy>Zdenek</cp:lastModifiedBy>
  <dcterms:modified xsi:type="dcterms:W3CDTF">2013-09-25T07:37:00Z</dcterms:modified>
  <cp:revision>14</cp:revision>
  <dc:subject/>
  <dc:title>dddddd              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120453</vt:r8>
  </property>
  <property fmtid="{D5CDD505-2E9C-101B-9397-08002B2CF9AE}" pid="3" name="_AuthorEmail">
    <vt:lpwstr>vichroman@seznam.cz</vt:lpwstr>
  </property>
  <property fmtid="{D5CDD505-2E9C-101B-9397-08002B2CF9AE}" pid="4" name="_AuthorEmailDisplayName">
    <vt:lpwstr>Zdeněk Vích</vt:lpwstr>
  </property>
  <property fmtid="{D5CDD505-2E9C-101B-9397-08002B2CF9AE}" pid="5" name="_EmailSubject">
    <vt:lpwstr>závody  nová paka opr.termínu - zasl.</vt:lpwstr>
  </property>
</Properties>
</file>