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 </w:t>
      </w:r>
      <w:r>
        <w:rPr/>
        <w:t>P R O P O Z I C E</w:t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24"/>
          <w:lang w:val="cs-CZ"/>
        </w:rPr>
        <w:t>XVI. roční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IMNÍ  PISTOLÁŘSKÁ  LIGA 2013 -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PISTOLE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MUDr. Martin Prokeš</w:t>
      </w:r>
    </w:p>
    <w:p>
      <w:pPr>
        <w:pStyle w:val="Normal"/>
        <w:rPr/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Paštika Jan   A 0181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Holeňa Petr, Křižná 659, 757 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739924362, e-mail: holenapetr@centrum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Datum konání:</w:t>
        <w:tab/>
        <w:tab/>
      </w:r>
      <w:r>
        <w:rPr>
          <w:sz w:val="22"/>
          <w:lang w:val="cs-CZ"/>
        </w:rPr>
        <w:t>1.kolo</w:t>
        <w:tab/>
        <w:tab/>
        <w:t>neděle</w:t>
        <w:tab/>
        <w:tab/>
        <w:t xml:space="preserve"> 3.11.2013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2.kolo</w:t>
        <w:tab/>
        <w:tab/>
        <w:t>neděle</w:t>
        <w:tab/>
        <w:tab/>
        <w:t xml:space="preserve"> 10.11.2013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3.kolo</w:t>
        <w:tab/>
        <w:tab/>
        <w:t>neděle</w:t>
        <w:tab/>
        <w:tab/>
        <w:t xml:space="preserve"> 17.11.12013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4.kolo</w:t>
        <w:tab/>
        <w:tab/>
        <w:t>neděle</w:t>
        <w:tab/>
        <w:tab/>
        <w:t xml:space="preserve"> 5.1.2014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neděle</w:t>
        <w:tab/>
        <w:tab/>
        <w:t xml:space="preserve"> 16.2.2014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6.kolo</w:t>
        <w:tab/>
        <w:tab/>
        <w:t>neděle</w:t>
        <w:tab/>
        <w:t xml:space="preserve"> </w:t>
        <w:tab/>
        <w:t xml:space="preserve"> 23.2.2014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Finále</w:t>
        <w:tab/>
        <w:tab/>
        <w:t>neděle</w:t>
        <w:tab/>
        <w:tab/>
        <w:t xml:space="preserve"> 9.3.2014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i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C – SH1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7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Časový rozvrh:            </w:t>
      </w:r>
      <w:r>
        <w:rPr>
          <w:sz w:val="22"/>
          <w:lang w:val="cs-CZ"/>
        </w:rPr>
        <w:t>prezentace   od 7.45 hod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ukončení soutěže   14.3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+ finálové kolo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(průměr ze tří nejlepších výsledků + finálový výsledek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Pojištění:</w:t>
      </w:r>
      <w:r>
        <w:rPr>
          <w:sz w:val="22"/>
          <w:lang w:val="cs-CZ"/>
        </w:rPr>
        <w:tab/>
        <w:tab/>
        <w:t xml:space="preserve">Pojistka ČSS č. 80-599004298-7 u družstevní pojišťovny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Česká Kooperativa a.s.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Pořadatel si vyhrazuje právo případné změny propozic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22"/>
          <w:lang w:val="cs-CZ"/>
        </w:rPr>
      </w:pPr>
      <w:r>
        <w:rPr>
          <w:sz w:val="22"/>
          <w:lang w:val="cs-CZ"/>
        </w:rPr>
        <w:t>Ředitel soutěže:    MUDr. Martin Prokeš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47:00Z</dcterms:created>
  <dc:creator>Václav Jasný</dc:creator>
  <dc:description/>
  <cp:keywords/>
  <dc:language>en-US</dc:language>
  <cp:lastModifiedBy>vaclav</cp:lastModifiedBy>
  <cp:lastPrinted>2005-10-01T20:22:00Z</cp:lastPrinted>
  <dcterms:modified xsi:type="dcterms:W3CDTF">2013-10-13T08:27:00Z</dcterms:modified>
  <cp:revision>6</cp:revision>
  <dc:subject/>
  <dc:title>P R O P O Z I C E</dc:title>
</cp:coreProperties>
</file>