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2.11.2013                   II.kolo       14.12.2013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1.1.2014                    IV.kolo    22.2.2014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2.3.201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děti,starší děti,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ing. Václav Roubal B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Jan Pírko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C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Erwin Hartmann  A 013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,  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C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lang w:val="cs-CZ"/>
        </w:rPr>
        <w:t>50,- Kč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 www.Q4CLK1.ic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 xml:space="preserve">: ing. Václav Roubal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1:00Z</dcterms:created>
  <dc:creator>xxxx</dc:creator>
  <dc:description/>
  <cp:keywords/>
  <dc:language>en-US</dc:language>
  <cp:lastModifiedBy>Q4CLK1</cp:lastModifiedBy>
  <cp:lastPrinted>2011-07-24T16:49:00Z</cp:lastPrinted>
  <dcterms:modified xsi:type="dcterms:W3CDTF">2013-09-04T14:51:00Z</dcterms:modified>
  <cp:revision>10</cp:revision>
  <dc:subject/>
  <dc:title>Český střelecký svaz                                                                            Český střelecký svaz</dc:title>
</cp:coreProperties>
</file>