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Erwin Hartmann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 2.11.2013                II.kolo       14.12.2013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III.kolo       11.1.2014               IV.kolo      22.2.2014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 22.3.201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ing.Václav Roubal B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Jan Pírko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C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Erwin Hartmann  A 013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, 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C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lang w:val="cs-CZ"/>
        </w:rPr>
        <w:t>50,- Kč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,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Tel. :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Internetové stránky:           </w:t>
      </w:r>
      <w:r>
        <w:rPr>
          <w:color w:val="333333"/>
          <w:lang w:val="cs-CZ"/>
        </w:rPr>
        <w:t>www.Q4CLK1.ic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 xml:space="preserve">: ing. Václav Roubal  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cp:keywords/>
  <dc:language>en-US</dc:language>
  <cp:lastModifiedBy>Q4CLK1</cp:lastModifiedBy>
  <cp:lastPrinted>2006-10-27T21:01:00Z</cp:lastPrinted>
  <dcterms:modified xsi:type="dcterms:W3CDTF">2013-09-04T14:51:00Z</dcterms:modified>
  <cp:revision>26</cp:revision>
  <dc:subject/>
  <dc:title>Český střelecký svaz                                                                            Český střelecký svaz          </dc:title>
</cp:coreProperties>
</file>