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313372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46.7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České Lípy - pušky</w:t>
                      </w:r>
                    </w:p>
                  </w:txbxContent>
                </v:textbox>
                <v:path textpathok="t"/>
                <v:textpath on="t" fitshape="t" string="VC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řadatel:         SSK 0003 Č.Líp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um konání:    12.10.20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ředitel závodu:   Vladimír Tesař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l. rozhodčí:     Vladimír Záruba  A 0061</w:t>
      </w:r>
    </w:p>
    <w:p>
      <w:pPr>
        <w:pStyle w:val="Normal"/>
        <w:widowControl w:val="false"/>
        <w:autoSpaceDE w:val="false"/>
        <w:rPr/>
      </w:pPr>
      <w:r>
        <w:rPr/>
        <w:t>LM 60    muži, junioři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0"/>
        <w:gridCol w:w="696"/>
        <w:gridCol w:w="696"/>
        <w:gridCol w:w="816"/>
        <w:gridCol w:w="2256"/>
        <w:gridCol w:w="636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žk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k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7  98  98  96  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máne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5  99  94  96  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háček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6  98  96  98  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ttner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 97  92  95  96  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feld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94  96  95  97  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ousek Pavel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96  96  96  97  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ian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1  99  96  96  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l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6  97  93  93  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1  95  96  96  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t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5  89  93  93  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borský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8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3  89  95  93  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e Roland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9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92  94  93  94  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řáb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3  95  89  95  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ťastný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8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1  89  91  94  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elenský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1  90  93  92  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štůvka Sláv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88  91  92  92  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j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čera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  89  86  91  94  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s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  <w:t>SM 60        ženy, juniorky, dorost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6"/>
        <w:gridCol w:w="696"/>
        <w:gridCol w:w="696"/>
        <w:gridCol w:w="816"/>
        <w:gridCol w:w="2256"/>
        <w:gridCol w:w="576"/>
        <w:gridCol w:w="6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bcová Karolí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7  98  99  98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řán Vojtě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93  94  98  98  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irlová Michae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2  95  95  96  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toníčková Vlas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4  97  97  93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r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6  96  91  98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háček Vojtě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  93  94  93  92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ílek Ondř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1  87  90  92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ář  Kami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4  88  90  92 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írek 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  86  92  87  89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ená Šár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  86  91  85  86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ková Adé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0  84  75  89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ambaa Bilguunza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  82  91  89  91 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4"/>
          <w:szCs w:val="144"/>
        </w:rPr>
      </w:pPr>
      <w:r>
        <w:rPr>
          <w:rFonts w:eastAsia="Calibri" w:cs="Calibri"/>
          <w:sz w:val="144"/>
          <w:szCs w:val="144"/>
        </w:rPr>
        <w:t xml:space="preserve">                              </w:t>
      </w:r>
      <w:r>
        <w:rPr>
          <w:rFonts w:cs="Calibri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1:00Z</dcterms:created>
  <dc:creator>Steiner Karel</dc:creator>
  <dc:description/>
  <cp:keywords/>
  <dc:language>en-US</dc:language>
  <cp:lastModifiedBy>Steiner Karel</cp:lastModifiedBy>
  <dcterms:modified xsi:type="dcterms:W3CDTF">2013-10-13T21:01:00Z</dcterms:modified>
  <cp:revision>4</cp:revision>
  <dc:subject/>
  <dc:title/>
</cp:coreProperties>
</file>