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1374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3/2013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ze zasedání KR ČSS  dne 26. 10. 2013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Kalinová, Gébl, Sýkora, 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Janoušek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Omluveni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Soukup, Pučelík, Ing. Pavlok, MVDr. Rybář,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</w:rPr>
      </w:pPr>
      <w:r>
        <w:rPr>
          <w:rFonts w:cs="Wide Latin;Times New Roman" w:ascii="Wide Latin;Times New Roman" w:hAnsi="Wide Latin;Times New Roman"/>
          <w:b/>
          <w:i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2/2013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2/2013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ČSS obdržel prolongované licence rozhodčích ISSF:  Bílek, Bittner, Ernest, Frýda, Kovařík, Sedlák, Sůva, Goldhammer, Kalinová, Kocourek, Kotva, Rybář (broky). Všem zaslal sekretariát ČSS (p. Janoušek).</w:t>
      </w:r>
    </w:p>
    <w:p>
      <w:pPr>
        <w:pStyle w:val="Zkladntext2"/>
        <w:jc w:val="both"/>
        <w:rPr/>
      </w:pPr>
      <w:r>
        <w:rPr/>
        <w:t>V roce 2014 bude končit 7 licencí brokařů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V Plzni se uskutečnil závěr semináře na rozhodčí III. Plzeňského a Jihočeského KS (zkušební komisař pan Pučelík). Vydáno 11 nových licencí.</w:t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KR ČSS připravila seminář ke zvýšení kvalifikace z II. na I. kvalifikační stupeň na 15. – 17. 11. 2013 v Poděbradech. Přihlášeno 24 rozhodčích, kteří obdrželi pozvánky poštou (24. 10. 2013). Lektoři: pp. Sůva, Bílek, Veverka, ved. akce p. Tomsa. </w:t>
      </w:r>
    </w:p>
    <w:p>
      <w:pPr>
        <w:pStyle w:val="Zkladntext2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>
          <w:b/>
          <w:i/>
          <w:u w:val="single"/>
        </w:rPr>
        <w:t>4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Směrnice KR ČSS pro činnost rozhodčích ČSS byla zpracována a bude předložena VV ČSS. 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Ing. Milan Sůva přeložil návrh ISSF, kdy MOV zřídil komisi „Sport pro všechny“ a ISSF dle toho zřídila komisi „Střelecký sport pro všechny“.  Programem této komise je podpora disciplín sportovní střelby vhodných pro širokou veřejnost. Mezi tyto disciplíny patří i </w:t>
      </w:r>
      <w:r>
        <w:rPr>
          <w:b/>
        </w:rPr>
        <w:t>Target Sprint</w:t>
      </w:r>
      <w:r>
        <w:rPr/>
        <w:t>, který je kombinací tří běhů na 400 m a dvou střeleb ze vzduchové pušky na pět padacích terčů.</w:t>
      </w:r>
    </w:p>
    <w:p>
      <w:pPr>
        <w:pStyle w:val="Normal"/>
        <w:spacing w:before="0" w:after="120"/>
        <w:jc w:val="both"/>
        <w:rPr/>
      </w:pPr>
      <w:r>
        <w:rPr/>
        <w:t>Národním federacím a jim přičleněným sportovním organizacím se doporučuje používat vydaná pravidla v původní podobě, mohou je však přizpůsobit místním podmínkám tak, aby umožnili co nejvyšší účast zájemců všeho věku a pohlaví. Překlad v příloze zápisu.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KR ČSS doporučuje P ČSS tuto záležitost projednat a doporučit další postup. KR ČSS doporučuje koordinaci cestou ČOV a Sdružením sportovních svazů ČR (biatlon, střelectví), moderním pětibojem a Vysokoškolským sportem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Členové KR ČSS a vedoucí rozhodčích KS ČSS informovali o činnosti. </w:t>
      </w:r>
    </w:p>
    <w:p>
      <w:pPr>
        <w:pStyle w:val="Normal"/>
        <w:spacing w:before="0" w:after="120"/>
        <w:jc w:val="both"/>
        <w:rPr/>
      </w:pPr>
      <w:r>
        <w:rPr/>
        <w:t>Paní Kalinová upozornila, že při MČR MC 300 m (Holešov) jsou rozhodčí i ti, kteří jsou závodníky. To by na MČR být neměl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/>
      </w:pPr>
      <w:r>
        <w:rPr>
          <w:sz w:val="24"/>
        </w:rPr>
        <w:t>V Praze dne 26. 10. 2013</w:t>
      </w:r>
    </w:p>
    <w:p>
      <w:pPr>
        <w:pStyle w:val="Foot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měrnice KR ČSS – novelizovaná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ávrh ISSF „Target Sprint“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znam účastníků semináře na I. tř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vánka na seminář na I. t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7:00Z</dcterms:created>
  <dc:creator>Janousek</dc:creator>
  <dc:description/>
  <cp:keywords/>
  <dc:language>en-US</dc:language>
  <cp:lastModifiedBy>Janousek</cp:lastModifiedBy>
  <dcterms:modified xsi:type="dcterms:W3CDTF">2013-10-26T10:27:00Z</dcterms:modified>
  <cp:revision>2</cp:revision>
  <dc:subject/>
  <dc:title/>
</cp:coreProperties>
</file>