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                 </w:t>
      </w:r>
      <w:r>
        <w:rPr>
          <w:rStyle w:val="NzevChar"/>
          <w:rFonts w:eastAsia="Calibri"/>
          <w:color w:val="000000"/>
        </w:rPr>
        <w:t>,,VC 17. listopadu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17.11. 201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Ročov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VzPi 60/4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 Miroslav Vaněk, Petr Kožíš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30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9:00. zahájení střelby – 1.směn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 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2.ŽENY,  JUNIORKY, DOROS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</w:t>
      </w:r>
      <w:r>
        <w:rPr>
          <w:b/>
        </w:rPr>
        <w:t>VzPi 40 - 100Kč, VzPi 60 – 120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AVZO atd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´´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 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300Kč,- do rukou hlavního                                        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i 13 stavy s lapači s posuvem na dálkové ovládání. Střeliště je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 Poliklinika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káva,čaj, oplatky, klobásy a také domácí gulášek – specialitka, také něco      domácího sladkého, jak je unás už zvyke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řím, že větší vzdálenost od Loun ,,13 km,, nebude pro Vás překážkou.Závody jsou zde zabydlené,protože zde střílí pušku.Střílí se v místní sokolovně u fotbalového hříště.Cesta je jednoduchá. Při příjezdu od Loun 1.ulice vpravo a po 150m jste v sokolov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26:00Z</dcterms:created>
  <dc:creator>Martina</dc:creator>
  <dc:description/>
  <dc:language>en-US</dc:language>
  <cp:lastModifiedBy>Taťka</cp:lastModifiedBy>
  <cp:lastPrinted>2010-02-04T15:37:00Z</cp:lastPrinted>
  <dcterms:modified xsi:type="dcterms:W3CDTF">2011-10-27T18:30:00Z</dcterms:modified>
  <cp:revision>14</cp:revision>
  <dc:subject/>
  <dc:title/>
</cp:coreProperties>
</file>