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object w:dxaOrig="396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pt;height:363.8pt" filled="f" o:ole="">
            <v:imagedata r:id="rId3" o:title=""/>
          </v:shape>
          <o:OLEObject Type="Embed" ProgID="" ShapeID="ole_rId2" DrawAspect="Content" ObjectID="_1882144271" r:id="rId2"/>
        </w:object>
      </w:r>
      <w:r>
        <w:rPr>
          <w:sz w:val="24"/>
        </w:rPr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družstev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3/14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Pořadatel</w:t>
        <w:tab/>
        <w:t>:</w:t>
        <w:tab/>
        <w:t xml:space="preserve">SKP Rapid Plzeň 0232 ve spolupráci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s SSK Dukla Plzeň 0370</w:t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    5.1.14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15.2.14 - sobot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>3.kolo -     9.3.14 - neděle + finá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do 9,30 hod.  - příjezd a prezentace družste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 xml:space="preserve">                  10,00 - příprava a nástřel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>1.závod  -  10,15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 xml:space="preserve">                  11,45 - příprava a nástřel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závod  -  12,00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 xml:space="preserve">pro pozvaná a přihlášená družstv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pouze pro členy ČSS, platný průkaz ČSS,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hostování  v družstvech povoleno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  600,- Kč za družstvo v jednom dn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1500, - Kč za družstvo všechna tři kola</w:t>
        <w:br/>
        <w:tab/>
        <w:tab/>
        <w:t>splatné při prvním ko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budou předány po finálovém</w:t>
      </w:r>
    </w:p>
    <w:p>
      <w:pPr>
        <w:pStyle w:val="TextBody"/>
        <w:rPr/>
      </w:pPr>
      <w:r>
        <w:rPr/>
        <w:tab/>
        <w:tab/>
        <w:t xml:space="preserve">závodě. 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Hodnocení</w:t>
        <w:tab/>
        <w:t>:</w:t>
        <w:tab/>
        <w:t>dle směrnic extraligy družstev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stavy RIKA.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268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268" w:leader="none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kprapid.c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</w:rPr>
      </w:pPr>
      <w:r>
        <w:rPr>
          <w:sz w:val="24"/>
        </w:rPr>
        <w:t>v Plzni  22.12.2013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Jarda Havel</dc:creator>
  <dc:description/>
  <cp:keywords/>
  <dc:language>en-US</dc:language>
  <cp:lastModifiedBy>Jarda Havel</cp:lastModifiedBy>
  <dcterms:modified xsi:type="dcterms:W3CDTF">2013-12-22T19:43:00Z</dcterms:modified>
  <cp:revision>19</cp:revision>
  <dc:subject/>
  <dc:title/>
</cp:coreProperties>
</file>