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8"/>
          <w:szCs w:val="8"/>
        </w:rPr>
      </w:pPr>
      <w:r>
        <w:rPr>
          <w:rFonts w:cs="Courier New" w:ascii="Courier New" w:hAnsi="Courier New"/>
          <w:b/>
          <w:bCs/>
          <w:color w:val="0000FF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 xml:space="preserve">VÁNOČNÍ CEN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ZŠ ČESKÁ LÍPA S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Česká Lípa 21.12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FF"/>
          <w:sz w:val="15"/>
          <w:szCs w:val="15"/>
        </w:rPr>
        <w:t>1.  Jeřábek Václav            1996  37972    Kolín                  0105   97  97  99  97  99  99   588     I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Cejpa Petr                1994  33392    Manušice               0200   96  96  95 100  98 100   585     I   2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Čadek Zdeněk              1992  33519    BOHEMIA Poděbrady      0032   99  95  98  96  95  97   580     I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Záliger Tomáš             1996  36028    DDM Kolín              0045   96  93  96  94  96  94   569    I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Lemfeld Jaromír           1969  39697    Manušice               0200   90  94  96  96  93  93   562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Janoušek Petr             1966  01464    Ruprechtice Liberec    0366   97  94  90  90  95  95   561    I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Hnida David               1995  37249    DDM Kolín              0045   91  96  91  93  92  92   555    I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Klimánek Miroslav         1952  03836    LOYD Jablonec n/N      0055   89  89  90  92  94  93   547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Šťastný Zdeněk            1948  06809    SPORCK Stará Lysá      0437   88  87  93  90  88  93   539   I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Rajnoha Josef             1956  08332    Chrastava              0159   90  88  89  90  86  90   533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Cyprich Luboš             1965  07022    Děčín                  0043   96  79  86  89  89  93   532    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Mikulčík Hynek            1970  00000    Ruprechtice Liberec    0366   83  92  89  89  91  86   530    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Hampl Jan                 1964  39581    Přezletice             0190   90  83  86  88  80  79   506    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Kafka Josef               1947  04959    Jiříkov                0067   84  82  83  77  88  85   499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Kastl Pavel               1943  04957    Jiříkov                0067   79  75  80  79  81  83   477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FF"/>
          <w:sz w:val="15"/>
          <w:szCs w:val="15"/>
        </w:rPr>
        <w:t>1.  Šostková Zuzana           1983  28446    Manušice               0200   98 100 100  98           396     M   3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Klečková Romana           1993  36412    Manušice               0200   98 100  96  98           392     M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Hubená Šárka              1977  40136    Manušice               0200   90  86  92  86           354   I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Kučerová Miroslava        1962  01719    Manušice               0200   91  69  79  79           318    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i/>
          <w:iCs/>
          <w:sz w:val="15"/>
          <w:szCs w:val="15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FF"/>
          <w:sz w:val="15"/>
          <w:szCs w:val="15"/>
        </w:rPr>
        <w:t>1.  Franceová Kateřina ml.    1995  35859    COSMANOS               0056   99  98  96  97           390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Janoušková Kateřina       1996  36653    Ruprechtice Liberec    0366   94  97  98  98           387     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Brabcová Karolína         2000  35852    Manušice               0200   97  94  96  98           385     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Borkovcová Klára          1996  37418    ŠKODA Mladá Boleslav   0205   94  96  97  98           385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Špitalský Jaroslav        1997  37692    Manušice               0200   97  97  96  95           385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.  Kailová Michaela          1999  39200    Manušice               0200   93  96  97  94           380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7.  Nepejchal Filip           1999  37922    DDM Kolín              0045   97  94  95  94           380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8.  Byambaa Bilguunzaya       1996  40092    Manušice               0200   94  97  98  91           380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9.  Bajanová Lucie            1998  39446    Ruprechtice Liberec    0366   97  98  90  93           378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0.  Bartoníčková Vlasta       1999  38265    Manušice               0200   95  92  94  94           375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1.  Poláček Aleš              1997  36254    Manušice               0200   93  95  95  92           375     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Tuček Martin              1998  36223    Manušice               0200   93  93  93  94           373     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3.  Mikulčík Radek            1999  38925    Ruprechtice Liberec    0366   94  94  93  91           372     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4.  Šulcová Kateřina          2000  39448    Ruprechtice Liberec    0366   93  90  90  90           363    I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From Jiří                 1998  38991    DDM Kolín              0045   91  89  88  90           358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6.  Byambaa Anarzaya          1999  40093    Manušice               0200   92  85  88  87           352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7.  Jeřábková Tereza          1999  39121    Kolín                  0105   86  86  89  91           352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8.  Zmátlo Matěj              2001  39275    DDM Kolín              0045   87  92  82  86           347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Boháček Vojtěch           1999  39709    Manušice               0200   80  84  87  95           346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Skalová Kateřina          2000  00000    DDM Kolín              0045   90  89  84  82           345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45:00Z</dcterms:created>
  <dc:creator>regner</dc:creator>
  <dc:description/>
  <cp:keywords/>
  <dc:language>en-US</dc:language>
  <cp:lastModifiedBy>regner</cp:lastModifiedBy>
  <cp:lastPrinted>2013-10-26T14:45:00Z</cp:lastPrinted>
  <dcterms:modified xsi:type="dcterms:W3CDTF">2013-12-21T17:40:00Z</dcterms:modified>
  <cp:revision>5</cp:revision>
  <dc:subject/>
  <dc:title>Vánoční cena ŠKOLY SEVER</dc:title>
</cp:coreProperties>
</file>