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4" w:firstLine="269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476885</wp:posOffset>
            </wp:positionV>
            <wp:extent cx="3781425" cy="242316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-132715</wp:posOffset>
                </wp:positionV>
                <wp:extent cx="4866005" cy="6437630"/>
                <wp:effectExtent l="7620" t="0" r="209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6437520"/>
                          <a:chOff x="0" y="0"/>
                          <a:chExt cx="486612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6120" cy="548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20" y="2112480"/>
                              <a:ext cx="4838760" cy="3373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240" y="0"/>
                              <a:ext cx="306072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6072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67120" y="1421280"/>
                                <a:ext cx="444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21280"/>
                              <a:ext cx="1193760" cy="647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421280"/>
                              <a:ext cx="3225960" cy="67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4920" y="5194800"/>
                            <a:ext cx="10033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739120"/>
                            <a:ext cx="30988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 civilní obrany – vzduchovková střel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se nalézá na sídlišti U Jána nedaleko od nemocnice a gymnáz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10.45pt;width:383.1pt;height:506.9pt" coordorigin="-273,-209" coordsize="7662,10138">
                <v:group id="shape_0" style="position:absolute;left:-273;top:-209;width:7662;height:8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238;top:3118;width:7619;height:5312;mso-wrap-style:none;v-text-anchor:middle" type="_x0000_t75">
                    <v:imagedata r:id="rId5" o:detectmouseclick="t"/>
                    <v:stroke color="red" weight="25560" joinstyle="miter" endcap="flat"/>
                    <w10:wrap type="square"/>
                  </v:shape>
                  <v:group id="shape_0" style="position:absolute;left:-211;top:-209;width:4820;height:3240">
                    <v:shape id="shape_0" stroked="f" o:allowincell="f" style="position:absolute;left:-211;top:-209;width:4819;height:323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1627;top:2029;width:699;height:459;mso-wrap-style:none;v-text-anchor:middle">
                      <v:fill o:detectmouseclick="t" on="false"/>
                      <v:stroke color="red" weight="31680" joinstyle="miter" endcap="flat"/>
                      <w10:wrap type="square"/>
                    </v:rect>
                  </v:group>
                  <v:line id="shape_0" from="-273,2029" to="1606,3048" stroked="t" o:allowincell="f" style="position:absolute;flip:x">
                    <v:stroke color="red" weight="31680" joinstyle="miter" endcap="flat"/>
                    <v:fill o:detectmouseclick="t" on="false"/>
                    <w10:wrap type="square"/>
                  </v:line>
                  <v:line id="shape_0" from="2310,2029" to="7389,3088" stroked="t" o:allowincell="f" style="position:absolute">
                    <v:stroke color="red" weight="31680" joinstyle="miter" endcap="flat"/>
                    <v:fill o:detectmouseclick="t" on="false"/>
                    <w10:wrap type="square"/>
                  </v:line>
                </v:group>
                <v:line id="shape_0" from="3609,7972" to="5188,8751" stroked="t" o:allowincell="f" style="position:absolute;flip:y">
                  <v:stroke color="red" weight="255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;top:8829;width:487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yt civilní obrany – vzduchovková střel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se nalézá na sídlišti U Jána nedaleko od nemocnice a gymnáz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2675</wp:posOffset>
                </wp:positionH>
                <wp:positionV relativeFrom="paragraph">
                  <wp:posOffset>264160</wp:posOffset>
                </wp:positionV>
                <wp:extent cx="4058920" cy="1341120"/>
                <wp:effectExtent l="5715" t="5715" r="6350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341000"/>
                          <a:chOff x="0" y="0"/>
                          <a:chExt cx="405900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imní cena Kolí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79520"/>
                            <a:ext cx="15620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34720"/>
                            <a:ext cx="16095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. a 26.1. 20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5.25pt;margin-top:20.8pt;width:319.6pt;height:105.6pt" coordorigin="-5705,416" coordsize="6392,211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5705;top:416;width:6309;height:564;mso-wrap-style:none;v-text-anchor:middle" type="_x0000_t136">
                  <v:path textpathok="t"/>
                  <v:textpath on="t" fitshape="t" string="Zimní cena Kolína" style="font-family:&quot;Times New Roman&quot;;font-size:12pt"/>
                  <v:fill o:detectmouseclick="t" type="solid" color2="#ffff7f"/>
                  <v:stroke color="navy" weight="9360" joinstyle="miter" endcap="flat"/>
                  <v:shadow on="t" obscured="f" color="#99ccff"/>
                  <w10:wrap type="square"/>
                </v:shape>
                <v:shape id="shape_0" fillcolor="navy" stroked="t" o:allowincell="f" style="position:absolute;left:-3753;top:1171;width:2459;height:569;mso-wrap-style:none;v-text-anchor:middle" type="_x0000_t136">
                  <v:path textpathok="t"/>
                  <v:textpath on="t" fitshape="t" string="7. ročník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  <v:shape id="shape_0" fillcolor="navy" stroked="t" o:allowincell="f" style="position:absolute;left:-1848;top:2203;width:2534;height:324;mso-wrap-style:none;v-text-anchor:middle" type="_x0000_t136">
                  <v:path textpathok="t"/>
                  <v:textpath on="t" fitshape="t" string="25. a 26.1. 2014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0800</wp:posOffset>
            </wp:positionV>
            <wp:extent cx="4745990" cy="330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53340</wp:posOffset>
            </wp:positionV>
            <wp:extent cx="1606550" cy="1796415"/>
            <wp:effectExtent l="0" t="0" r="0" b="0"/>
            <wp:wrapTight wrapText="bothSides">
              <wp:wrapPolygon edited="0">
                <wp:start x="9839" y="111"/>
                <wp:lineTo x="6900" y="796"/>
                <wp:lineTo x="6644" y="1027"/>
                <wp:lineTo x="7151" y="1940"/>
                <wp:lineTo x="6644" y="3765"/>
                <wp:lineTo x="5876" y="4455"/>
                <wp:lineTo x="6900" y="5595"/>
                <wp:lineTo x="7282" y="7426"/>
                <wp:lineTo x="636" y="8912"/>
                <wp:lineTo x="-127" y="10052"/>
                <wp:lineTo x="-127" y="10395"/>
                <wp:lineTo x="636" y="11080"/>
                <wp:lineTo x="5745" y="12910"/>
                <wp:lineTo x="4599" y="14740"/>
                <wp:lineTo x="4087" y="16569"/>
                <wp:lineTo x="4725" y="18396"/>
                <wp:lineTo x="6644" y="20453"/>
                <wp:lineTo x="9582" y="21369"/>
                <wp:lineTo x="10351" y="21369"/>
                <wp:lineTo x="12778" y="21369"/>
                <wp:lineTo x="13416" y="21369"/>
                <wp:lineTo x="15335" y="20453"/>
                <wp:lineTo x="16485" y="18396"/>
                <wp:lineTo x="16867" y="16569"/>
                <wp:lineTo x="16485" y="14740"/>
                <wp:lineTo x="14822" y="12910"/>
                <wp:lineTo x="21212" y="12567"/>
                <wp:lineTo x="21600" y="11882"/>
                <wp:lineTo x="21212" y="10969"/>
                <wp:lineTo x="15078" y="9255"/>
                <wp:lineTo x="15847" y="8565"/>
                <wp:lineTo x="16098" y="7768"/>
                <wp:lineTo x="15590" y="7426"/>
                <wp:lineTo x="14822" y="5595"/>
                <wp:lineTo x="15204" y="3765"/>
                <wp:lineTo x="13416" y="1940"/>
                <wp:lineTo x="13159" y="226"/>
                <wp:lineTo x="12904" y="111"/>
                <wp:lineTo x="9839" y="11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POZIC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ročníku</w:t>
      </w:r>
    </w:p>
    <w:p>
      <w:pPr>
        <w:pStyle w:val="Heading2"/>
        <w:rPr/>
      </w:pPr>
      <w:r>
        <w:rPr/>
        <w:t>Zimní ceny Kolína 2014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i/>
          <w:iCs/>
        </w:rPr>
        <w:t>25. a 26.1.2014 Kolín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ruh soutěže</w:t>
      </w:r>
      <w:r>
        <w:rPr>
          <w:sz w:val="22"/>
        </w:rPr>
        <w:t>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Pořadatel:</w:t>
      </w:r>
      <w:r>
        <w:rPr>
          <w:sz w:val="22"/>
        </w:rPr>
        <w:tab/>
        <w:t>Sportovně střelecký klub Kolín č.0105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sz w:val="22"/>
        </w:rPr>
        <w:t>Datum konání</w:t>
      </w:r>
      <w:r>
        <w:rPr>
          <w:sz w:val="22"/>
        </w:rPr>
        <w:t>:</w:t>
        <w:tab/>
      </w:r>
      <w:r>
        <w:rPr>
          <w:b/>
          <w:bCs/>
          <w:sz w:val="22"/>
        </w:rPr>
        <w:t>Sobota 25. 1. 2014  – disciplíny Vzduchová puška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eděle 26. 1. 2014  – disciplíny Vzduchová pistole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Místo konání:</w:t>
      </w:r>
      <w:r>
        <w:rPr>
          <w:sz w:val="22"/>
        </w:rPr>
        <w:tab/>
        <w:t>Kryt Civilní obrany, Vávrova ul. Kolín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iz. mapka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Ředitel soutěže:</w:t>
      </w:r>
      <w:r>
        <w:rPr>
          <w:sz w:val="22"/>
        </w:rPr>
        <w:tab/>
        <w:t>Ing. Václav Vobora, MBA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Hlavní rozhodčí:</w:t>
      </w:r>
      <w:r>
        <w:rPr>
          <w:sz w:val="22"/>
        </w:rPr>
        <w:tab/>
        <w:t>Josef Kubík A0019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HK:</w:t>
      </w:r>
      <w:r>
        <w:rPr>
          <w:sz w:val="22"/>
        </w:rPr>
        <w:tab/>
        <w:t xml:space="preserve">Miroslav Tvaroha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RPČ:</w:t>
      </w:r>
      <w:r>
        <w:rPr>
          <w:sz w:val="22"/>
        </w:rPr>
        <w:tab/>
        <w:t xml:space="preserve">Richard Kšírl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isciplíny</w:t>
      </w:r>
      <w:r>
        <w:rPr>
          <w:sz w:val="22"/>
        </w:rPr>
        <w:tab/>
        <w:t>VzPu 30 ran vleže do 12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a kategorie:</w:t>
      </w:r>
      <w:r>
        <w:rPr>
          <w:sz w:val="22"/>
        </w:rPr>
        <w:tab/>
        <w:t>VzPu 30 ran vleže do 14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 xml:space="preserve">VzPi 40 ran  dorost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100 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Hodnocení:</w:t>
      </w:r>
      <w:r>
        <w:rPr>
          <w:sz w:val="22"/>
        </w:rPr>
        <w:tab/>
        <w:t>V každé kategorii bude věcnými cenami odměněno prvních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 xml:space="preserve">5 soutěžících. Počet střelců v kategorii 6. Při nižším počtu střelců  v kategorii si vyhrazuje pořadatel právo kategorie sloučit. 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ravidla:</w:t>
      </w:r>
      <w:r>
        <w:rPr>
          <w:sz w:val="22"/>
        </w:rPr>
        <w:tab/>
        <w:t>Hodnocení soutěže proběhne dle platných pravidel sportovní střelby v  době konání soutěž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rotesty:</w:t>
      </w:r>
      <w:r>
        <w:rPr>
          <w:sz w:val="22"/>
        </w:rPr>
        <w:tab/>
        <w:t>dle PSS, do 30 minut po zveřejnění výsledků u HR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Tech. podmínky:</w:t>
      </w:r>
      <w:r>
        <w:rPr>
          <w:sz w:val="22"/>
        </w:rPr>
        <w:tab/>
        <w:t>střelnice je vybavena přitahovacím zařízením (RIKA) i posuvným terčovým zařízením ( zařízení RIKA pouze pro střelce v disciplinách VzPu, Pi 40 ran), střelnice není vybavena stativy na dalekohledy. VzPu se střílí po 1 ráně do závodního terče a VzPi po 2 ranách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8:00 –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8:30 – zahájení závodu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>
          <w:sz w:val="22"/>
        </w:rPr>
      </w:pPr>
      <w:r>
        <w:rPr>
          <w:sz w:val="22"/>
        </w:rPr>
        <w:tab/>
        <w:t xml:space="preserve"> 8.45 – nástup na stavy pro všechny kategorie v daném   soutěžním dni 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předpokládané ukončení soutěže v 16.00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ojištění:</w:t>
      </w:r>
      <w:r>
        <w:rPr>
          <w:sz w:val="22"/>
        </w:rPr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řelivo a vybavení</w:t>
      </w:r>
      <w:r>
        <w:rPr>
          <w:sz w:val="22"/>
        </w:rPr>
        <w:t>: vlastn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 xml:space="preserve">Do 20.1.2014 elektronicky na adresu </w:t>
      </w:r>
      <w:hyperlink r:id="rId9">
        <w:r>
          <w:rPr>
            <w:rStyle w:val="InternetLink"/>
            <w:sz w:val="22"/>
          </w:rPr>
          <w:t>sskkolin@centrum.cz</w:t>
        </w:r>
      </w:hyperlink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>Pro platnost přihlášky uvádějte: disciplínu</w:t>
        <w:tab/>
        <w:tab/>
        <w:tab/>
        <w:tab/>
        <w:t xml:space="preserve">        </w:t>
        <w:tab/>
        <w:tab/>
        <w:t xml:space="preserve">        jméno a příjmení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rok narození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číslo č. průkazu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název a číslo SSK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ravování:</w:t>
      </w:r>
      <w:r>
        <w:rPr>
          <w:sz w:val="22"/>
        </w:rPr>
        <w:tab/>
        <w:t>základní občerstvení v místě konání soutěže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sskkolin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5:00Z</dcterms:created>
  <dc:creator>Tvaroha</dc:creator>
  <dc:description/>
  <cp:keywords/>
  <dc:language>en-US</dc:language>
  <cp:lastModifiedBy>kolin</cp:lastModifiedBy>
  <cp:lastPrinted>2013-12-19T13:23:00Z</cp:lastPrinted>
  <dcterms:modified xsi:type="dcterms:W3CDTF">2013-12-19T12:24:00Z</dcterms:modified>
  <cp:revision>5</cp:revision>
  <dc:subject/>
  <dc:title/>
</cp:coreProperties>
</file>