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K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souvislosti s novým občanským zákoníkem přechází evidence občanských sdružení z Ministerstva vnitra na Ministerstvo spravedlnosti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spolkový rejstří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edený rejstříkovými soudy. O tomto převodu vydalo Ministerstvo vnitra následující informa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iCs/>
          <w:color w:val="000000"/>
          <w:sz w:val="24"/>
          <w:szCs w:val="24"/>
          <w:lang w:eastAsia="cs-CZ"/>
        </w:rPr>
        <w:t>“</w:t>
      </w:r>
      <w:r>
        <w:rPr>
          <w:rFonts w:eastAsia="Times New Roman" w:cs="Book Antiqua" w:ascii="Book Antiqua" w:hAnsi="Book Antiqua"/>
          <w:iCs/>
          <w:color w:val="000000"/>
          <w:sz w:val="24"/>
          <w:szCs w:val="24"/>
          <w:lang w:eastAsia="cs-CZ"/>
        </w:rPr>
        <w:t>Dle ustanovení § 125 zákona č. 304/2013 Sb., o veřejných rejstřících právnických a fyzických osob předá Ministerstvo vnitra příslušným rejstříkovým soudům do 31. ledna 2014 údaje o uvedených právnických osobách v elektronické podobě a do 31. března 2014 spisy. Organizační jednotky občanského sdružení, které jsou právnickými osobami, vedené v dosavadní evidenci Ministerstva vnitra (právní forma 731), budou v této právní formě předány do spolkového rejstříku. Občanské sdružení (právní forma 701), které nelze ztotožňovat s organizační jednotkou v postavení právnické osoby, do spolkového rejstříku bude toto občanské sdružení převedeno jako spolek. Pro úplnost poznamenáváme, že občanské sdružení může být kolektivním členem jiného občanského občanského sdružení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Ministerstvo spravedlnosti na svých webových stránkách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justice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ále zveřejnilo materiá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Podání do veřejného rejstří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or.justice.cz/ias/ui/podan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), kde je popsán postup při podávání návrhu na zápis, změnu nebo výmaz zápisu ve veřejném rejstříku, které provádí soud. Jsou tam nové inteligentní formuláře, prostřednictvím kterých jsou zápisy zadávány a např. v odstav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Přílohy k návrhu na zá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 rozkliknutí podtrženého slova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spolk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” objeví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Seznam příloh přikládaných k návrhu na zápis spolku, pobočného spolku nebo změnu údajů o spolku nebo pobočného spolku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ále Vás upozorňuji, že v důsledků neschválení zákona o veřejné prospěšnosti musí i neziskové organizace od 1. 1. 2014 platit soudní poplatky, kdy za  první zápis a každou další změnu budou spolky platit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. 000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 každé podání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Změny, které s sebou nový občanský zákoník v oblasti občanských sdružení přináší, jsou poměrně rozsáhl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Český střelecký svaz bude v této věci spolupracovat se Sdružením sportovních svazů ČR (případně využije dalších informací ČOV a jiných) a bude podrobně informovat Sportovně střelecké kluby ČSS o všech změná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Rovněž připravíme informaci k Zákonu o daních z příjmů – dopady novely na občanská sdružení - spolk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V Praze dne 15. 1.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adislav Janoušek, tajemník ČS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Bezmeze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or.justice.cz/ias/ui/poda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5:00Z</dcterms:created>
  <dc:creator>Janousek</dc:creator>
  <dc:description/>
  <cp:keywords/>
  <dc:language>en-US</dc:language>
  <cp:lastModifiedBy>Janousek</cp:lastModifiedBy>
  <dcterms:modified xsi:type="dcterms:W3CDTF">2014-01-16T07:55:00Z</dcterms:modified>
  <cp:revision>2</cp:revision>
  <dc:subject/>
  <dc:title/>
</cp:coreProperties>
</file>