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WK Mnichov  23. - 25.1. 2014  -  hodnocení pisto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e dnech 22. – 25.1. 2014 se zúčastnilo reprezentační družstvo mezinárodních závodů v Mnichově. IWK se zúčastnilo skoro 50 zemí s rekordní účastí v juniorských kategoriích. Závody byly pro reprezentanty přípravné a pro muže nominační. V juniorkách reprezentovalo družstvo juniorek Tereza Přibáňová, Markéta Krykorková a Silvie Získalová. V kategorii juniorů nebyl nominován žádný junior. </w:t>
      </w:r>
    </w:p>
    <w:p>
      <w:pPr>
        <w:pStyle w:val="Normal"/>
        <w:rPr>
          <w:sz w:val="24"/>
        </w:rPr>
      </w:pPr>
      <w:r>
        <w:rPr>
          <w:sz w:val="24"/>
        </w:rPr>
        <w:t xml:space="preserve">V ženách pak Michaela Musilová a o jedno místo v mužích se rozstřelovali Pavel Světlík s Jindřichem Dubovým. Výborného výsledku dosáhly juniorky v 1. závodě. M.Krykorková nástřelem 380 bodů a S.Získalová s 379 body postoupily do finále. Markéta obsadila pěkné 4.místo a Silvie 7.místo. Výborně doplnila družstvo T.Přibáňová umístěním na 12.místě nástřelem 375 bodů. Druhý závod se juniorkám už tolik nevydařil. Nejlépe zastřílela na 10. místě T.Přibáňová 375 bodů. </w:t>
      </w:r>
    </w:p>
    <w:p>
      <w:pPr>
        <w:pStyle w:val="Normal"/>
        <w:rPr>
          <w:sz w:val="24"/>
        </w:rPr>
      </w:pPr>
      <w:r>
        <w:rPr>
          <w:sz w:val="24"/>
        </w:rPr>
        <w:t>Rozstřel mužů byl hodně nervózní. V prvním závodě oba jmenovaní zastříleli svůj nejnižší výsledek z nominačních závodů. Ve druhém už ukázali svůj potenciál. Pavel Světlík nástřelem 579 bodů skončil bod za finálem a obsadil 13.místo. Jindřich Dubový nástřelem 577 bodů obsadil 22.místo. Oba dokázali vstřelit maximální položku 100 bodů ze 100. Po zvážení výkonů a dosažených výsledcích na předchozích HME jsem do Moskvy nominoval J.Dubového.</w:t>
      </w:r>
    </w:p>
    <w:p>
      <w:pPr>
        <w:pStyle w:val="Normal"/>
        <w:rPr>
          <w:sz w:val="24"/>
        </w:rPr>
      </w:pPr>
      <w:r>
        <w:rPr>
          <w:sz w:val="24"/>
        </w:rPr>
        <w:t xml:space="preserve">V ženách se závodů zúčastnila M.Musilová. První závod začala velice nadějně 96,95,95, ale v závěru se dostala do časové tísně. Končila položkou 91 bodů s výsledkem 377 bodů. Ve druhém závodě předváděla výborný výkon. Po slabší první položce 93 bodů následovaly položky 99 a 96 bodů. Prvních pět ran         v poslední  položce bylo 48 bodů  a Michaela byla jednou nohou ve finále. Pak přišla hloupá, zbytečná chyba na 36.ráně, kdy předčasným výstřelem dala nulu na dvanáctou hodinu a finále se rázem rozplynulo. V posledních 4 ranách se ještě zkoncentrovala, přidala další dvě desítky a skončila položkou 86 bodů. Výsledek 374 bodů znamenal 41.místo, přičemž na postup do finále stačilo 382 bodů. Doufám, že si Michaela vše špatné už vybrala a bude se jí dařit na HME. </w:t>
      </w:r>
    </w:p>
    <w:p>
      <w:pPr>
        <w:pStyle w:val="Normal"/>
        <w:rPr>
          <w:sz w:val="24"/>
        </w:rPr>
      </w:pPr>
      <w:r>
        <w:rPr>
          <w:sz w:val="24"/>
        </w:rPr>
        <w:t>Cílem nominace na HME v Moskvě je v juniorkách umístění do 6. místa s velkou šancí získat jednu z  medailí.V dospělých kategoriích je cílem umístění do 20. místa a zisk bodů do evropského žebříčku. To by umožnilo start na Evropských hrách 2015, kde předpokládáme novou, další možnost bojovat o QP     na OH 2016. Další přípravou pro nominované bude MZ ve Francii v polovině února a státní soustředění doma i v zahranič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ýsledky</w:t>
      </w:r>
    </w:p>
    <w:p>
      <w:pPr>
        <w:pStyle w:val="Normal"/>
        <w:rPr/>
      </w:pPr>
      <w:r>
        <w:rPr>
          <w:b/>
          <w:bCs/>
          <w:sz w:val="24"/>
        </w:rPr>
        <w:t>1. závod juniorky   finále 384 – 378 bodů</w:t>
        <w:tab/>
        <w:tab/>
        <w:t xml:space="preserve">2. závod juniorky      finále 382 – 377 bodů </w:t>
      </w:r>
    </w:p>
    <w:p>
      <w:pPr>
        <w:pStyle w:val="Normal"/>
        <w:rPr/>
      </w:pPr>
      <w:r>
        <w:rPr>
          <w:b/>
          <w:bCs/>
          <w:sz w:val="24"/>
        </w:rPr>
        <w:t xml:space="preserve">   </w:t>
      </w:r>
      <w:r>
        <w:rPr>
          <w:sz w:val="24"/>
        </w:rPr>
        <w:t>zúčastnilo se 56 juniorek</w:t>
        <w:tab/>
        <w:t>16.m. 372 b.</w:t>
        <w:tab/>
        <w:tab/>
        <w:t>16.m. 372 b.</w:t>
      </w:r>
    </w:p>
    <w:p>
      <w:pPr>
        <w:pStyle w:val="Normal"/>
        <w:rPr>
          <w:sz w:val="24"/>
        </w:rPr>
      </w:pPr>
      <w:r>
        <w:rPr>
          <w:sz w:val="24"/>
        </w:rPr>
        <w:t>4.   Krykorková M.</w:t>
        <w:tab/>
        <w:t>380 b.</w:t>
        <w:tab/>
        <w:tab/>
        <w:tab/>
        <w:tab/>
        <w:t>10. Přibáňová T.</w:t>
        <w:tab/>
        <w:t>375 b.</w:t>
      </w:r>
    </w:p>
    <w:p>
      <w:pPr>
        <w:pStyle w:val="Normal"/>
        <w:rPr>
          <w:sz w:val="24"/>
        </w:rPr>
      </w:pPr>
      <w:r>
        <w:rPr>
          <w:sz w:val="24"/>
        </w:rPr>
        <w:t>7.   Získalová S.</w:t>
        <w:tab/>
        <w:t>379 b.</w:t>
        <w:tab/>
        <w:tab/>
        <w:tab/>
        <w:tab/>
        <w:t>21. Krykorková M.</w:t>
        <w:tab/>
        <w:t>370 b.</w:t>
      </w:r>
    </w:p>
    <w:p>
      <w:pPr>
        <w:pStyle w:val="Normal"/>
        <w:rPr>
          <w:sz w:val="24"/>
        </w:rPr>
      </w:pPr>
      <w:r>
        <w:rPr>
          <w:sz w:val="24"/>
        </w:rPr>
        <w:t>12. Přibáňová T.</w:t>
        <w:tab/>
        <w:t>375 b.</w:t>
        <w:tab/>
        <w:tab/>
        <w:tab/>
        <w:tab/>
        <w:t>30. Získalová S.</w:t>
        <w:tab/>
        <w:t>367 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 závod muži   finále  588 – 580 bodů</w:t>
        <w:tab/>
        <w:tab/>
        <w:t>2. závod muži   finále  584 – 580 bodů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zúčastnilo se 67 mužů 16.m. 577 b.  20.m. 576 b.</w:t>
        <w:tab/>
        <w:t>16.m. 578 b.  20.m. 577 b.</w:t>
      </w:r>
    </w:p>
    <w:p>
      <w:pPr>
        <w:pStyle w:val="Normal"/>
        <w:rPr>
          <w:sz w:val="24"/>
        </w:rPr>
      </w:pPr>
      <w:r>
        <w:rPr>
          <w:sz w:val="24"/>
        </w:rPr>
        <w:t>43. Světlík P.    568 b.</w:t>
        <w:tab/>
        <w:tab/>
        <w:tab/>
        <w:tab/>
        <w:t>13. Světlík P.  579 b.</w:t>
      </w:r>
    </w:p>
    <w:p>
      <w:pPr>
        <w:pStyle w:val="Normal"/>
        <w:rPr/>
      </w:pPr>
      <w:r>
        <w:rPr>
          <w:sz w:val="24"/>
        </w:rPr>
        <w:t>53. Dubový J.   565 b.</w:t>
        <w:tab/>
        <w:tab/>
        <w:tab/>
        <w:tab/>
        <w:t>22. Dubový J.  577 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 závod ženy   finále 387 – 382 bodů</w:t>
        <w:tab/>
        <w:tab/>
        <w:t xml:space="preserve">2. závod ženy      finále 388 – 382 bodů </w:t>
      </w:r>
    </w:p>
    <w:p>
      <w:pPr>
        <w:pStyle w:val="Normal"/>
        <w:rPr>
          <w:sz w:val="24"/>
        </w:rPr>
      </w:pPr>
      <w:r>
        <w:rPr>
          <w:sz w:val="24"/>
        </w:rPr>
        <w:t xml:space="preserve">zúčastnilo se 70 žen 16.m. 379 b.  20.m. 378 b. </w:t>
        <w:tab/>
        <w:t xml:space="preserve">  16.m. 380 b.  20.m. 379 b.</w:t>
      </w:r>
    </w:p>
    <w:p>
      <w:pPr>
        <w:pStyle w:val="Normal"/>
        <w:rPr>
          <w:sz w:val="24"/>
        </w:rPr>
      </w:pPr>
      <w:r>
        <w:rPr>
          <w:sz w:val="24"/>
        </w:rPr>
        <w:t>27. Musilová M.</w:t>
        <w:tab/>
        <w:t>377 b.</w:t>
        <w:tab/>
        <w:tab/>
        <w:tab/>
        <w:tab/>
        <w:t>41. Musilová M.</w:t>
        <w:tab/>
        <w:t>374 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1. závod junioři   finále  582 – 570 bodů</w:t>
        <w:tab/>
        <w:tab/>
        <w:t>2. závod junioři  finále  584 – 575 bodů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účastnilo se 67 juniorů bez naší účasti</w:t>
        <w:tab/>
        <w:tab/>
        <w:t>16.m. 569 b.  20.m. 568 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ZOR na nový trend při fandění ve finále. Při střelbě samostatných ran (od 7.finálové rány) se fandí už v průběhu míření a je to opravdu stupňující se rachot bubnů a řehtaček, na který nejsme zvyklí. Je nutné zavést do tréninku toto rušení!!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pracoval státní trenér Pavel Šafránek</w:t>
      </w:r>
    </w:p>
    <w:p>
      <w:pPr>
        <w:pStyle w:val="Normal"/>
        <w:rPr>
          <w:sz w:val="24"/>
        </w:rPr>
      </w:pPr>
      <w:r>
        <w:rPr>
          <w:sz w:val="24"/>
        </w:rPr>
        <w:t>Plzeň 26.1. 2014</w:t>
      </w:r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1:52:00Z</dcterms:created>
  <dc:creator>Pavel</dc:creator>
  <dc:description/>
  <dc:language>en-US</dc:language>
  <cp:lastModifiedBy>Pavel</cp:lastModifiedBy>
  <cp:lastPrinted>2014-01-26T14:39:00Z</cp:lastPrinted>
  <dcterms:modified xsi:type="dcterms:W3CDTF">2014-01-26T13:47:00Z</dcterms:modified>
  <cp:revision>51</cp:revision>
  <dc:subject/>
  <dc:title>IWK Mnichov  23</dc:title>
</cp:coreProperties>
</file>