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41910</wp:posOffset>
            </wp:positionV>
            <wp:extent cx="666115" cy="65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5495</wp:posOffset>
            </wp:positionH>
            <wp:positionV relativeFrom="paragraph">
              <wp:posOffset>80010</wp:posOffset>
            </wp:positionV>
            <wp:extent cx="733425" cy="590550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Propozice okresní</w:t>
      </w:r>
      <w:r>
        <w:rPr/>
        <w:t xml:space="preserve"> střelecké ligy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487"/>
      </w:tblGrid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soutěže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říkolová  střelecká soutěž jednotlivců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řadatel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2"/>
              </w:rPr>
              <w:t>základní organizace  AVZO Přerov 80272 ve spolupráci  ze ZO ČSS 0182</w:t>
            </w:r>
          </w:p>
        </w:tc>
      </w:tr>
      <w:tr>
        <w:trPr>
          <w:trHeight w:val="161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 konání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2"/>
              </w:rPr>
              <w:t>střelnice AVZO TSČ ČR , Přerov – Újezdec</w:t>
            </w:r>
          </w:p>
        </w:tc>
      </w:tr>
      <w:tr>
        <w:trPr>
          <w:trHeight w:val="18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konání:</w:t>
            </w:r>
          </w:p>
        </w:tc>
        <w:tc>
          <w:tcPr>
            <w:tcW w:w="648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 kolo -  </w:t>
            </w:r>
            <w:r>
              <w:rPr>
                <w:b/>
                <w:sz w:val="22"/>
              </w:rPr>
              <w:t>19.4.2014</w:t>
            </w:r>
            <w:r>
              <w:rPr>
                <w:sz w:val="22"/>
              </w:rPr>
              <w:t xml:space="preserve">   LP 60, SP 30+30,  </w:t>
            </w:r>
            <w:r>
              <w:rPr>
                <w:b/>
                <w:sz w:val="22"/>
              </w:rPr>
              <w:t>20.4.2014</w:t>
            </w:r>
            <w:r>
              <w:rPr>
                <w:sz w:val="22"/>
              </w:rPr>
              <w:t xml:space="preserve">    LM,SM 60, 3x2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. kolo -    </w:t>
            </w:r>
            <w:r>
              <w:rPr>
                <w:b/>
                <w:sz w:val="22"/>
              </w:rPr>
              <w:t>7.6.2014</w:t>
            </w:r>
            <w:r>
              <w:rPr>
                <w:sz w:val="22"/>
              </w:rPr>
              <w:t xml:space="preserve">   LP 60, SP 30+30,    </w:t>
            </w:r>
            <w:r>
              <w:rPr>
                <w:b/>
                <w:sz w:val="22"/>
              </w:rPr>
              <w:t>8.6.2014</w:t>
            </w:r>
            <w:r>
              <w:rPr>
                <w:sz w:val="22"/>
              </w:rPr>
              <w:t xml:space="preserve">    LM,SM 60, 3x2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3. finále</w:t>
            </w:r>
            <w:r>
              <w:rPr>
                <w:sz w:val="22"/>
              </w:rPr>
              <w:t xml:space="preserve"> -</w:t>
            </w:r>
            <w:r>
              <w:rPr>
                <w:b/>
                <w:sz w:val="22"/>
              </w:rPr>
              <w:t>13.9.2014</w:t>
            </w:r>
            <w:r>
              <w:rPr>
                <w:sz w:val="22"/>
              </w:rPr>
              <w:t xml:space="preserve">   LP 60, SP 30+30,  </w:t>
            </w:r>
            <w:r>
              <w:rPr>
                <w:b/>
                <w:sz w:val="22"/>
              </w:rPr>
              <w:t>14.9.2014</w:t>
            </w:r>
            <w:r>
              <w:rPr>
                <w:sz w:val="22"/>
              </w:rPr>
              <w:t xml:space="preserve">    LM,SM 60, 3x2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27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ciplíny a kategorie</w:t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P 60 m.j., SP 30 + 30,  LM ,SM 60, 3x 20  m, j,  ž, jky, dky, dci</w:t>
            </w:r>
          </w:p>
        </w:tc>
      </w:tr>
      <w:tr>
        <w:trPr>
          <w:trHeight w:val="135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Startovné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</w:rPr>
              <w:t>100,- Kč na každém kole a za každou disciplínu splatné u prezentace</w:t>
            </w:r>
          </w:p>
        </w:tc>
      </w:tr>
      <w:tr>
        <w:trPr>
          <w:trHeight w:val="165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Ředitel soutěže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Pavel Bednařík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hodčí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iří Janeček A 0081 -pistole,   Karel Zeiler  A 0084  pušky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Podmínky účasti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závodu se mohou zúčastnit členové AVZO TSČ ČR, ČSS a HSTS s platnými doklady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odnocení:          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 celkového hodnocení se započítávají dva nejlepší výsledky, povinné však třetí kolo. Nejméně první tři závodníci v každé kategorii obdrží věcnou cenu po  třetím finálovém kole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Protesty:  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s vkladem 500,-Kč, do rukou HR, do 10 minut po zveřejnění výsledkové listiny. Při oprávněném protestu bud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vklad vrácen </w:t>
            </w:r>
          </w:p>
        </w:tc>
      </w:tr>
      <w:tr>
        <w:trPr>
          <w:trHeight w:val="154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bCs/>
                <w:sz w:val="22"/>
              </w:rPr>
              <w:t>Časový rozvrh  SP 30</w:t>
            </w:r>
            <w:r>
              <w:rPr>
                <w:b/>
                <w:bCs/>
                <w:sz w:val="22"/>
                <w:lang w:val="en-US"/>
              </w:rPr>
              <w:t>+30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                            </w:t>
            </w:r>
            <w:r>
              <w:rPr>
                <w:b/>
                <w:bCs/>
                <w:sz w:val="22"/>
                <w:lang w:val="en-US"/>
              </w:rPr>
              <w:t>LP 6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obota    08.00 – 08.30      příjezd a prezentace                           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8.30                   pevný terč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1,00                   LP   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Vyhlášení výsledků  do 50 minut po ukončení poslední směny </w:t>
            </w:r>
            <w:r>
              <w:rPr/>
              <w:tab/>
            </w:r>
          </w:p>
        </w:tc>
      </w:tr>
      <w:tr>
        <w:trPr>
          <w:trHeight w:val="229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asový rozvrh LM,SM 60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</w:t>
            </w:r>
            <w:r>
              <w:rPr>
                <w:b/>
                <w:bCs/>
                <w:sz w:val="22"/>
              </w:rPr>
              <w:t>LM,SM 3x20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</w:rPr>
              <w:t>Neděle     08.00 – 08.30      příjezd a prezentac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8,30</w:t>
            </w: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LM,SM  6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podle počtu soutěžících po ukončení polohy vlež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  <w:szCs w:val="22"/>
              </w:rPr>
              <w:t>Vyhlášení výsledků do 50 minut po ukončení poslední smě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  <w:szCs w:val="22"/>
              </w:rPr>
              <w:t xml:space="preserve">Výsledky budou  zveřejněny na stránkách </w:t>
            </w:r>
            <w:hyperlink r:id="rId4" w:tgtFrame="_blank">
              <w:r>
                <w:rPr>
                  <w:rStyle w:val="InternetLink"/>
                </w:rPr>
                <w:t>www.avzo-olomoucko.cz</w:t>
              </w:r>
            </w:hyperlink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hyperlink r:id="rId5">
              <w:r>
                <w:rPr>
                  <w:rStyle w:val="InternetLink"/>
                </w:rPr>
                <w:t>www.shooting.cz</w:t>
              </w:r>
            </w:hyperlink>
            <w:r>
              <w:rPr/>
              <w:t xml:space="preserve"> , </w:t>
            </w:r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hnická ustanovení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</w:rPr>
              <w:t>střelnice má 19 pevných a otočných stavů na 25 m, 20 el. posuvných stavů pro pušku 50 m  a 25 stavů pro pistoli 50 m,  vybavených stoly, stojany na dalekohledy a židlí.</w:t>
            </w:r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sp. ustanovení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náklady spojené s účastí si hradí každý sám, nebo vysílající organizace.</w:t>
            </w:r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čerstvení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v omezené míře v areálu střelnice</w:t>
            </w:r>
          </w:p>
        </w:tc>
      </w:tr>
      <w:tr>
        <w:trPr>
          <w:trHeight w:val="457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dravotní zajištění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nemocnice Přerov, ul. Dvořákova 75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2014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</w:t>
      </w:r>
      <w:r>
        <w:rPr>
          <w:b/>
          <w:sz w:val="40"/>
          <w:szCs w:val="40"/>
        </w:rPr>
        <w:drawing>
          <wp:inline distT="0" distB="0" distL="0" distR="0">
            <wp:extent cx="5760085" cy="3536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b/>
          <w:sz w:val="40"/>
          <w:szCs w:val="40"/>
        </w:rPr>
        <w:drawing>
          <wp:inline distT="0" distB="0" distL="0" distR="0">
            <wp:extent cx="5752465" cy="3550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  <w:sz w:val="48"/>
        </w:rPr>
        <w:tab/>
      </w:r>
      <w:r>
        <w:rPr>
          <w:rFonts w:cs="Arial" w:ascii="Arial" w:hAnsi="Arial"/>
        </w:rPr>
        <w:t>Bednařík Pavel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ředitel soutěže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vzo-olomoucko.cz/" TargetMode="External"/><Relationship Id="rId5" Type="http://schemas.openxmlformats.org/officeDocument/2006/relationships/hyperlink" Target="http://www.shooting.cz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40:00Z</dcterms:created>
  <dc:creator>OEM</dc:creator>
  <dc:description/>
  <cp:keywords/>
  <dc:language>en-US</dc:language>
  <cp:lastModifiedBy>Vaše jméno</cp:lastModifiedBy>
  <cp:lastPrinted>2012-02-12T15:11:00Z</cp:lastPrinted>
  <dcterms:modified xsi:type="dcterms:W3CDTF">2014-02-01T15:11:00Z</dcterms:modified>
  <cp:revision>17</cp:revision>
  <dc:subject/>
  <dc:title>Propozice střelecké ligy</dc:title>
</cp:coreProperties>
</file>