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3399"/>
        </w:rPr>
      </w:pPr>
      <w:r>
        <w:drawing>
          <wp:anchor behindDoc="0" distT="0" distB="0" distL="71755" distR="71755" simplePos="0" locked="0" layoutInCell="0" allowOverlap="1" relativeHeight="4">
            <wp:simplePos x="0" y="0"/>
            <wp:positionH relativeFrom="column">
              <wp:posOffset>-63500</wp:posOffset>
            </wp:positionH>
            <wp:positionV relativeFrom="paragraph">
              <wp:posOffset>635</wp:posOffset>
            </wp:positionV>
            <wp:extent cx="495300" cy="6115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</w:rPr>
        <w:t xml:space="preserve">ČESKÝ STŘELECKÝ SVAZ,       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SSK 0003  Česká Lípa</w:t>
      </w:r>
    </w:p>
    <w:p>
      <w:pPr>
        <w:pStyle w:val="Normal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  <w:t>P R O P O Z I C E</w:t>
      </w:r>
    </w:p>
    <w:p>
      <w:pPr>
        <w:pStyle w:val="Normal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420235" cy="765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080" cy="76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elká cena České Líp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0.3pt;width:348pt;height:60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Velká cena České Lípy</w:t>
                      </w:r>
                    </w:p>
                  </w:txbxContent>
                </v:textbox>
                <v:path textpathok="t"/>
                <v:textpath on="t" fitshape="t" string="Velká cena České Lípy" style="font-family:&quot;Arial Black&quot;;font-size:28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ind w:left="3900" w:hanging="0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15.února 2014 – sobota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/>
        <w:drawing>
          <wp:inline distT="0" distB="0" distL="0" distR="0">
            <wp:extent cx="1459230" cy="643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Druh soutěže :</w:t>
        <w:tab/>
      </w:r>
      <w:r>
        <w:rPr>
          <w:sz w:val="18"/>
          <w:szCs w:val="18"/>
        </w:rPr>
        <w:t>Soutěž je zařazena do II. kategorie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color w:val="333399"/>
          <w:sz w:val="18"/>
          <w:szCs w:val="18"/>
        </w:rPr>
        <w:t>Místo konání :</w:t>
      </w:r>
      <w:r>
        <w:rPr>
          <w:sz w:val="18"/>
          <w:szCs w:val="18"/>
        </w:rPr>
        <w:t xml:space="preserve"> </w:t>
        <w:tab/>
      </w:r>
      <w:r>
        <w:rPr>
          <w:b/>
          <w:sz w:val="22"/>
          <w:szCs w:val="22"/>
        </w:rPr>
        <w:t>Střelnice  SSK Boletice /L. –         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rFonts w:eastAsia="Verdana"/>
          <w:b/>
          <w:color w:val="333399"/>
          <w:sz w:val="18"/>
          <w:szCs w:val="18"/>
        </w:rPr>
        <w:t xml:space="preserve">                                   </w:t>
      </w:r>
      <w:r>
        <w:rPr>
          <w:b/>
          <w:sz w:val="22"/>
          <w:szCs w:val="22"/>
        </w:rPr>
        <w:t>Děčín, Sládkova ul</w:t>
      </w:r>
      <w:r>
        <w:rPr>
          <w:b/>
          <w:color w:val="333399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ind w:left="2124" w:hanging="2124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 xml:space="preserve">Disciplíny : </w:t>
        <w:tab/>
      </w:r>
      <w:r>
        <w:rPr>
          <w:b/>
          <w:sz w:val="18"/>
          <w:szCs w:val="18"/>
        </w:rPr>
        <w:tab/>
        <w:t>VzPi  60/40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/>
      </w:pPr>
      <w:r>
        <w:rPr>
          <w:b/>
          <w:color w:val="333399"/>
          <w:sz w:val="18"/>
          <w:szCs w:val="18"/>
        </w:rPr>
        <w:t>Kategorie soutěže :</w:t>
      </w:r>
      <w:r>
        <w:rPr>
          <w:sz w:val="18"/>
          <w:szCs w:val="18"/>
        </w:rPr>
        <w:t xml:space="preserve"> </w:t>
        <w:tab/>
        <w:t>VzPi  60</w:t>
        <w:tab/>
        <w:tab/>
        <w:t xml:space="preserve">a) muži, junioři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VzPi  40</w:t>
        <w:tab/>
        <w:tab/>
        <w:t>b) ženy, juniorky a dor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</w:rPr>
      </w:pPr>
      <w:r>
        <w:rPr>
          <w:sz w:val="18"/>
          <w:szCs w:val="18"/>
        </w:rPr>
        <w:tab/>
        <w:tab/>
        <w:t>Pořadatel si vyhrazuje právo na případnou změnu propozic</w:t>
        <w:tab/>
        <w:tab/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22"/>
        </w:rPr>
        <w:tab/>
        <w:t>závodu v důsledku nenadálé události.</w:t>
        <w:tab/>
        <w:tab/>
        <w:tab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V případě účasti méně než 6-ti účastníků se kategorie slučuj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řadatelé se těší na vaši účast.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Organizační výbor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lavní rozhodčí 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Sbor rozhodčích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rFonts w:eastAsia="Verdana"/>
          <w:b/>
          <w:i/>
          <w:color w:val="333399"/>
          <w:sz w:val="18"/>
          <w:szCs w:val="18"/>
        </w:rPr>
        <w:t xml:space="preserve">                                      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odmínky účasti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Doklad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Startovné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Zbraně a střelivo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Časový rozvrh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ejímka zbra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Losová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odnoce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Výsledkové listin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Odměn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rotest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Tech. ustanove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color w:val="333399"/>
          <w:sz w:val="18"/>
          <w:szCs w:val="18"/>
        </w:rPr>
      </w:pPr>
      <w:r>
        <w:rPr>
          <w:rFonts w:eastAsia="Verdana"/>
          <w:b/>
          <w:color w:val="333399"/>
          <w:sz w:val="18"/>
          <w:szCs w:val="18"/>
        </w:rPr>
        <w:t xml:space="preserve">                                        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osp. ustanove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ojiště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Zdravotní zajištění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/>
      </w:pPr>
      <w:r>
        <w:rPr>
          <w:b/>
          <w:i/>
          <w:color w:val="333399"/>
          <w:sz w:val="18"/>
          <w:szCs w:val="18"/>
        </w:rPr>
        <w:t>Přihlášky do soutěže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íjezd na střelnici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Kontakt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Ředitel soutěže :</w:t>
        <w:tab/>
        <w:tab/>
        <w:t xml:space="preserve">Tesař Vladimí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jemník a hospodář :</w:t>
        <w:tab/>
        <w:tab/>
        <w:t>Steiner Kar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chnické zajištění :</w:t>
        <w:tab/>
        <w:tab/>
        <w:t>Osladil Václa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Ruffer J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áruba Vladimír</w:t>
        <w:tab/>
        <w:t xml:space="preserve">A 006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cházka Stan.           A 006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Šefl Josef                    A 00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růvka Arnošt            A 00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Členský průkaz ČSS s registrační vložko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- Kč za závodníka a disciplí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ždý závodník vlast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:30             průběžná   prezent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:55             slavnostní zahájení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:00             zahájení střelby</w:t>
        <w:tab/>
        <w:t>I. směny</w:t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i prezent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vádí pořadat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le PSS a ŘSS Č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 místě po skončení závodu, e-mailem, na internet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vní tři závodníci v kategorii diplom a věcnou cen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ávají se do rukou hlavního rozhodčího s vkladem 200 Kč do 20 min. po zveřejnění výsledků. V případě neoprávněného protestu vklad propadá pořadatel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řelnice má 20 střeleckých stanovišť s přitahovacím</w:t>
      </w:r>
    </w:p>
    <w:p>
      <w:pPr>
        <w:pStyle w:val="Normal"/>
        <w:rPr/>
      </w:pPr>
      <w:r>
        <w:rPr>
          <w:sz w:val="18"/>
          <w:szCs w:val="18"/>
        </w:rPr>
        <w:t>zařízením. Pistole střílí 5 ran do terč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šechny náklady spojené s účastí na soutěži si hradí účastník sám, nebo jeho vysílající složka. Ubytování ani dopravu pořadatel nezajišťuje. Na střelnici bude zajištěno základní občerstvení.</w:t>
      </w:r>
    </w:p>
    <w:p>
      <w:pPr>
        <w:pStyle w:val="Normal"/>
        <w:rPr/>
      </w:pPr>
      <w:r>
        <w:rPr>
          <w:sz w:val="18"/>
          <w:szCs w:val="18"/>
        </w:rPr>
        <w:t>Pořadatel je v odpovědnosti za škodu pojištěn hromadnou pojistkou ČSS u „Kooperativa pojišťovna a.s., Vienna Insurance Group“..</w:t>
      </w:r>
    </w:p>
    <w:p>
      <w:pPr>
        <w:pStyle w:val="Normal"/>
        <w:rPr/>
      </w:pPr>
      <w:r>
        <w:rPr>
          <w:sz w:val="18"/>
          <w:szCs w:val="18"/>
        </w:rPr>
        <w:t>Střelnice je vybavena lékárničkou. Nemocnice vzdálena cca 2km.</w:t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Viz kontakty nebo při prezentac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řelnice je umístěna v škol.budově 300m od Komenského nám. směr Hřensk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ffer Jaroslav  605 450 58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</w:t>
        <w:tab/>
        <w:tab/>
        <w:t xml:space="preserve">: </w:t>
      </w:r>
      <w:hyperlink r:id="rId4">
        <w:r>
          <w:rPr>
            <w:rStyle w:val="InternetLink"/>
            <w:sz w:val="18"/>
            <w:szCs w:val="18"/>
          </w:rPr>
          <w:t>steiner.nimrod@centrum.cz</w:t>
        </w:r>
      </w:hyperlink>
    </w:p>
    <w:p>
      <w:pPr>
        <w:pStyle w:val="Normal"/>
        <w:rPr/>
      </w:pPr>
      <w:r>
        <w:rPr>
          <w:sz w:val="18"/>
          <w:szCs w:val="18"/>
        </w:rPr>
        <w:t xml:space="preserve">Tesař Vlad.   </w:t>
      </w:r>
      <w:hyperlink r:id="rId5">
        <w:r>
          <w:rPr>
            <w:rStyle w:val="InternetLink"/>
            <w:sz w:val="18"/>
            <w:szCs w:val="18"/>
          </w:rPr>
          <w:t>9Lbuba@seznam.cz</w:t>
        </w:r>
      </w:hyperlink>
      <w:r>
        <w:rPr>
          <w:sz w:val="18"/>
          <w:szCs w:val="18"/>
        </w:rPr>
        <w:t xml:space="preserve">      604 100 030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equalWidth="false" w:sep="false">
            <w:col w:w="7533" w:space="500"/>
            <w:col w:w="2300" w:space="100"/>
            <w:col w:w="5269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teiner.nimrod@centrum.cz" TargetMode="External"/><Relationship Id="rId5" Type="http://schemas.openxmlformats.org/officeDocument/2006/relationships/hyperlink" Target="mailto:9Lbuba@seznam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8:08:00Z</dcterms:created>
  <dc:creator>Pavel Jaderný</dc:creator>
  <dc:description/>
  <dc:language>en-US</dc:language>
  <cp:lastModifiedBy>Steiner Karel</cp:lastModifiedBy>
  <dcterms:modified xsi:type="dcterms:W3CDTF">2014-01-20T18:08:00Z</dcterms:modified>
  <cp:revision>2</cp:revision>
  <dc:subject/>
  <dc:title>Vážení přátelé,</dc:title>
</cp:coreProperties>
</file>