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69850</wp:posOffset>
            </wp:positionV>
            <wp:extent cx="83820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288290" simplePos="0" locked="0" layoutInCell="0" allowOverlap="1" relativeHeight="7">
            <wp:simplePos x="0" y="0"/>
            <wp:positionH relativeFrom="column">
              <wp:posOffset>5541645</wp:posOffset>
            </wp:positionH>
            <wp:positionV relativeFrom="paragraph">
              <wp:posOffset>-78105</wp:posOffset>
            </wp:positionV>
            <wp:extent cx="703580" cy="9226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79845</wp:posOffset>
                </wp:positionH>
                <wp:positionV relativeFrom="page">
                  <wp:posOffset>726440</wp:posOffset>
                </wp:positionV>
                <wp:extent cx="1623695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TŘELECKÝ SV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pt;mso-wrap-distance-left:9.05pt;mso-wrap-distance-right:9.05pt;mso-wrap-distance-top:0pt;mso-wrap-distance-bottom:0pt;margin-top:57.2pt;mso-position-vertical-relative:page;margin-left:50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TŘELECKÝ SV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2245</wp:posOffset>
                </wp:positionH>
                <wp:positionV relativeFrom="paragraph">
                  <wp:posOffset>158750</wp:posOffset>
                </wp:positionV>
                <wp:extent cx="13716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LIBEREC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RAJSKÉ  SDRUŽ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12.5pt;mso-position-vertical-relative:text;margin-left:5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LIBERECK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RAJSKÉ  SDRU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9720</wp:posOffset>
                </wp:positionH>
                <wp:positionV relativeFrom="paragraph">
                  <wp:posOffset>13970</wp:posOffset>
                </wp:positionV>
                <wp:extent cx="15240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SK Č.03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IBEREC - RUPRECH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1.1pt;mso-position-vertical-relative:text;margin-left:-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SK Č.03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IBEREC - RUPRECH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0960</wp:posOffset>
                </wp:positionH>
                <wp:positionV relativeFrom="page">
                  <wp:posOffset>360680</wp:posOffset>
                </wp:positionV>
                <wp:extent cx="4058285" cy="6673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ŘELECKÉ SOUTĚ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EŘEJNÝ PŘEBO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BERECKÉHO KRAJ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/>
                              <w:t>PRO ROK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u - mládež 30 lež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u 40,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i 40,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BEREC - PAVL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Š VRCHLICKÉ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3. února 2014 (nedě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28.4pt;mso-position-vertical-relative:page;margin-left:404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ŘELECKÉ SOUTĚ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EŘEJNÝ PŘEBOR 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BERECKÉHO KRAJE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/>
                        <w:t>PRO ROK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u - mládež 30 lež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u 40, 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i 40, 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IBEREC - PAVL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Š VRCHLICKÉ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23. února 2014 (nedě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přebal bez obrázku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24:00Z</dcterms:created>
  <dc:creator>sef</dc:creator>
  <dc:description/>
  <cp:keywords/>
  <dc:language>en-US</dc:language>
  <cp:lastModifiedBy>Janousek</cp:lastModifiedBy>
  <cp:lastPrinted>2005-02-12T17:43:00Z</cp:lastPrinted>
  <dcterms:modified xsi:type="dcterms:W3CDTF">2014-02-10T07:46:00Z</dcterms:modified>
  <cp:revision>16</cp:revision>
  <dc:subject/>
  <dc:title/>
</cp:coreProperties>
</file>