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Soutěž je pořádána jako soutěž 2. kategorie 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Všechny informace k soutěži a výsledky si můžete prohlédnout na internetu na adrese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ww.vrchlickeho.cz/strelba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366 Liberec Ruprech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Neděle 23. února 2014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ciplíny a kategorie : 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zPi 40 : </w:t>
                              <w:tab/>
                              <w:t>1. dorost, 2. ženy, junior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zPu 60 : 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VzPu 40 : 1. starší dorost, 2. mladší dorost, 3. ženy, junior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nt. postaršení dorostenek hlaste u prezentace!!! Děkuje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1.až 3. místo v kategorii – diplomy, meda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>Na adresu sekretáře na přiloženém formuláři nebo telefonicky, SMS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či mailem nejpozději 2 dny před konáním soutěže (termín doručení)!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u w:val="single"/>
                              </w:rPr>
                              <w:t xml:space="preserve">Prosíme nepodceňovat!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řípadně bez  záruky</w:t>
                            </w:r>
                            <w:r>
                              <w:rPr>
                                <w:sz w:val="18"/>
                              </w:rPr>
                              <w:t xml:space="preserve"> 1/2 hodiny před začátkem disciplín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 přihlášce na poslední chvíli vždy uvádějte telef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ilan Regner, Krakonošova 330, Liberec 14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725 515 203 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řílí se pod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VÝCH</w:t>
                            </w:r>
                            <w:r>
                              <w:rPr>
                                <w:sz w:val="20"/>
                              </w:rPr>
                              <w:t xml:space="preserve"> pravidel sportovní střelby ISSF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dnocení VzPu 40 a 60 na desetiny, výsledky budou pro informaci a zaslání přihlášky na MČR k dispozici i na celé bo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Časy – disciplíny 40 ran 1 hodina, 60 ran 1,5 hod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odnocení</w:t>
                            </w:r>
                            <w:r>
                              <w:rPr>
                                <w:sz w:val="20"/>
                              </w:rPr>
                              <w:t xml:space="preserve"> mašinkou Disag, střílí se n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řitahovací terče</w:t>
                            </w:r>
                            <w:r>
                              <w:rPr>
                                <w:sz w:val="20"/>
                              </w:rPr>
                              <w:t xml:space="preserve"> RIK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čast na vlastní náklady. Přezůvky s seb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K pojištěn pojistkou Č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, případně 50 m od střelnice otevřena restaur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ístnost pro nestřílející vybavena televiz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lní tenis – 2 sto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33.35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Soutěž je pořádána jako soutěž 2. kategorie 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Všechny informace k soutěži a výsledky si můžete prohlédnout na internetu na adrese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www.vrchlickeho.cz/strelba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366 Liberec Ruprechti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  <w:tab/>
                      </w:r>
                      <w:r>
                        <w:rPr>
                          <w:sz w:val="18"/>
                        </w:rPr>
                        <w:t>Neděle 23. února 2014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Disciplíny a kategorie : 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VzPi 40 : </w:t>
                        <w:tab/>
                        <w:t>1. dorost, 2. ženy, juniork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Vzduchová puška stoj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VzPu 60 : 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VzPu 40 : 1. starší dorost, 2. mladší dorost, 3. ženy, junior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ent. postaršení dorostenek hlaste u prezentace!!! Děkujeme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 1.až 3. místo v kategorii – diplomy, meda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>Na adresu sekretáře na přiloženém formuláři nebo telefonicky, SMS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či mailem nejpozději 2 dny před konáním soutěže (termín doručení)!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u w:val="single"/>
                        </w:rPr>
                        <w:t xml:space="preserve">Prosíme nepodceňovat!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řípadně bez  záruky</w:t>
                      </w:r>
                      <w:r>
                        <w:rPr>
                          <w:sz w:val="18"/>
                        </w:rPr>
                        <w:t xml:space="preserve"> 1/2 hodiny před začátkem disciplín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i přihlášce na poslední chvíli vždy uvádějte telefon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ilan Regner, Krakonošova 330, Liberec 14, PSČ 460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725 515 203 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řílí se podle </w:t>
                      </w:r>
                      <w:r>
                        <w:rPr>
                          <w:b/>
                          <w:sz w:val="20"/>
                        </w:rPr>
                        <w:t>NOVÝCH</w:t>
                      </w:r>
                      <w:r>
                        <w:rPr>
                          <w:sz w:val="20"/>
                        </w:rPr>
                        <w:t xml:space="preserve"> pravidel sportovní střelby ISSF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dnocení VzPu 40 a 60 na desetiny, výsledky budou pro informaci a zaslání přihlášky na MČR k dispozici i na celé bod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Časy – disciplíny 40 ran 1 hodina, 60 ran 1,5 hodi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Hodnocení</w:t>
                      </w:r>
                      <w:r>
                        <w:rPr>
                          <w:sz w:val="20"/>
                        </w:rPr>
                        <w:t xml:space="preserve"> mašinkou Disag, střílí se na </w:t>
                      </w:r>
                      <w:r>
                        <w:rPr>
                          <w:b/>
                          <w:sz w:val="20"/>
                        </w:rPr>
                        <w:t>přitahovací terče</w:t>
                      </w:r>
                      <w:r>
                        <w:rPr>
                          <w:sz w:val="20"/>
                        </w:rPr>
                        <w:t xml:space="preserve"> RIK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čast na vlastní náklady. Přezůvky s sebo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K pojištěn pojistkou ČS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, případně 50 m od střelnice otevřena restaur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ístnost pro nestřílející vybavena televiz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olní tenis – 2 st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v 8,00, 2. směna 9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1.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klad 6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VzPu stoje - mládež do 16 let, dorost do 18 let a ženy 40 ran, VzPu stoje muži,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- 10,30 - kategorie do 16 let, dále dorost do 18 let do naplnění směn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- 11,45 - dorost do 18 let,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. směna - 13,00 – VzPu 60 současně se VzPi 40 a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4. směna – 14,45 – VzPu 60 současně se VzPi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Uvedené časy jsou časy závo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3,15 – vyhlášení výsledků VzPu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6,30 – vyhlášení výsledků VzPu 60, VzPi 40 a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ybavení střelnice - 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80,- Kč, 60 ran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3. směna - 13,00 - VzPi 40, a 60 (přednost má kategorie 40 ran) současně se VzPu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4. směna - 14,45 – VzPi 60 současně se VzPu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40 ran 80,- Kč, 60 ran 1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UPOZORNĚ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 případě většího počtu startujících v disciplíně VzPu 30 ran leže může být začátek dalších kategorií posunut o jednu hodinu – max. počet 57 střelců lež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V disciplinách VzPu stoje a VzPi bude celkový počet startujících omezen na 80 střelc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40 a 60 ran se střílí po 2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30 ran leže střílí po 2 ranách do terče, VzPu 40 a 60 po 1 rá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hlášení ve všech disciplinách půl hodiny po dostřílení posledního závodníka </w:t>
                              <w:br/>
                              <w:t>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ýsledkovou listinu obdrží všichni při vyhlášení výsledků, na vyžádání mail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nebo lze výsledky stáhnout z internetu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http://www.shooting.cz/kraje/liberecky/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  event.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ěšíme se na setkání na naší soutěž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v 8,00, 2. směna 9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1. směny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Vklad 60,- K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8000"/>
                        </w:rPr>
                        <w:t>VzPu stoje - mládež do 16 let, dorost do 18 let a ženy 40 ran, VzPu stoje muži, junioři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1. směna - 10,30 - kategorie do 16 let, dále dorost do 18 let do naplnění směn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- 11,45 - dorost do 18 let,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3. směna - 13,00 – VzPu 60 současně se VzPi 40 a 6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>4. směna – 14,45 – VzPu 60 současně se VzPi 6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Uvedené časy jsou časy závodu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3,15 – vyhlášení výsledků VzPu 4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6,30 – vyhlášení výsledků VzPu 60, VzPi 40 a 6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ybavení střelnice - 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80,- Kč, 60 ran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Cs/>
                          <w:color w:val="FF00FF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>3. směna - 13,00 - VzPi 40, a 60 (přednost má kategorie 40 ran) současně se VzPu 6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4. směna - 14,45 – VzPi 60 současně se VzPu 6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40 ran 80,- Kč, 60 ran 10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UPOZORNĚ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 případě většího počtu startujících v disciplíně VzPu 30 ran leže může být začátek dalších kategorií posunut o jednu hodinu – max. počet 57 střelců lež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V disciplinách VzPu stoje a VzPi bude celkový počet startujících omezen na 80 střelců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zduchová pistole 40 a 60 ran se střílí po 2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30 ran leže střílí po 2 ranách do terče, VzPu 40 a 60 po 1 ráně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Vyhlášení ve všech disciplinách půl hodiny po dostřílení posledního závodníka </w:t>
                        <w:br/>
                        <w:t>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ýsledkovou listinu obdrží všichni při vyhlášení výsledků, na vyžádání maile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nebo lze výsledky stáhnout z internetu –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18"/>
                          </w:rPr>
                          <w:t>http://www.shooting.cz/kraje/liberecky/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  event.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18"/>
                          </w:rPr>
                          <w:t>www.vrchlickeho.cz/strelba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ěšíme se na setkání na naší soutě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kraje/liberecky/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hyperlink" Target="http://www.shooting.cz/kraje/liberecky/" TargetMode="External"/><Relationship Id="rId5" Type="http://schemas.openxmlformats.org/officeDocument/2006/relationships/hyperlink" Target="http://www.vrchlickeho.cz/strel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2:00Z</dcterms:created>
  <dc:creator>sef</dc:creator>
  <dc:description/>
  <cp:keywords/>
  <dc:language>en-US</dc:language>
  <cp:lastModifiedBy>regner</cp:lastModifiedBy>
  <cp:lastPrinted>2009-02-22T16:01:00Z</cp:lastPrinted>
  <dcterms:modified xsi:type="dcterms:W3CDTF">2014-02-07T12:58:00Z</dcterms:modified>
  <cp:revision>16</cp:revision>
  <dc:subject/>
  <dc:title/>
</cp:coreProperties>
</file>