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elká cena DDM Třebíč                     </w:t>
        <w:tab/>
        <w:tab/>
        <w:tab/>
        <w:tab/>
        <w:tab/>
        <w:t>Datum konání: 16.02.20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rdličková Zina     39309   03 0162 SSK Brno Slatina       96   95   99     29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Librová Leona       40273   02 SSK Nové Město n. Mor. II   88   95   87     270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ahounová Klára     n.č.    03 SSK Horní Cerekev           88   85   91     26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Pelán Marek                 03 ZO TS Dukovany              90   89   83     26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Loubová Alena       n.č.    05 SSK Nové Město n. Mor. II   84   89   86     25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Dufek Jan           39841   04 SSK Nové Město n. Mor. II   78   89   86     253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Pislcajt Jiří               03 ZO TS Dukovany              67   85   80     232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Pislcajt Oldřich            05 ZO TS Dukovany              70   81   63     21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Mareš Josef                 03 DDM Třebíč                  65   64   62     19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Novotný Stanislav           02 DDM Třebíč                  23   44   50     117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C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Pazourek Ondřej     39334   00 SSK Nové Město n. Mor. II  100  100  100     30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Wágner Jakub        39883   00 0162 SSK Brno Slatina      100   99  100     299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Rotrekl Filip       38879   01 SSK Sezemice               100   99  100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Ondrašík Jakub      37927   00 SSK Březolupy               97  100   99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Nemrava David       39465   01 0551 Nivnice                97  100   99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Novák Ondřej        39887   00 0162 SSK Brno Slatina       99   96   98     29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Hladiš Tomáš        29924   01 0551 Nivnice                89   91   96     276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Dufek Petr ml.      39337   00 SSK Nové Město n. Mor. II   94   92   90     276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Loub Zdeněk         40276   01 SSK Nové Město n. Mor. II   89   91   92     27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. Ambros Viktor       n.č.    01 0551 Nivnice                87   91   93     27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1. Svozil Vojtěch              00 DDM Znojmo                  85   88   87     260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 Melán Vladimír              00 ZO TS Dukovany              79   75   81     23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Chadim Daniel               99 DDM Velké Meziříčí          89   78   62     22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 Nahodil Max                 01 DDM Třebíč                  73   70   70     213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D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Dajčarová Sabina    39877   01 0162 SSK Brno Slatina       99   99  100     298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Vlčková Michaela    39300   01 SSK Horní Cerekev           99   99  100     29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Černá Lucie         39477   01 0162 SSK Brno Slatina       99   98   99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Chytková Babeta     40241   01 0162 SSK Brno Slatina       96   97   97     29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Sigmundová Natálie          01 DDM Znojmo                  82   88   92     262  II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Smetana František   39012   97 0551 Nivnice                98   94   99   94     38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Rýglová Anna        39248   94 SSK Bohemia Poděbrady      100   94   95   95     384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Miškár Martin       nový    97 0551 Nivnice                95   92   94   90     37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Ondrašík Radek      36879   97 SSK Březolupy               92   90   95   91     368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Petr Chytka         37373   90 0324 SSK Kablo V. Meziříč   86   93   89   93     36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Mezhlumyan Martin   9999    98 DDM Velké Meziříčí          85   82   84   78     32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Štandela Jan                97 DDM Velké Meziříčí          75   85   90   73     32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Pazourek Ondřej pu4 39334   00 SSK Nové Město n. Mor. II   71   67   76   77     29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ozáková Stanislava 38544   73 SSK Sezemice                91   92   90   89     362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Jílková Iveta                  0750 E-COM Slavkov          77   76   74   72     29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Dufková Marie       n.č.    75 SSK Nové Město n. Mor. II   65   63   68   75     27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Skrášková Lucie     n.č.    83 0551 Nivnice                62   64   54   70     25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terna Jiří        00298   64 0161 SSK Žďár n. S.         95  97  98  98  98  98  58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Novák Jakub         35304   94 SSK Sezemice                94  93  97  97  96  94  57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aman Petr          25654   73 0161 SSK Žďár n. S.         94  94  92  94  96  95  565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Hala Lukáš          39780   95 0551 Nivnice                92  92  90  92  94  94  55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Rachůnek Karel      38700   95 0551 Nivnice                90  90  89  91  93  88  54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Voldán Petr         05419   69 SSK Studnice                95  96  95  92  94  96  56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7  94  95  92  96  92  56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Maštera Aleš        20990   81 0584 SSK Třebíč Poušov      96  94  93  92  94  94  56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Páviš Antonín       06071   56 0750 E-COM Slavkov          92  89  95  88  92  93  549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Nedělka František   17904   53 ČSS Vojtův Městec           88  84  93  92  85  90  53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Zach Jiří                   65 SSK Nové Město n. Mor. II   84  89  86  93  86  91  52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7. Smetana Milan       07110   69 0551 Nivnice                88  92  83  86  88  87  52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Smetana Zbyšek      18141   75 0551 Nivnice                89  92  84  90  86  82  523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Smetana Karel       35191   68 0551 Nivnice                83  85  95  88  86  83  52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. Rotrekl Tomáš               73 SSK Sezemice                89  90  83  83  84  89  51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Hevier Jan                  81 AVZO Havlíčkův Brod         86  78  87  86  85  88  51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 Šlancar Ladislav    25150   75 0161 SSK Žďár n. S.         88  73  89  84  87  87  50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Novák Ivo           20621   63 0161 SSK Žďár n. S.         85  78  83  89  88  81  50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 Poul Pavel          38921      0030 Nové Město na Moravě   80  84  83  80  90  83  50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. Michal Vladimír             58 0287 Mostiště               73  77  71  80  77  81  45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6. Dufek Petr          40277   68 SSK Nové Město n. Mor. II   71  69  65  80  67  71  42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Pořadatel: DDM Třebíč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-272                                   AVZO, SSK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Pláněk Pavel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VZO 05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4:00Z</dcterms:created>
  <dc:creator/>
  <dc:description/>
  <cp:keywords/>
  <dc:language>en-US</dc:language>
  <cp:lastModifiedBy>Kamil Svoboda</cp:lastModifiedBy>
  <dcterms:modified xsi:type="dcterms:W3CDTF">2014-02-17T07:34:00Z</dcterms:modified>
  <cp:revision>2</cp:revision>
  <dc:subject/>
  <dc:title>VÝSLEDKOVÁ LISTINA</dc:title>
</cp:coreProperties>
</file>