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1374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  <w:t>Z Á P I S  č. KR –  01/2014</w:t>
      </w:r>
    </w:p>
    <w:p>
      <w:pPr>
        <w:pStyle w:val="Normal"/>
        <w:jc w:val="center"/>
        <w:rPr/>
      </w:pPr>
      <w:r>
        <w:rPr>
          <w:b/>
          <w:color w:val="000080"/>
          <w:sz w:val="28"/>
          <w:u w:val="single"/>
        </w:rPr>
        <w:t>ze zasedání KR ČSS  dne 13. 2. 2014 v Praze</w:t>
      </w:r>
    </w:p>
    <w:p>
      <w:pPr>
        <w:pStyle w:val="Normal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u w:val="single"/>
        </w:rPr>
        <w:t>Přítomní:</w:t>
      </w:r>
      <w:r>
        <w:rPr/>
        <w:t xml:space="preserve">  </w:t>
      </w:r>
      <w:r>
        <w:rPr>
          <w:b/>
          <w:i/>
        </w:rPr>
        <w:t>Ing. Bílek, Ing. Sůva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Kalinová, Gébl, Sýkora, Soukup, Pučelík, Ing. Pavlok,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Janoušek</w:t>
      </w:r>
    </w:p>
    <w:p>
      <w:pPr>
        <w:pStyle w:val="Normal"/>
        <w:rPr/>
      </w:pPr>
      <w:r>
        <w:rPr>
          <w:u w:val="single"/>
        </w:rPr>
        <w:t>Omluveni: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MVDr. Rybář,</w:t>
      </w:r>
    </w:p>
    <w:p>
      <w:pPr>
        <w:pStyle w:val="Normal"/>
        <w:rPr/>
      </w:pPr>
      <w:r>
        <w:rPr>
          <w:u w:val="single"/>
        </w:rPr>
        <w:t>Hosté</w:t>
      </w:r>
      <w:r>
        <w:rPr/>
        <w:t xml:space="preserve">:  Radko Krejčí </w:t>
      </w:r>
    </w:p>
    <w:p>
      <w:pPr>
        <w:pStyle w:val="Normal"/>
        <w:jc w:val="center"/>
        <w:rPr>
          <w:rFonts w:ascii="Wide Latin;Times New Roman" w:hAnsi="Wide Latin;Times New Roman" w:cs="Wide Latin;Times New Roman"/>
        </w:rPr>
      </w:pPr>
      <w:r>
        <w:rPr>
          <w:rFonts w:cs="Wide Latin;Times New Roman" w:ascii="Wide Latin;Times New Roman" w:hAnsi="Wide Latin;Times New Roman"/>
        </w:rPr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  <w:t>P  R  O  G  R  A  M: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</w:r>
    </w:p>
    <w:p>
      <w:pPr>
        <w:pStyle w:val="Normal"/>
        <w:rPr/>
      </w:pPr>
      <w:r>
        <w:rPr>
          <w:b/>
          <w:i/>
          <w:u w:val="single"/>
        </w:rPr>
        <w:t>1) Kontrola zápisu minulého zasedání (KR 03/2013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jc w:val="both"/>
        <w:rPr/>
      </w:pPr>
      <w:r>
        <w:rPr/>
        <w:t xml:space="preserve">   </w:t>
      </w:r>
      <w:r>
        <w:rPr/>
        <w:t>Ing. Bílek informoval o jednání P ČSS a VV ČSS. Členové KR ČSS berou na vědomí sdělené informac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  <w:sz w:val="20"/>
        </w:rPr>
        <w:t>Zápis KR 03/2013 schvál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 Prolongace licencí ISSF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>V roce 2014 bude končit 7 mezinárodních licencí brokařů ČSS. Materiály připraví Ing. Bílek dle podkladů MVDr. Rybáře.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) Pravidla ISSF a národní:</w:t>
      </w:r>
    </w:p>
    <w:p>
      <w:pPr>
        <w:pStyle w:val="Zkladntext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 xml:space="preserve">Ing. Bílek informoval, že byla přeložena nová pravidla ISSF (pušky, pistole, všeobecná), která jsou platná od 1. 1. 2014. Vše je již umístěno na web ČSS, v papírové podobě již nebudou vydávána. KR ČSS doporučuje, aby zbytek pravidel v papírové podobě (vydaná k 1. 1. 2013) byl dáván zájemcům zdarma s upozorněním na platnost nových. Pro běžnou potřebu v SSK jsou vhodná i nadále. Mimo jiné bylo připomenuto, že v nových pravidlech ISSF již není podmínka provedení přejímky zbraní a vybavení u všech střelců před závodem ! Pokud se pořadatel rozhodne ji takto provést, musí to zveřejnit v propozicích. Komise pro přejímku však musí být zajištěna po celou dobu soutěží. </w:t>
      </w:r>
    </w:p>
    <w:p>
      <w:pPr>
        <w:pStyle w:val="Zkladntext2"/>
        <w:jc w:val="both"/>
        <w:rPr/>
      </w:pPr>
      <w:r>
        <w:rPr/>
        <w:t>Broková překládá MVDr. Rybář a je třeba je co nejdříve dát na web ČSS.</w:t>
      </w:r>
    </w:p>
    <w:p>
      <w:pPr>
        <w:pStyle w:val="Zkladntext2"/>
        <w:jc w:val="both"/>
        <w:rPr/>
      </w:pPr>
      <w:r>
        <w:rPr/>
        <w:t xml:space="preserve">   </w:t>
      </w:r>
      <w:r>
        <w:rPr/>
        <w:t>Členové KR ČSS provedli úpravu testových otázek ke zkouškám rozhodčích ČSS. Ing. Bílek připraví 2x 20 kusů do konce února 2014.</w:t>
      </w:r>
    </w:p>
    <w:p>
      <w:pPr>
        <w:pStyle w:val="Zkladntext2"/>
        <w:jc w:val="both"/>
        <w:rPr/>
      </w:pPr>
      <w:r>
        <w:rPr/>
        <w:t xml:space="preserve">   </w:t>
      </w:r>
      <w:r>
        <w:rPr/>
        <w:t>Pan Radko Krejčí předložil návrh změn pravidel pro střelbu z předovek. Dne 11. 2. 2014 bylo projednáno a schváleno v STK ČSS. KR ČSS schvaluje, Ing. Bílek provede úpravy a předá sekretariátu ČSS k umístění na web ČSS (do konce února 2014)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) Semináře rozhodčích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>V Ostravě se uskutečnil závěr semináře na rozhodčí III. a II. třídy. Vydáno 12 nových licencí III. a 4 II. Také Jihomoravské KS ČSS provedlo závěrečné zkoušky.</w:t>
      </w:r>
    </w:p>
    <w:p>
      <w:pPr>
        <w:pStyle w:val="Zkladntext2"/>
        <w:jc w:val="both"/>
        <w:rPr/>
      </w:pPr>
      <w:r>
        <w:rPr/>
        <w:t xml:space="preserve">   </w:t>
      </w:r>
      <w:r>
        <w:rPr/>
        <w:t>Jsou připraveny další semináře, je třeba počkat na opravu testových otázek dle nových pravidel ISSF (platí od 1. 1. 2014). Opravu zpracuje Ing. Bílek do konce února 2014.</w:t>
      </w:r>
    </w:p>
    <w:p>
      <w:pPr>
        <w:pStyle w:val="Zkladntext2"/>
        <w:jc w:val="both"/>
        <w:rPr/>
      </w:pPr>
      <w:r>
        <w:rPr/>
        <w:t xml:space="preserve">   </w:t>
      </w:r>
      <w:r>
        <w:rPr/>
        <w:t>Tajemník ČSS sděluje, že pro závěrečné kurzy je možné dopředu požádat o vystavení průkazů, které vedoucí akce mohou předat úspěšným absolventům na semináři. Neúspěšné oznámí na sekretariát ČSS.</w:t>
      </w:r>
    </w:p>
    <w:p>
      <w:pPr>
        <w:pStyle w:val="Zkladntext2"/>
        <w:jc w:val="both"/>
        <w:rPr/>
      </w:pPr>
      <w:r>
        <w:rPr/>
        <w:t xml:space="preserve">      </w:t>
      </w:r>
      <w:r>
        <w:rPr>
          <w:b/>
          <w:i/>
          <w:u w:val="single"/>
        </w:rPr>
        <w:t>5) Různé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Členové KR ČSS a vedoucí rozhodčích KS ČSS informovali o činnosti. Pan Gébl upozorňuje, že v ČSS ubývá rozhodčích a doporučuje VV ČSS, aby se tím zabýval. KR ČSS doporučuje zvýšení sazby za výkon funkce rozhodčích, případně náhrady za ujetý km. Pan Pavlok vznesl dotaz, zda v ČR někdo vyrábí zásuvné kalibry. KR ČSS doporučuje, aby případný výrobce zpracoval cenovou nabídku a podmínky zasílání (bude umístěno na web ČSS). Pan Pučelík doporučil proškolení rozhodčích zabezpečujících akce ČSS v Plzni. Od této sezóny bude 25 a 50 m vybaveno elektronickými terči SIUS. byl dohodnut termín před VC Osvobození. Připraví Ing. Bílek a p. Pučelí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V Praze dne 13. 2. 201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Zapsal: Ladislav Janoušek, tajemník ČSS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g. Lubomír BÍLEK v.r.  </w:t>
      </w:r>
    </w:p>
    <w:p>
      <w:pPr>
        <w:pStyle w:val="Zkladntext2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ředseda KR Č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Times New Roman"/>
      <w:b/>
      <w:color w:val="0000FF"/>
      <w:sz w:val="5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5:00Z</dcterms:created>
  <dc:creator>Janousek</dc:creator>
  <dc:description/>
  <cp:keywords/>
  <dc:language>en-US</dc:language>
  <cp:lastModifiedBy>Janousek</cp:lastModifiedBy>
  <cp:lastPrinted>2014-02-13T10:02:00Z</cp:lastPrinted>
  <dcterms:modified xsi:type="dcterms:W3CDTF">2014-02-17T09:44:00Z</dcterms:modified>
  <cp:revision>6</cp:revision>
  <dc:subject/>
  <dc:title/>
</cp:coreProperties>
</file>