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b w:val="false"/>
          <w:b w:val="false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        </w:t>
      </w:r>
      <w:r>
        <w:rPr>
          <w:rFonts w:cs="Georgia" w:ascii="Georgia" w:hAnsi="Georgia"/>
          <w:color w:val="1F497D"/>
          <w:u w:val="none"/>
        </w:rPr>
        <w:t xml:space="preserve">Český střelecký svaz, U Pergamenky 3, 170 00 Praha 7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Zápis č. 1/2014 - zasedání STK dne 11. 2. 2014 v Praz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ng. F. Kadavý, P. Tarant, P. Sabák, J. Frýda, I. Hermel, </w:t>
      </w:r>
    </w:p>
    <w:p>
      <w:pPr>
        <w:pStyle w:val="Normal"/>
        <w:rPr/>
      </w:pPr>
      <w:r>
        <w:rPr/>
        <w:t xml:space="preserve">                  </w:t>
      </w:r>
      <w:r>
        <w:rPr/>
        <w:t>za sekretariát ČSS: L. Janoušek</w:t>
      </w:r>
    </w:p>
    <w:p>
      <w:pPr>
        <w:pStyle w:val="Normal"/>
        <w:rPr/>
      </w:pPr>
      <w:r>
        <w:rPr>
          <w:b/>
        </w:rPr>
        <w:t>Omluveni</w:t>
      </w:r>
      <w:r>
        <w:rPr/>
        <w:t>:  Mgr. P. Bittner, Ing. V. Zrůst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2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8926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informace z jednání volených orgánů, kontrola zápis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ředseda STK zahájil zasedání a informoval o jednání volených orgánů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koly z minulého zápisu splněny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prava KZR – ČP a ČPTM 2014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Členové STK ČSS byli informováni, že na webu ČSS je již směrnice pro KZR-ČP broky, připravují se směrnice KZR-ČP pušky, pistole a ČPTM</w:t>
            </w:r>
            <w:r>
              <w:rPr>
                <w:bCs/>
                <w:szCs w:val="24"/>
              </w:rPr>
              <w:t xml:space="preserve">. na webu ČSS bude umístěno do konce února 2014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MČR 20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jemník  ČSS informoval, že se nepřihlásil žádný pořadatel </w:t>
            </w:r>
            <w:r>
              <w:rPr>
                <w:b/>
              </w:rPr>
              <w:t>MČR 2014  VzPu 30 L</w:t>
            </w:r>
            <w:r>
              <w:rPr/>
              <w:t xml:space="preserve"> mládež. Toto MČR připraví ČSS ve spolupráci s SSK Dukla Plzeň, dalšími SSK z Plzně a Plzeňským KS ČSS. Pomoc přislíbili i někteří členové pražských SSK. STK schvaluje návrh propozic. Tajemník ČSS projedná na KR ČSS a dohodne hlavní funkcionáře. </w:t>
            </w:r>
            <w:r>
              <w:rPr>
                <w:bCs/>
                <w:szCs w:val="24"/>
              </w:rPr>
              <w:t>Také byly projednány propozice MČR 2014 RPVzPi, StVzPi v Ostravě (na webu budou umístěny 15. 2. 20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ČR 2014 benchres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rmín:         6. – 7. září 2014</w:t>
            </w:r>
            <w:r>
              <w:rPr>
                <w:b/>
              </w:rPr>
              <w:t xml:space="preserve">  </w:t>
            </w:r>
            <w:r>
              <w:rPr/>
              <w:t>Stará Lysá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Discipliny:   </w:t>
              <w:tab/>
              <w:t>VzPu 25 a MPu „T“ 50</w:t>
            </w:r>
          </w:p>
          <w:p>
            <w:pPr>
              <w:pStyle w:val="Normal"/>
              <w:rPr/>
            </w:pPr>
            <w:r>
              <w:rPr/>
              <w:t>Technický delegát: pan Jirá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ěny a úpravy PSS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Změny budou u předovek (dle mezinárodních pravidel), Ing. Kadavý předložil návrh, členové STK ČSS souhlasí. Po projednání v KR ČSS bude umístěno na webu ČSS (do konce února 2014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ajemník ČSS informoval, že KR ČSS přeložila nově upravená pravidla ISSF platná od 1. 1. 2014. Jsou umístěna na webu ČSS, v knižní podobě již nebudou vydána.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rdy ČR a Řád střeleckých soutěží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Rekordy ČR k 31. 12. 2013 byly zveřejněny na webu ČSS. Orgány ISSF zatím nerozhodly o způsobu uznávání finálových rekordů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ání VV ČSS dne 3. 12. 2013 schválilo upravený „Řád střeleckých soutěží ČSS“, „Směrnici o rekordech ČSS“ a „Směrnici o uznávání VT ČSS“. Vše je na webu ČSS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 akcí ČS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ermíny akcí v kalendáři ČSS 2013 – 14 jsou průběžně zveřejňovány na svazových webových stránkách určenými zástupci KS ČSS a pracovníky ČSS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) 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ajemník ČSS informoval o zákonech důležitých pro činnost ČSS - Zákon č. 373/2011 Sb. o specifických zdravotních službách (§ 51) a Vyhláška č. 391/2013 Sb. o zdravotní způsobilosti k tělesné výchově a sportu ze dne 25. 11. 2013. Viz příloha. Bude třeba projednat ve vrcholných orgánech ČSS a přijat usnesení o realizaci při soutěžích ČSS a SSK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lenové STK ČSS informovali o své činnosti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alší jednání STK ČSS – květen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sal: Ladislav Janoušek                                                                              </w:t>
            </w:r>
            <w:r>
              <w:rPr>
                <w:b/>
              </w:rPr>
              <w:t>Ing.František Kadav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předseda STK   v.r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 č. 373/2011 Sb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ška č. 391/2013 Sb.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8:00Z</dcterms:created>
  <dc:creator>Janousek</dc:creator>
  <dc:description/>
  <cp:keywords/>
  <dc:language>en-US</dc:language>
  <cp:lastModifiedBy>Janousek</cp:lastModifiedBy>
  <dcterms:modified xsi:type="dcterms:W3CDTF">2014-02-17T09:06:00Z</dcterms:modified>
  <cp:revision>3</cp:revision>
  <dc:subject/>
  <dc:title/>
</cp:coreProperties>
</file>