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8245</wp:posOffset>
            </wp:positionH>
            <wp:positionV relativeFrom="paragraph">
              <wp:posOffset>6350</wp:posOffset>
            </wp:positionV>
            <wp:extent cx="9906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8030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ge">
                  <wp:posOffset>4841240</wp:posOffset>
                </wp:positionV>
                <wp:extent cx="6172200" cy="190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color w:val="0000FF"/>
                                <w:sz w:val="52"/>
                              </w:rPr>
                              <w:t>PŘE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color w:val="0000FF"/>
                                <w:sz w:val="52"/>
                              </w:rPr>
                              <w:t xml:space="preserve">LIBERECKÉHO KRA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color w:val="0000FF"/>
                                <w:sz w:val="52"/>
                              </w:rPr>
                              <w:t xml:space="preserve">VE STŘELB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color w:val="0000FF"/>
                                <w:sz w:val="52"/>
                              </w:rPr>
                              <w:t>ZE VZDUCHOVÝCH ZBRA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color w:val="0000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0pt;mso-wrap-distance-left:9.05pt;mso-wrap-distance-right:9.05pt;mso-wrap-distance-top:0pt;mso-wrap-distance-bottom:0pt;margin-top:381.2pt;mso-position-vertical-relative:page;margin-left:-1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color w:val="0000FF"/>
                          <w:sz w:val="52"/>
                        </w:rPr>
                        <w:t>PŘE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color w:val="0000FF"/>
                          <w:sz w:val="52"/>
                        </w:rPr>
                        <w:t xml:space="preserve">LIBERECKÉHO KRA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color w:val="0000FF"/>
                          <w:sz w:val="52"/>
                        </w:rPr>
                        <w:t xml:space="preserve">VE STŘELB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color w:val="0000FF"/>
                          <w:sz w:val="52"/>
                        </w:rPr>
                        <w:t>ZE VZDUCHOVÝCH ZBRANÍ</w:t>
                      </w:r>
                    </w:p>
                    <w:p>
                      <w:pPr>
                        <w:pStyle w:val="Normal"/>
                        <w:rPr>
                          <w:rFonts w:ascii="Bahamas;Times New Roman" w:hAnsi="Bahamas;Times New Roman" w:cs="Bahamas;Times New Roman"/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color w:val="0000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7845</wp:posOffset>
                </wp:positionH>
                <wp:positionV relativeFrom="page">
                  <wp:posOffset>1259840</wp:posOffset>
                </wp:positionV>
                <wp:extent cx="2667000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</w:rPr>
                              <w:t>ČESKÝ STŘELECKÝ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</w:rPr>
                              <w:t>LIBERECKÉ KRAJSKÉ SDRUŽ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</w:rPr>
                              <w:t>SSK Č.0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</w:rPr>
                              <w:t>LIBEREC - RUPRECHTI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0pt;mso-wrap-distance-left:9.05pt;mso-wrap-distance-right:9.05pt;mso-wrap-distance-top:0pt;mso-wrap-distance-bottom:0pt;margin-top:99.2pt;mso-position-vertical-relative:page;margin-left:14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</w:rPr>
                        <w:t>ČESKÝ STŘELECKÝ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</w:rPr>
                        <w:t>LIBERECKÉ KRAJSKÉ SDRUŽ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</w:rPr>
                        <w:t>SSK Č.03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</w:rPr>
                        <w:t>LIBEREC - RUPRE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98245</wp:posOffset>
                </wp:positionH>
                <wp:positionV relativeFrom="page">
                  <wp:posOffset>2555240</wp:posOffset>
                </wp:positionV>
                <wp:extent cx="43434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ahamas;Times New Roman" w:hAnsi="Bahamas;Times New Roman" w:cs="Bahamas;Times New Roman"/>
                                <w:sz w:val="96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sz w:val="96"/>
                              </w:rPr>
                              <w:t xml:space="preserve">VÝSLEDKOV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color w:val="FF0000"/>
                                <w:sz w:val="96"/>
                              </w:rPr>
                              <w:t>LISTI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201.2pt;mso-position-vertical-relative:page;margin-left:94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Bahamas;Times New Roman" w:hAnsi="Bahamas;Times New Roman" w:cs="Bahamas;Times New Roman"/>
                          <w:sz w:val="96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sz w:val="96"/>
                        </w:rPr>
                        <w:t xml:space="preserve">VÝSLEDKOV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color w:val="FF0000"/>
                          <w:sz w:val="96"/>
                        </w:rPr>
                        <w:t>L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98245</wp:posOffset>
                </wp:positionH>
                <wp:positionV relativeFrom="page">
                  <wp:posOffset>8498840</wp:posOffset>
                </wp:positionV>
                <wp:extent cx="434340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sz w:val="32"/>
                              </w:rPr>
                              <w:t>LIBEREC – PAVLOVICE, ZŠ VRCHLICK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sz w:val="32"/>
                              </w:rPr>
                              <w:t>23. února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pt;mso-wrap-distance-left:9.05pt;mso-wrap-distance-right:9.05pt;mso-wrap-distance-top:0pt;mso-wrap-distance-bottom:0pt;margin-top:669.2pt;mso-position-vertical-relative:page;margin-left:94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sz w:val="32"/>
                        </w:rPr>
                        <w:t>LIBEREC – PAVLOVICE, ZŠ VRCHLICKÉ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sz w:val="32"/>
                        </w:rPr>
                        <w:t>23. února 2014</w:t>
                      </w:r>
                    </w:p>
                    <w:p>
                      <w:pPr>
                        <w:pStyle w:val="Normal"/>
                        <w:rPr>
                          <w:rFonts w:ascii="Bahamas;Times New Roman" w:hAnsi="Bahamas;Times New Roman" w:cs="Bahama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textAlignment w:val="auto"/>
      <w:outlineLvl w:val="2"/>
    </w:pPr>
    <w:rPr>
      <w:rFonts w:ascii="Courier New" w:hAnsi="Courier New" w:cs="Courier New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color w:val="0000FF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ledková listina titulní stránka_nová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1:58:00Z</dcterms:created>
  <dc:creator>Milan Regner</dc:creator>
  <dc:description/>
  <cp:keywords/>
  <dc:language>en-US</dc:language>
  <cp:lastModifiedBy>regner</cp:lastModifiedBy>
  <cp:lastPrinted>2014-02-22T21:12:00Z</cp:lastPrinted>
  <dcterms:modified xsi:type="dcterms:W3CDTF">2014-02-22T20:12:00Z</dcterms:modified>
  <cp:revision>24</cp:revision>
  <dc:subject/>
  <dc:title/>
</cp:coreProperties>
</file>