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b/>
          <w:color w:val="000000"/>
          <w:sz w:val="32"/>
          <w:szCs w:val="32"/>
          <w:u w:val="single"/>
          <w:lang w:val="cs-CZ"/>
        </w:rPr>
      </w:r>
    </w:p>
    <w:p>
      <w:pPr>
        <w:pStyle w:val="Normal"/>
        <w:ind w:left="-57" w:hanging="0"/>
        <w:jc w:val="center"/>
        <w:rPr/>
      </w:pPr>
      <w:r>
        <w:rPr>
          <w:b/>
          <w:color w:val="000000"/>
          <w:sz w:val="32"/>
          <w:szCs w:val="32"/>
          <w:u w:val="single"/>
          <w:lang w:val="cs-CZ"/>
        </w:rPr>
        <w:t xml:space="preserve">CELKOVÁ VÝSLEDKOVÁ LISTINA </w:t>
      </w:r>
    </w:p>
    <w:p>
      <w:pPr>
        <w:pStyle w:val="Normal"/>
        <w:ind w:left="-57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Krajská střelecká liga Královehradeckého a Pardubického kraje 2013 - 2014</w:t>
      </w:r>
    </w:p>
    <w:p>
      <w:pPr>
        <w:pStyle w:val="Normal"/>
        <w:ind w:left="-57" w:hanging="0"/>
        <w:rPr/>
      </w:pPr>
      <w:r>
        <w:rPr/>
        <w:t>VzPu 30 do 12 let – chlapci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94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cs-CZ"/>
              </w:rPr>
              <w:t>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93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6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36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ovský Mar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34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ca Matě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6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32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cs-CZ"/>
              </w:rPr>
              <w:t>27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30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</w:rPr>
              <w:t>2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21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ntoní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6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4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14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čka Matě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</w:rPr>
              <w:t>2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796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ta Alexand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cs-CZ"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786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rda Jakub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731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Luk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598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ka Rad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554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Jak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434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ych Mart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433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 Jaros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264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čka Vác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254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s Dav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252</w:t>
            </w:r>
          </w:p>
        </w:tc>
      </w:tr>
    </w:tbl>
    <w:p>
      <w:pPr>
        <w:pStyle w:val="Normal"/>
        <w:ind w:left="-57" w:hanging="0"/>
        <w:rPr>
          <w:color w:val="000000"/>
          <w:lang w:val="cs-CZ"/>
        </w:rPr>
      </w:pPr>
      <w:r>
        <w:rPr>
          <w:color w:val="000000"/>
          <w:lang w:val="cs-CZ"/>
        </w:rPr>
        <w:t>VzPu 30 do 12 let – dívky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97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86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64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bková Ne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43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ová Marké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521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469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VzPu 30 do 14 let 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807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6</w:t>
            </w:r>
          </w:p>
        </w:tc>
      </w:tr>
      <w:tr>
        <w:trPr>
          <w:trHeight w:val="20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t Fili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5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3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ík Zbyněk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85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8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75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63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 Štěp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55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47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Luk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SMIŘIC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03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átlo Matě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97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ša Luk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96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bíček Domini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40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Tom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8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 Luk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3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u 30 do 14 let  - dívky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807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7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6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áková Kateř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5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2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36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ová Veroni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SMIŘ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59</w:t>
            </w:r>
          </w:p>
        </w:tc>
      </w:tr>
      <w:tr>
        <w:trPr>
          <w:trHeight w:val="20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ová Kateř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98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čarová Sab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96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ová Barb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ichová Terez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3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u 40 ml.dorost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ejchal Filli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47</w:t>
            </w:r>
          </w:p>
        </w:tc>
      </w:tr>
      <w:tr>
        <w:trPr>
          <w:trHeight w:val="3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79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Jiř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65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átlo Matě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82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u 40 ml.dorostenky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37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63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46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3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48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ová Kateř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99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78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ová Terez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16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á Andre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86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u 40 st.dorost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36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35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3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12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art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92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Klá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88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i 40 ml.dor.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lár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3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26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3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24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Vojtě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19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Adam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13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i 40 st.dor.-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68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díková Hedvik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46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Nikol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69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b/>
          <w:color w:val="000000"/>
          <w:u w:val="single"/>
          <w:lang w:val="cs-CZ"/>
        </w:rPr>
        <w:t>CELKOVÁ VÝSLEDKOVÁ LISTINA-VEŘEJNÉ ZÁVODY 2013 - 2014</w:t>
      </w:r>
    </w:p>
    <w:p>
      <w:pPr>
        <w:pStyle w:val="Normal"/>
        <w:rPr/>
      </w:pPr>
      <w:r>
        <w:rPr/>
        <w:t xml:space="preserve">VzPi 40 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4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81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ápková Monik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3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38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art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25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ková Terez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25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ichae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20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 xml:space="preserve">VzPi 60 </w:t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5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5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5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72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5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56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06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8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83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Františ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82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64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99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 Jiř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93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 Jiř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7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64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 Lubomí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04</w:t>
            </w:r>
          </w:p>
        </w:tc>
      </w:tr>
      <w:tr>
        <w:trPr>
          <w:trHeight w:val="20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 Pet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55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ček Přemys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25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ček Přemys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20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 Jaroslav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13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th Ale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97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>VzPu 40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18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82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deňský Miros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6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</w:rPr>
              <w:t>2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15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íž Mil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7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46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glová 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84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rPr/>
      </w:pPr>
      <w:r>
        <w:rPr/>
        <w:t xml:space="preserve">VzPu 60 </w:t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5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</w:rPr>
              <w:t>57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9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8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759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hák Tomáš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75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727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5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5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5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5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67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ekal Stanislav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53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63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5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</w:rPr>
              <w:t>474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0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49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429</w:t>
            </w:r>
          </w:p>
        </w:tc>
      </w:tr>
    </w:tbl>
    <w:p>
      <w:pPr>
        <w:pStyle w:val="Normal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rPr/>
      </w:pPr>
      <w:r>
        <w:rPr>
          <w:color w:val="000000"/>
          <w:u w:val="single"/>
          <w:lang w:val="cs-CZ"/>
        </w:rPr>
        <w:t>Zúčastněné kluby:</w:t>
      </w:r>
      <w:r>
        <w:rPr>
          <w:color w:val="000000"/>
          <w:lang w:val="cs-CZ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54    -   SSK Týniště n/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62    -    Policie ČR Ústí n/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53    -   SSK Sezem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119    -   SSK Pomezí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402    -    Policie ČR Rychnov n/K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14    -   SSK Ostroměř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147    -   SSK Chlumec n/C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059    -   SSK Rohozec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451    -   SSK Doudleby n/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054    -   SSK HK Třebeš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448   -  </w:t>
      </w:r>
      <w:r>
        <w:rPr>
          <w:rFonts w:cs="Arial" w:ascii="Arial" w:hAnsi="Arial"/>
          <w:color w:val="000000"/>
          <w:sz w:val="20"/>
          <w:szCs w:val="20"/>
        </w:rPr>
        <w:t>SSK Vysoké Mýt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366   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K Liberec Ruprecht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120   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K Chotěboř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032    -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K Bohemia Poděbrad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200    -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K Manuš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045    - SSK DD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Kolí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162    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K Slatina Brn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221    -  </w:t>
      </w:r>
      <w:r>
        <w:rPr>
          <w:rFonts w:cs="Arial" w:ascii="Arial" w:hAnsi="Arial"/>
          <w:bCs/>
          <w:color w:val="000000"/>
          <w:sz w:val="20"/>
          <w:szCs w:val="20"/>
        </w:rPr>
        <w:t>SS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nov nad Doubravou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Hl.rozhodčí :        </w:t>
      </w:r>
      <w:r>
        <w:rPr>
          <w:sz w:val="20"/>
          <w:szCs w:val="20"/>
          <w:lang w:val="cs-CZ"/>
        </w:rPr>
        <w:t>ing.Václav Roubal B 1263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zhodčí :</w:t>
        <w:tab/>
        <w:t>Jana Adamová, Jaroslav Valenta C 1601, Toman Ondřej C 1600</w:t>
      </w:r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                                  </w:t>
      </w:r>
    </w:p>
    <w:sectPr>
      <w:type w:val="nextPage"/>
      <w:pgSz w:w="11906" w:h="16838"/>
      <w:pgMar w:left="1083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3:00Z</dcterms:created>
  <dc:creator>xxxxx</dc:creator>
  <dc:description/>
  <dc:language>en-US</dc:language>
  <cp:lastModifiedBy>Janousek</cp:lastModifiedBy>
  <cp:lastPrinted>2014-03-16T17:59:00Z</cp:lastPrinted>
  <dcterms:modified xsi:type="dcterms:W3CDTF">2014-03-27T07:33:00Z</dcterms:modified>
  <cp:revision>2</cp:revision>
  <dc:subject/>
  <dc:title>VÝSLEDKOVÁ LISTINA</dc:title>
</cp:coreProperties>
</file>