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042"/>
        <w:gridCol w:w="4771"/>
        <w:gridCol w:w="1418"/>
      </w:tblGrid>
      <w:tr>
        <w:trPr/>
        <w:tc>
          <w:tcPr>
            <w:tcW w:w="84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drawing>
                <wp:inline distT="0" distB="0" distL="0" distR="0">
                  <wp:extent cx="523875" cy="677545"/>
                  <wp:effectExtent l="0" t="0" r="0" b="0"/>
                  <wp:docPr id="1" name="css-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ss-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ČESKÝ STŘELECKÝ SVAZ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portovně  střelecký  klub  Prachatice 02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drawing>
                <wp:inline distT="0" distB="0" distL="0" distR="0">
                  <wp:extent cx="681355" cy="74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3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  <w:sz w:val="30"/>
                <w:szCs w:val="24"/>
              </w:rPr>
            </w:pPr>
            <w:r>
              <w:rPr>
                <w:b/>
                <w:i/>
                <w:sz w:val="30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i/>
                <w:sz w:val="80"/>
              </w:rPr>
              <w:t>VELIKONOČNÍ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i/>
                <w:sz w:val="80"/>
              </w:rPr>
              <w:t>VEJCE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/>
                <w:sz w:val="50"/>
              </w:rPr>
              <w:t>20. ročník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achatice</w:t>
              <w:tab/>
              <w:t xml:space="preserve">         </w:t>
              <w:tab/>
              <w:t xml:space="preserve">  neděle 20.4.2014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4876"/>
        <w:gridCol w:w="1588"/>
        <w:gridCol w:w="1928"/>
        <w:gridCol w:w="4776"/>
      </w:tblGrid>
      <w:tr>
        <w:trPr>
          <w:trHeight w:val="1566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789" w:leader="none"/>
              </w:tabs>
              <w:spacing w:lineRule="atLeast" w:line="120" w:before="120" w:after="0"/>
              <w:ind w:right="-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 R O P O Z I C E</w:t>
            </w:r>
          </w:p>
          <w:p>
            <w:pPr>
              <w:pStyle w:val="Normal"/>
              <w:tabs>
                <w:tab w:val="clear" w:pos="567"/>
                <w:tab w:val="left" w:pos="8789" w:leader="none"/>
              </w:tabs>
              <w:spacing w:lineRule="atLeast" w:line="120" w:before="120" w:after="0"/>
              <w:ind w:right="-1" w:hanging="0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20.  r o č n í k u   s t ř e l e c k é   s o u t ě ž 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VELIKONOČNÍ  VEJCE</w:t>
            </w:r>
          </w:p>
        </w:tc>
        <w:tc>
          <w:tcPr>
            <w:tcW w:w="1588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tLeast" w:line="240"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2" w:hRule="atLeast"/>
          <w:cantSplit w:val="true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ořadatel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Datum konání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Místo konání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Organizační výbor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ředitel soutěže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ospodář soutěž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bor rozhodčích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odmínka účasti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tovné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ezinárodní soutěž jednotlivců z  perkusních zbraní, která je v Kalendáři ČSS zařazena do kategorie "II "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utěž je spolufinancována z Výzvy 1/2014 Města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SK Prachatice Č-0286 ve spolupráci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AŠ – ZO 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240"/>
              <w:rPr/>
            </w:pPr>
            <w:r>
              <w:rPr/>
              <w:t>neděle 20.4.201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ARIETTE - Perkusní revolver  PeR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UCHENREUTER - Perkusní pistole civilní  PePi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ORENZ - Perkusní pistole vojenská PePiV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COMINAZZO  - Křesadlová pistole – hladká hlaveň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240"/>
              <w:rPr/>
            </w:pPr>
            <w:r>
              <w:rPr/>
              <w:t xml:space="preserve">TANZUTSU - Doutnáková pistole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240"/>
              <w:rPr/>
            </w:pPr>
            <w:r>
              <w:rPr/>
              <w:t>VETTERLI - Perkusní puška civilní  PePu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EBEDA - Perkusní puška vojenská PePuV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DERSOLI - Křesadlová puška civilní KřPuC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AMORT Josef  - předseda  SSAŠ – ZO Střeln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VOLDÁN Petr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VOLDÁN Petr  </w:t>
              <w:tab/>
              <w:t>A01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eleguje SSK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ro členy ČSS s platným průkazem a registrační vložkou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a pořadatelem  pozvané host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80,- Kč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vlastní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test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dnoc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Informace a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řihlášk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09.30 hod. 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09.45 hod.          zahájení závodu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10.00 hod.          začátek I.směny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yhlášení výsledků 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ísemně do 10 minut po zveřejnění výsledků do rukou HR se vkladem 500,-Kč, který při neuznání protestu propadá pořadateli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Závodníci se soutěže zúčastňují na své náklady nebo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náklady vysílající organizace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ítěz v každé disciplině získá košík plný vajec a závodníci do 3. místa obdrží věcnou cenu. Při účasti menší než 6 střelců v disciplině obdrží cenu pouze závodník na prvním místě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ořádající SSK je pojištěn v odpovědnosti za škodu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jistkou ČSS u d.p. Česká Kooperativa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15.4.2014  na tel.: 724 032 4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nebo e-mail : </w:t>
            </w:r>
            <w:r>
              <w:rPr>
                <w:rFonts w:cs="Arial" w:ascii="Arial" w:hAnsi="Arial"/>
              </w:rPr>
              <w:t>voldap1@volny.cz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drawing>
                <wp:inline distT="0" distB="0" distL="0" distR="0">
                  <wp:extent cx="1485900" cy="790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</w:t>
            </w:r>
            <w:r>
              <w:rPr/>
              <w:t>Voldán Pet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za pořadatel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/>
              <w:t>" Srdečně zveme všechny sportovní střelce "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orient="landscape" w:w="16838" w:h="11906"/>
      <w:pgMar w:left="851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26:00Z</dcterms:created>
  <dc:creator>KS CEZ</dc:creator>
  <dc:description/>
  <cp:keywords/>
  <dc:language>en-US</dc:language>
  <cp:lastModifiedBy>Moje</cp:lastModifiedBy>
  <cp:lastPrinted>2008-02-08T15:54:00Z</cp:lastPrinted>
  <dcterms:modified xsi:type="dcterms:W3CDTF">2014-03-27T18:03:00Z</dcterms:modified>
  <cp:revision>6</cp:revision>
  <dc:subject/>
  <dc:title>P R O P O Z I C E</dc:title>
</cp:coreProperties>
</file>