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Letní cena Olomou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řadatel:</w:t>
        <w:tab/>
        <w:tab/>
        <w:t>SSK ELÁN Olomouc 0885 ve spolupráci s SK TPS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>7. 6. 2014,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Ředitel soutěže:</w:t>
        <w:tab/>
        <w:tab/>
        <w:t>Vladimír Marčan – předseda SSK ELÁN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Lazecká střelnice s.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HK SP:</w:t>
        <w:tab/>
        <w:tab/>
        <w:t>Oldřich Janča – A 0148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HK VzPi:</w:t>
        <w:tab/>
        <w:tab/>
        <w:t>Vít Krbec – B 1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bor rozhodčích:</w:t>
        <w:tab/>
        <w:tab/>
        <w:t>Iveta Malá – B 1629, Pavel Scholz – C 1630, Radovan Kluka – C 1754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- SH1</w:t>
        <w:tab/>
        <w:tab/>
        <w:t>SP 30+30 –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s</w:t>
        <w:tab/>
        <w:t>SP 30+30 – M, J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 Dm</w:t>
        <w:tab/>
        <w:tab/>
        <w:t>SP 30+30 -  Ž, J-ky, D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Členové SSK Elán Olomouc a startující za SK TPS Olomouc start </w:t>
        <w:tab/>
        <w:tab/>
        <w:tab/>
        <w:tab/>
        <w:t>zdarm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odmínky účasti:</w:t>
        <w:tab/>
        <w:t>Členové ČSS a organizací provozující sportovní střelbu po předložení platných dokladů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Odměny:</w:t>
        <w:tab/>
        <w:tab/>
        <w:t>Věcnou cenu obdrží první 3 ve vyhlášené kategorii při účasti nejmén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pěti střelců v kategori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9,30</w:t>
        <w:tab/>
        <w:t>nástup</w:t>
        <w:tab/>
        <w:tab/>
        <w:t>8,1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8,20 – I. směna VzPi 40 </w:t>
        <w:tab/>
        <w:tab/>
        <w:t>10,00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1,50 – III. směna VzPi 60/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8,20 – I. 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0,15 – II. směna SP mířená</w:t>
        <w:tab/>
        <w:t xml:space="preserve">11,15 – III. 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2,15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Zdravotní zabezpečení:</w:t>
        <w:tab/>
        <w:t>lékařská služba první pomoci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Občerstvení:</w:t>
        <w:tab/>
        <w:tab/>
        <w:t>Káva, čaj, oplatky a uzenina v kantyně na střelnic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na střelnici. Startující v obou disciplínách nutno nahlásit předem z důvodu nízké kapacity vzduchovkové střelni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ind w:left="708" w:hanging="708"/>
        <w:rPr/>
      </w:pPr>
      <w:r>
        <w:rPr>
          <w:sz w:val="20"/>
        </w:rPr>
        <w:tab/>
        <w:tab/>
        <w:tab/>
        <w:t xml:space="preserve">Součástí Letní ceny Olomouce bude Přebor Olomouckého KS ČSS v </w:t>
        <w:tab/>
        <w:tab/>
        <w:tab/>
        <w:t xml:space="preserve">disciplíně SP30+30 v kategorii M, J; SH1, Ž, J; D. Ocenění na stupních </w:t>
        <w:tab/>
        <w:tab/>
        <w:t>vítězů dostanou medaili. Přebor je určen pro členy Ol. KS ČSS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V Olomouci dne 4. 4. 2014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r soutěže poslanec EP Ing. Jan Břez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/>
      </w:pPr>
      <w:r>
        <w:rPr/>
        <w:object w:dxaOrig="1696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95pt;height:90.15pt" filled="f" o:ole="">
            <v:imagedata r:id="rId4" o:title=""/>
          </v:shape>
          <o:OLEObject Type="Embed" ProgID="" ShapeID="ole_rId3" DrawAspect="Content" ObjectID="_436008726" r:id="rId3"/>
        </w:objec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75790" cy="1060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2994660" cy="1053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2355</wp:posOffset>
            </wp:positionH>
            <wp:positionV relativeFrom="paragraph">
              <wp:posOffset>113030</wp:posOffset>
            </wp:positionV>
            <wp:extent cx="2449830" cy="818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7" t="22247" r="1494" b="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75765" cy="111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>
          <w:sz w:val="28"/>
        </w:rPr>
      </w:pPr>
      <w:r>
        <w:rPr/>
        <w:drawing>
          <wp:inline distT="0" distB="0" distL="0" distR="0">
            <wp:extent cx="2303780" cy="68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</w:t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střelecký klub ELÁN Olomouc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pořádá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>LETNÍ  CENU  OLOMOUCE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  <w:t>pod záštitou poslance Evropského parlamentu</w:t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  <w:t>Ing. Jana Březiny</w:t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vzduchová pistole 60/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Olomouc – Lazce, 7. června 2014 </w:t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3:00Z</dcterms:created>
  <dc:creator>SK TPS - Olomouc</dc:creator>
  <dc:description/>
  <cp:keywords/>
  <dc:language>en-US</dc:language>
  <cp:lastModifiedBy>Vláďa</cp:lastModifiedBy>
  <cp:lastPrinted>2013-09-19T12:33:00Z</cp:lastPrinted>
  <dcterms:modified xsi:type="dcterms:W3CDTF">2014-04-04T09:10:00Z</dcterms:modified>
  <cp:revision>52</cp:revision>
  <dc:subject/>
  <dc:title/>
</cp:coreProperties>
</file>