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  <w:gridCol w:w="5954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24180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 xml:space="preserve">Český střelecký svaz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Jihočeské krajské sdružení ČS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SK Borek 004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SK Stromovka České Budějovice 0301</w:t>
            </w:r>
          </w:p>
        </w:tc>
      </w:tr>
    </w:tbl>
    <w:p>
      <w:pPr>
        <w:pStyle w:val="Normal"/>
        <w:spacing w:lineRule="atLeast" w:line="240" w:before="120" w:after="0"/>
        <w:ind w:firstLine="567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     </w:t>
        <w:tab/>
      </w:r>
    </w:p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   </w:t>
      </w:r>
    </w:p>
    <w:p>
      <w:pPr>
        <w:pStyle w:val="Normal"/>
        <w:spacing w:lineRule="atLeast" w:line="240" w:before="120" w:after="0"/>
        <w:rPr/>
      </w:pPr>
      <w:r>
        <w:rPr>
          <w:b/>
          <w:sz w:val="28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5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</w:t>
      </w:r>
      <w:r>
        <w:rPr>
          <w:b/>
          <w:i/>
          <w:sz w:val="80"/>
        </w:rPr>
        <w:t xml:space="preserve">PŘEBOR </w:t>
      </w:r>
    </w:p>
    <w:p>
      <w:pPr>
        <w:pStyle w:val="Heading1"/>
        <w:ind w:left="7938" w:firstLine="51"/>
        <w:rPr/>
      </w:pPr>
      <w:r>
        <w:rPr/>
        <w:t xml:space="preserve">   </w:t>
      </w:r>
      <w:r>
        <w:rPr/>
        <w:t>JIHOČESKÉHO</w:t>
      </w:r>
    </w:p>
    <w:p>
      <w:pPr>
        <w:pStyle w:val="Heading1"/>
        <w:ind w:left="7938" w:firstLine="51"/>
        <w:rPr/>
      </w:pPr>
      <w:r>
        <w:rPr/>
        <w:t xml:space="preserve">   </w:t>
      </w:r>
      <w:r>
        <w:rPr/>
        <w:t>KRAJE 2014</w:t>
      </w:r>
    </w:p>
    <w:p>
      <w:pPr>
        <w:pStyle w:val="Normal"/>
        <w:spacing w:lineRule="atLeast" w:line="240" w:before="120" w:after="0"/>
        <w:rPr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i/>
          <w:sz w:val="5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i/>
          <w:sz w:val="56"/>
        </w:rPr>
        <w:t xml:space="preserve"> 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Borek u Českých Budějovic</w:t>
        <w:tab/>
        <w:tab/>
        <w:tab/>
        <w:t>sobota 10.5.2014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4990"/>
        <w:gridCol w:w="1588"/>
        <w:gridCol w:w="1701"/>
        <w:gridCol w:w="5103"/>
      </w:tblGrid>
      <w:tr>
        <w:trPr>
          <w:trHeight w:val="1440" w:hRule="atLeast"/>
          <w:cantSplit w:val="true"/>
        </w:trPr>
        <w:tc>
          <w:tcPr>
            <w:tcW w:w="68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 R O P O Z I C 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třelecké soutěže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řebor Jihočeského kraje 2014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ruh soutěž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řadatel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řádáním pověřen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atum koná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ísto koná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Organizační výbor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ředitel soutěž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lavní rozhodč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bor rozhodčích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isciplin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Účast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asový rozvrh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soutěž jednotlivců  ve  vypsaných disciplinách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ihočeské krajské sdružení ČSS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SK Borek  0042  - pistol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SK Stromovka České Budějovice  0301 - pušk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obota 10.5.201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nice  Borek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etr Voldán – předseda JčKS ČSS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Milan Novotný A 205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zajistí pořádající SSK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SP 30+30, LP 60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LM, SM 60 a 3x2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ro členy ČSS  s platným průkazem a pořadatelem pozvané hosty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do 08.40          prezen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 xml:space="preserve">08.45               nástup na stanoviště SP 30+30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</w:t>
            </w:r>
            <w:r>
              <w:rPr/>
              <w:t>a LM, SM 6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LM,SM 3x20  navazuje ihned na LM,SM 6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cca 12.30        zahájení střelby  LP 6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vyhlášení výsledků do 30 minut po ukončení střelby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oklady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y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osp. ustanovení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Zbraně a střelivo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rotest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jiště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řihlášky 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Platný členský průkaz, zbrojní průkaz, průkaz zbraně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Závodníci na 1. - 3. místě obdrží odměnu z prostředků JČS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itul  Přeborník  Jihočeského kraje získá nejlepší závodník v dané disciplině – člen ČSS  z  SSK na území Jihočeského kraje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Startovné je 100,- Kč za disciplinu. </w:t>
            </w:r>
            <w:r>
              <w:rPr>
                <w:b/>
              </w:rPr>
              <w:t>Závodníci jihočeských SSK registrovaných v ČSS startovné neplatí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ybrané startovné zůstává v SSK pověřených pořádáním jednotlivých disciplin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lastní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o  10 minut po zveřejnění výsledků písemně HR s vkladem 300,- Kč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řadatel je pojištěn v odpovědnosti organizace za škodu pojistkou ČS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elefonicky Petr Voldán  mob.  724 032 460,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/>
              <w:t>E-mail :</w:t>
            </w:r>
            <w:r>
              <w:rPr>
                <w:rFonts w:cs="Arial" w:ascii="Arial" w:hAnsi="Arial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jihocesky@shooting.cz</w:t>
              </w:r>
            </w:hyperlink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Za Jihočeské krajské sdružení ČSS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drawing>
                <wp:inline distT="0" distB="0" distL="0" distR="0">
                  <wp:extent cx="1485900" cy="790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</w:t>
            </w:r>
            <w:r>
              <w:rPr/>
              <w:t>Petr Voldán - předseda JčKS</w:t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type w:val="nextPage"/>
      <w:pgSz w:orient="landscape" w:w="16838" w:h="11906"/>
      <w:pgMar w:left="851" w:right="79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6804" w:firstLine="567"/>
      <w:jc w:val="center"/>
      <w:outlineLvl w:val="0"/>
    </w:pPr>
    <w:rPr>
      <w:b/>
      <w:i/>
      <w:sz w:val="8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hocesky@shooting.cz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1:41:00Z</dcterms:created>
  <dc:creator>neznámý</dc:creator>
  <dc:description/>
  <cp:keywords/>
  <dc:language>en-US</dc:language>
  <cp:lastModifiedBy>Moje</cp:lastModifiedBy>
  <cp:lastPrinted>2011-04-27T20:06:00Z</cp:lastPrinted>
  <dcterms:modified xsi:type="dcterms:W3CDTF">2014-04-08T15:58:00Z</dcterms:modified>
  <cp:revision>6</cp:revision>
  <dc:subject/>
  <dc:title>P R O P O Z I C E</dc:title>
</cp:coreProperties>
</file>