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86435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704850" cy="91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eská Lípa                                  SSK 0003                                  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Česká Líp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Memoriá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pl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p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635</wp:posOffset>
            </wp:positionV>
            <wp:extent cx="3810000" cy="2019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7150</wp:posOffset>
                </wp:positionV>
                <wp:extent cx="2523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>Jiřího  PAVLIČ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  <w:szCs w:val="52"/>
                        </w:rPr>
                        <w:t>Jiřího  PAVL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 30+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 30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n, místo konání  :  </w:t>
      </w:r>
      <w:r>
        <w:rPr>
          <w:b/>
        </w:rPr>
        <w:t xml:space="preserve"> 26.dubna 2014 </w:t>
      </w:r>
      <w:r>
        <w:rPr>
          <w:sz w:val="20"/>
          <w:szCs w:val="20"/>
        </w:rPr>
        <w:t xml:space="preserve"> </w:t>
      </w:r>
      <w:r>
        <w:rPr>
          <w:b/>
        </w:rPr>
        <w:t>sobota  na střelnici v České Lípě</w:t>
      </w:r>
    </w:p>
    <w:p>
      <w:pPr>
        <w:pStyle w:val="Normal"/>
        <w:rPr/>
      </w:pPr>
      <w:r>
        <w:rPr>
          <w:sz w:val="20"/>
          <w:szCs w:val="20"/>
        </w:rPr>
        <w:t xml:space="preserve">Disciplíny, kategorie    </w:t>
      </w:r>
      <w:r>
        <w:rPr>
          <w:b/>
          <w:sz w:val="20"/>
          <w:szCs w:val="20"/>
        </w:rPr>
        <w:t>:   SP 30+30</w:t>
      </w:r>
      <w:r>
        <w:rPr>
          <w:sz w:val="20"/>
          <w:szCs w:val="20"/>
        </w:rPr>
        <w:t xml:space="preserve">                       a) muži a ju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b) ženy,juniork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c) dorost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:    1.-3. místo, obdrží  diplom a věcnou c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Startovné :             100,-Kč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mínky účasti : členové ČSS předloží čl.průkaz s vlepenou známkou pro ro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014, zbrojní průkaz a průkaz zbran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ční vý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Ředitel soutěže            </w:t>
      </w:r>
      <w:r>
        <w:rPr>
          <w:b/>
          <w:sz w:val="20"/>
          <w:szCs w:val="20"/>
        </w:rPr>
        <w:t xml:space="preserve">:      </w:t>
      </w:r>
      <w:r>
        <w:rPr>
          <w:sz w:val="20"/>
          <w:szCs w:val="20"/>
        </w:rPr>
        <w:t>Vladimír Tesa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jemník                     :       Zdeněk Pop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tech. zabezp. :       René Je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rozhodčí          :        Záruba Vladimír  A 0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or rozhodčích         :   zajistí 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raně,střelivo           :   vla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soutěže     :  závod je řízen dle pravidel ISS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sty                      :   hl.rozhodčímu do 20 min. po vyhlášení výsledků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 poplatkem 200,-Kč. V případě neoprávněného prot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částka propadá ve prospěch pořadat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av. zajištění          :   v blízké nemocn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 do závodů  :   při prezentaci na střelnici,  9Lbub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ištění                     :  Pořádající SSK je pojištěn pojistkou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                     :   pořadatel si vyhrazuje právo na změnu propozic,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enadálé okol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občerstvení lze zakoupit na střel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parkovat lze v areálu stře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asový rozvrh závod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08:00 – 09:00    prezentace do závodu</w:t>
      </w:r>
    </w:p>
    <w:p>
      <w:pPr>
        <w:pStyle w:val="Normal"/>
        <w:rPr/>
      </w:pPr>
      <w:r>
        <w:rPr/>
        <w:t xml:space="preserve">                              </w:t>
      </w:r>
      <w:r>
        <w:rPr/>
        <w:t>09:00 – 09:15    slavnostní zaháj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09:15 – 09:30    příprava do závodu</w:t>
      </w:r>
    </w:p>
    <w:p>
      <w:pPr>
        <w:pStyle w:val="Normal"/>
        <w:rPr/>
      </w:pPr>
      <w:r>
        <w:rPr/>
        <w:t xml:space="preserve">                              </w:t>
      </w:r>
      <w:r>
        <w:rPr/>
        <w:t>09:30 -               START zá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5 minut po skončení střelby bude vyhlášení výsledků a předání c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ořadatelé se těší na Vaši účast v memoriá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5:00Z</dcterms:created>
  <dc:creator>DĚDEK</dc:creator>
  <dc:description/>
  <cp:keywords/>
  <dc:language>en-US</dc:language>
  <cp:lastModifiedBy>Steiner Karel</cp:lastModifiedBy>
  <cp:lastPrinted>2009-03-30T08:37:00Z</cp:lastPrinted>
  <dcterms:modified xsi:type="dcterms:W3CDTF">2014-04-17T07:34:00Z</dcterms:modified>
  <cp:revision>4</cp:revision>
  <dc:subject/>
  <dc:title>                                                             </dc:title>
</cp:coreProperties>
</file>