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EŠOVSKÁ SPORTK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5.roční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pozi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Pořadatel:</w:t>
        <w:tab/>
        <w:t>SSK GRAND Benešov  č. 0804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Místo konání:</w:t>
        <w:tab/>
        <w:t>Střelnice Benešov – Kavčín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>Sobota 10.5.2014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Disciplína:</w:t>
        <w:tab/>
        <w:t>SP 30+30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Druh soutěže</w:t>
        <w:tab/>
        <w:t>Soutěž jednotlivců</w:t>
        <w:tab/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Ředitel soutěže</w:t>
        <w:tab/>
        <w:t>Milan Kočí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>Karel Langer  A 0515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sz w:val="22"/>
          <w:szCs w:val="22"/>
        </w:rPr>
        <w:t>PHK:</w:t>
        <w:tab/>
        <w:t xml:space="preserve">Ing. Ivan Chludil  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Časový rozvrh:</w:t>
        <w:tab/>
        <w:t>8:00 – 8:45 hod. – prezentace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:45 hod. – zahájení závodu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:00 hod. – start 1. směny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15:00 hod. - vyhlášení výsledků, předání cen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tegorie: </w:t>
        <w:tab/>
        <w:t>Bez rozdílu kategorie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Startovné:</w:t>
        <w:tab/>
        <w:t>100,- Kč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Protesty:</w:t>
        <w:tab/>
        <w:t>Písemně s vkladem 500,-Kč do rukou hlavního rozhodčího do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0 minut po vyhlášení výsledků. </w:t>
        <w:tab/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Doklady:</w:t>
        <w:tab/>
        <w:t>Členský průkaz ČSS, AVZO, zbrojní průkaz a průkaz zbraně.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Technické podmínky:</w:t>
        <w:tab/>
        <w:t xml:space="preserve">Zbraně a střelivo vlastní , odpovídající pravidlům pro danou </w:t>
        <w:tab/>
        <w:t>disciplínu, střelnice není vybavena stojánky na dalekohledy.</w:t>
        <w:tab/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Zdravotní zabezpečení:</w:t>
        <w:tab/>
        <w:t xml:space="preserve">Střelnice je vybavena prostředky první pomoci, dále nemocnice 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ešov, RZS.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Pojištění:</w:t>
        <w:tab/>
        <w:t xml:space="preserve">                                       </w:t>
      </w:r>
      <w:r>
        <w:rPr/>
        <w:t xml:space="preserve">Pořádající klub je pojištěn v odpovědnosti organizace za škodu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ojistkou ČSS.</w:t>
      </w:r>
    </w:p>
    <w:p>
      <w:pPr>
        <w:pStyle w:val="Normal"/>
        <w:tabs>
          <w:tab w:val="clear" w:pos="709"/>
          <w:tab w:val="left" w:pos="3555" w:leader="none"/>
        </w:tabs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Přihlášky, informace:</w:t>
        <w:tab/>
        <w:t xml:space="preserve">Pavel Červenka  tel. 776787501, </w:t>
      </w:r>
      <w:hyperlink r:id="rId2">
        <w:r>
          <w:rPr>
            <w:rStyle w:val="InternetLink"/>
          </w:rPr>
          <w:t>pavelbenesov@seznam.cz</w:t>
        </w:r>
      </w:hyperlink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</w:rPr>
          <w:t>www.sskgrandbenesov.estranky.cz</w:t>
        </w:r>
      </w:hyperlink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a střelnici bude zajištěno občerstvení.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V Benešově dne 15. 4. 2014</w:t>
      </w:r>
    </w:p>
    <w:p>
      <w:pPr>
        <w:pStyle w:val="Normal"/>
        <w:tabs>
          <w:tab w:val="clear" w:pos="709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SSK 0804 Grand Benešov</w:t>
      </w:r>
    </w:p>
    <w:p>
      <w:pPr>
        <w:pStyle w:val="Normal"/>
        <w:tabs>
          <w:tab w:val="clear" w:pos="709"/>
          <w:tab w:val="righ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48590</wp:posOffset>
            </wp:positionV>
            <wp:extent cx="6437630" cy="521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45" w:firstLine="3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4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4058920</wp:posOffset>
            </wp:positionV>
            <wp:extent cx="4133850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benesov@seznam.cz" TargetMode="External"/><Relationship Id="rId3" Type="http://schemas.openxmlformats.org/officeDocument/2006/relationships/hyperlink" Target="http://www.sskgrandbenesov.estranky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4:00Z</dcterms:created>
  <dc:creator>Pavel</dc:creator>
  <dc:description/>
  <cp:keywords/>
  <dc:language>en-US</dc:language>
  <cp:lastModifiedBy>Pavel</cp:lastModifiedBy>
  <cp:lastPrinted>2013-02-21T23:30:00Z</cp:lastPrinted>
  <dcterms:modified xsi:type="dcterms:W3CDTF">2014-04-20T16:58:00Z</dcterms:modified>
  <cp:revision>12</cp:revision>
  <dc:subject/>
  <dc:title/>
</cp:coreProperties>
</file>