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CG Times" w:hAnsi="CG Times" w:eastAsia="MS Mincho;ＭＳ 明朝" w:cs="CG Times"/>
          <w:b/>
          <w:b/>
          <w:bCs/>
          <w:sz w:val="52"/>
        </w:rPr>
      </w:pPr>
      <w:r>
        <w:rPr>
          <w:rFonts w:eastAsia="MS Mincho;ＭＳ 明朝" w:cs="CG Times" w:ascii="CG Times" w:hAnsi="CG Times"/>
          <w:b/>
          <w:bCs/>
          <w:sz w:val="52"/>
        </w:rPr>
        <w:t>VÝSLEDKOVÁ LISTINA</w:t>
      </w:r>
    </w:p>
    <w:p>
      <w:pPr>
        <w:pStyle w:val="Prosttext"/>
        <w:rPr>
          <w:rFonts w:ascii="CG Times" w:hAnsi="CG Times" w:eastAsia="MS Mincho;ＭＳ 明朝" w:cs="CG Times"/>
          <w:b/>
          <w:b/>
          <w:bCs/>
          <w:sz w:val="52"/>
        </w:rPr>
      </w:pPr>
      <w:r>
        <w:rPr>
          <w:rFonts w:eastAsia="MS Mincho;ＭＳ 明朝" w:cs="CG Times" w:ascii="CG Times" w:hAnsi="CG Times"/>
          <w:b/>
          <w:bCs/>
          <w:sz w:val="52"/>
        </w:rPr>
      </w:r>
    </w:p>
    <w:p>
      <w:pPr>
        <w:pStyle w:val="Prosttext"/>
        <w:jc w:val="center"/>
        <w:rPr>
          <w:rFonts w:ascii="CG Times" w:hAnsi="CG Times" w:eastAsia="MS Mincho;ＭＳ 明朝" w:cs="CG Times"/>
          <w:b/>
          <w:b/>
          <w:bCs/>
          <w:sz w:val="44"/>
        </w:rPr>
      </w:pPr>
      <w:r>
        <w:rPr>
          <w:rFonts w:eastAsia="MS Mincho;ＭＳ 明朝" w:cs="CG Times" w:ascii="CG Times" w:hAnsi="CG Times"/>
          <w:b/>
          <w:bCs/>
          <w:sz w:val="44"/>
        </w:rPr>
        <w:t>" 25 ročník  MEMORIÁLU   Dr.Pavla RYDLA "</w:t>
      </w:r>
    </w:p>
    <w:p>
      <w:pPr>
        <w:pStyle w:val="Prosttext"/>
        <w:rPr>
          <w:rFonts w:ascii="CG Times" w:hAnsi="CG Times" w:eastAsia="MS Mincho;ＭＳ 明朝" w:cs="CG Times"/>
          <w:b/>
          <w:b/>
          <w:bCs/>
          <w:sz w:val="44"/>
        </w:rPr>
      </w:pPr>
      <w:r>
        <w:rPr>
          <w:rFonts w:eastAsia="MS Mincho;ＭＳ 明朝" w:cs="CG Times" w:ascii="CG Times" w:hAnsi="CG Times"/>
          <w:b/>
          <w:bCs/>
          <w:sz w:val="4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0. května 20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M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Položky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LÁČEK Aleš        1997 Č-036254   Manušice   200   98  99  99  98  97  98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AVLOVÁ Michaela    1991 Č-038444   Slatina    162   95  98  97  96  97  96   57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OZÁKOVÁ Stanislava 1973 Č-038544   Sezemice   253   94  97  98  98  94  97   57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AZURA Martin       1997 Č-036175   Doudleby  0451   98  99  96  96  93  96   57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ROBAŘOVÁ Lenka     1998 Č-038043   Sezemice  0253   96  94  97  98  98  93   576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HULÍKOVÁ Dana       1972 Č-003835   Loyd Jabl.0055   94  98  94  98  96  95   57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VYHNÁLKOVÁ Lucie    2001 Č-039410   Sezemice  0253   93  95  94  96  92  99   56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ŠABATOVÁ Lída       1972 Č-031412   Doudleby  0451   95  94  95  93  98  93   56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ROCHÁZKOVÁ Kateřin 1998 Č-036716   Sezemice  0253   93  90  94  96  96  97   566 I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MAZUROVÁ Klára      1997 Č-035814   Doudleby  0451   94  93  93  95  93  96   56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ADAMOVÁ Jana        1952 Č-000522   Sezemice  0253   96  90  94  95  95  93   563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TĚRBOVÁ Veronika   1997 Č-036718   Sezemice  0253   95  94  93  96  92  93   56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JELÍNKOVÁ Aneta     2002 Č-040367   HK - Třebeš 54   88  91  94  99  93  97   562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OTREKL Filip       2001 Č-038879   Sezemice   253   92  94  93  96  92  95   562 I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ALBRECHT Matyáš     2001 Č-039909   HK - Třebeš 54   93  94  95  89  92  93   556 II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HORÁK Dominik       1997 Č-039775   Přerov     182   90  94  95  93  90  91   553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Blanka  KALINOVÁ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Jaroslav FRÝDA  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 Jaroslav  F R Ý D 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00:00Z</dcterms:created>
  <dc:creator>BK</dc:creator>
  <dc:description/>
  <dc:language>en-US</dc:language>
  <cp:lastModifiedBy>JF</cp:lastModifiedBy>
  <dcterms:modified xsi:type="dcterms:W3CDTF">2014-05-10T13:00:00Z</dcterms:modified>
  <cp:revision>2</cp:revision>
  <dc:subject/>
  <dc:title>VÝSLEDKOVÁ LISTINA</dc:title>
</cp:coreProperties>
</file>