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right="-2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CG Times" w:hAnsi="CG Times" w:eastAsia="MS Mincho;ＭＳ 明朝" w:cs="CG Times"/>
          <w:b/>
          <w:b/>
          <w:bCs/>
          <w:sz w:val="52"/>
        </w:rPr>
      </w:pPr>
      <w:r>
        <w:rPr>
          <w:rFonts w:eastAsia="MS Mincho;ＭＳ 明朝" w:cs="CG Times" w:ascii="CG Times" w:hAnsi="CG Times"/>
          <w:b/>
          <w:bCs/>
          <w:sz w:val="52"/>
        </w:rPr>
        <w:t>VÝSLEDKOVÁ LISTINA</w:t>
      </w:r>
    </w:p>
    <w:p>
      <w:pPr>
        <w:pStyle w:val="Prosttext"/>
        <w:rPr>
          <w:rFonts w:ascii="CG Times" w:hAnsi="CG Times" w:eastAsia="MS Mincho;ＭＳ 明朝" w:cs="CG Times"/>
          <w:b/>
          <w:b/>
          <w:bCs/>
          <w:sz w:val="52"/>
        </w:rPr>
      </w:pPr>
      <w:r>
        <w:rPr>
          <w:rFonts w:eastAsia="MS Mincho;ＭＳ 明朝" w:cs="CG Times" w:ascii="CG Times" w:hAnsi="CG Times"/>
          <w:b/>
          <w:bCs/>
          <w:sz w:val="52"/>
        </w:rPr>
      </w:r>
    </w:p>
    <w:p>
      <w:pPr>
        <w:pStyle w:val="Prosttext"/>
        <w:jc w:val="center"/>
        <w:rPr>
          <w:rFonts w:ascii="CG Times" w:hAnsi="CG Times" w:eastAsia="MS Mincho;ＭＳ 明朝" w:cs="CG Times"/>
          <w:b/>
          <w:b/>
          <w:bCs/>
          <w:sz w:val="40"/>
        </w:rPr>
      </w:pPr>
      <w:r>
        <w:rPr>
          <w:rFonts w:eastAsia="MS Mincho;ＭＳ 明朝" w:cs="CG Times" w:ascii="CG Times" w:hAnsi="CG Times"/>
          <w:b/>
          <w:bCs/>
          <w:sz w:val="40"/>
        </w:rPr>
        <w:t>" 25 ročník MEMORIALU Dr.Pavla RYDLA "</w:t>
      </w:r>
    </w:p>
    <w:p>
      <w:pPr>
        <w:pStyle w:val="Prosttext"/>
        <w:rPr>
          <w:rFonts w:ascii="CG Times" w:hAnsi="CG Times" w:eastAsia="MS Mincho;ＭＳ 明朝" w:cs="CG Times"/>
          <w:b/>
          <w:b/>
          <w:bCs/>
          <w:sz w:val="40"/>
        </w:rPr>
      </w:pPr>
      <w:r>
        <w:rPr>
          <w:rFonts w:eastAsia="MS Mincho;ＭＳ 明朝" w:cs="CG Times" w:ascii="CG Times" w:hAnsi="CG Times"/>
          <w:b/>
          <w:bCs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0. května 20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M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  Položky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ČIHÁK Tomáš         1989 Č-027396   Sezemice  0253   99  96 100 100  98  99   59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TKADLEC Miroslav    1957 Č-005035   Loučná    0292   98  97 100  97  98  99   58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OSPÍŠIL Milan      1974 Č-003273   P H.Král. 0297  100  98  97  98  98  98   58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HAŠEK Michal        1970 Č-032298   Zábřeh nM 227    97  97  99  98 100  97   58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BROŽEK Roman        1976 Č-003845   Jabl.n.N. 0055   96  96  98 100  99  96   58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NOVÁK Jakub         1994 Č-035304   Sezemice  0253   98  98  99  97  97  96   58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KLIMÁNEK Miroslav   1952 Č-003836   Loyd Jablon.55   99  95  99  94  98  99   58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BŘEZINA Jindřich    1963 Č-000510   Ostroměř   214   96  96  98  98  97  99   58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KAREL Josef         1974 Č-003859   Jabl.n.N. 0055   98  96  98  97  97  97   583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ZEMAN Miroslav      1986 Č-029244   Ostroměř  0214   96  96 100  99  95  96   582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HÓTA Jan            1994 Č-036590   HK Třebeš  054   95  96  97  97  95  95   575 I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JANEČEK Jiří        1959 Č-001520   Přerov     182   98  94  96  94  97  96   575 I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ÁBORSKÝ Josef      1938 Č-005821   Ostroměř  0214   95  97  94  98  95  96   575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DOSTÁL Bohumil      1947 Č-005766   Zábřeh n/M0227   92  93  98  95  97  98   573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KRANNICH Albert     1974 Č-000000   Chrast    201    95  94  94  93  96  92   564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MACHÁŇ Ludvík       1949 Č-004368   Doudleby  0451   90  92  96  95  96  94   563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VÍDEŇSKÝ Miroslav   1953 Č-005677   P Rychnov 0402   92  89  96  92  94  96   559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DOLEŽAL Milan       1960 Č-023088   Chrast    0201   89  97  94  87  97  91   555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RAJNOHA Josef       1956 Č-008332   Chrastava        92  93  93  92  90  93   553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MAZURA Josef        1943 Č-004365   Doudleby  0451   95  92  91  91  90  90   549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ČECH Jiří           1929 Č-003752   Praha 6   0023   89  88  84  87  88  82   51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KŘÍŽ Milan          1944 Č-007758   Vys.Mýto  0448   82  84  82  88  76  84   49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Blanka  KALINOVÁ A 022</w:t>
      </w:r>
    </w:p>
    <w:p>
      <w:pPr>
        <w:pStyle w:val="Prost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24"/>
        </w:rPr>
        <w:t>PHK             : Jaroslav  FRÝDA  A 093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 Jaroslav  F R Ý D A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52:00Z</dcterms:created>
  <dc:creator>BK</dc:creator>
  <dc:description/>
  <dc:language>en-US</dc:language>
  <cp:lastModifiedBy>JF</cp:lastModifiedBy>
  <dcterms:modified xsi:type="dcterms:W3CDTF">2014-05-10T12:52:00Z</dcterms:modified>
  <cp:revision>2</cp:revision>
  <dc:subject/>
  <dc:title>VÝSLEDKOVÁ LISTINA</dc:title>
</cp:coreProperties>
</file>