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</w:rPr>
        <w:t>HRADECKÁ  LIBOVOLKA „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7. května 2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P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ERA Lubomír      1976 Č-038603   O.Ostrostř       92  88  92  91  88  85   53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KOVÁŘ Pavel         1972 Č-035044   Dvory      037   88  86  91  84  89  85   523 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ŠMEJDA Jaroslav     1955 Č-011299   Š Vrchlabí 095   89  86  91  87  87  81   52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FORMAN Jakub        1995 Č-035976   Sezemice  O253   86  84  88  84  89  86   51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SEIDEL Vojěch       1993 Č-036234   Š Vrchlabí 095   89  84  86  84  90  82   51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HANUŠ Jiří          1971 Č-002071   H Král. 1 0062   89  86  88  83  87  79   51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TŘEDA Roman        1973 Č-022030   Vrchlabí  0095   84  84  86  85  88  82   50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SOUČEK Zbyněk MUDr  1930 Č-001365   P H Králové297   78  79  77  78  79  70   46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OZÁKOVÁ Stanislava 1973 Č-038544   Sezemice   253   73  72  83  78  80  72   45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ROTREKL Tomáš       1973 Č-040381   Sezemice  0253   82  77  78  74  76  69   45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KALINOVÁ Blanka     1949 Č-000064   P H.Král. 0297   77  76  76  68  74  77   44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VARGA Alexander     1946 Č-002061   H Král. 1 0062   73  72  79  69  81  72   44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DUŠEK Květoslav     1949 Č-007740   P Ústí n/O 262   81  77  78  70  70  61   43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SEIDEL Radek        1996 Č-037923   Š Vrchlabí 095   70  65  76  64  80  77   43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aroslav FRÝDA  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PHK             : Blanka   KALINOVÁ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K A L I N O V 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13:00Z</dcterms:created>
  <dc:creator>BK</dc:creator>
  <dc:description/>
  <dc:language>en-US</dc:language>
  <cp:lastModifiedBy>BK</cp:lastModifiedBy>
  <cp:lastPrinted>2014-05-17T11:46:00Z</cp:lastPrinted>
  <dcterms:modified xsi:type="dcterms:W3CDTF">2014-05-17T10:13:00Z</dcterms:modified>
  <cp:revision>2</cp:revision>
  <dc:subject/>
  <dc:title/>
</cp:coreProperties>
</file>