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Z Maďarsko Sarlospuzsta Skeet muži a ženy 8.5. - 12.5.2014</w:t>
      </w:r>
    </w:p>
    <w:p>
      <w:pPr>
        <w:pStyle w:val="Normal"/>
        <w:rPr/>
      </w:pPr>
      <w:r>
        <w:rPr/>
      </w:r>
    </w:p>
    <w:p>
      <w:pPr>
        <w:pStyle w:val="Normal"/>
        <w:rPr/>
      </w:pPr>
      <w:r>
        <w:rPr>
          <w:rFonts w:eastAsia="Times New Roman" w:cs="Times New Roman"/>
        </w:rPr>
        <w:t xml:space="preserve">    </w:t>
      </w:r>
      <w:r>
        <w:rPr/>
        <w:t>V souladu  plánem mezinárodních styků vyslal Český střelecký svaz na soutěž do Maďarska v disciplině Skeet muži: Jana Sychru, Tomáše Nýdrleho, Jakuba Tomečka. V ženách na vlastní náklady L. Jahodovou.</w:t>
      </w:r>
    </w:p>
    <w:p>
      <w:pPr>
        <w:pStyle w:val="Normal"/>
        <w:rPr/>
      </w:pPr>
      <w:r>
        <w:rPr>
          <w:rFonts w:eastAsia="Times New Roman" w:cs="Times New Roman"/>
        </w:rPr>
        <w:t xml:space="preserve">    </w:t>
      </w:r>
      <w:r>
        <w:rPr/>
        <w:t>Naše skupina odjela z Brna ráno 8.5. vozidlem ČSS Peugeot a Š – Superb. Cesta z Brna trvala necelých pět hodin. Sarlospuzsta je pod Budapeští  vzdálena asi 50 km.</w:t>
      </w:r>
    </w:p>
    <w:p>
      <w:pPr>
        <w:pStyle w:val="Normal"/>
        <w:rPr/>
      </w:pPr>
      <w:r>
        <w:rPr/>
        <w:t>Odpoledne po příjezdu jsme se ubytovali v Hotelu Sarlospuzsta , který je přímo v areálu střelnice.</w:t>
      </w:r>
    </w:p>
    <w:p>
      <w:pPr>
        <w:pStyle w:val="Normal"/>
        <w:rPr/>
      </w:pPr>
      <w:r>
        <w:rPr/>
        <w:t>Druhý den ráno 9.5. následoval oficiální trénink. Stříleli jsme tři položky a to bez problémů, protože na Skeetu bylo přihlášeno do závodu jen 16 mužů a 10 žen.</w:t>
      </w:r>
    </w:p>
    <w:p>
      <w:pPr>
        <w:pStyle w:val="Normal"/>
        <w:rPr/>
      </w:pPr>
      <w:r>
        <w:rPr/>
        <w:t>Tento závod byl zvolen jako přípravný před nadcházejícím ME , které proběhne právě zde.</w:t>
      </w:r>
    </w:p>
    <w:p>
      <w:pPr>
        <w:pStyle w:val="Normal"/>
        <w:rPr/>
      </w:pPr>
      <w:r>
        <w:rPr/>
        <w:t>Střelnice v Sarlospuzstě má čtyři Skeety. Je osazena vrhačkami Mattarelli, střílelo se na terče Sagitario 2000 Itália.</w:t>
      </w:r>
    </w:p>
    <w:p>
      <w:pPr>
        <w:pStyle w:val="Normal"/>
        <w:rPr/>
      </w:pPr>
      <w:r>
        <w:rPr>
          <w:rFonts w:eastAsia="Times New Roman" w:cs="Times New Roman"/>
        </w:rPr>
        <w:t xml:space="preserve">    </w:t>
      </w:r>
      <w:r>
        <w:rPr/>
        <w:t xml:space="preserve">Závod byl rozlosován na tři dny, 1 den - muži 50 terčů, ženy 50 terčů, druhý den -  muži 50 terčů, ženy 25 terčů+finále. Třetí den muži 25 + finále.  Na střelnici jsme byli v období, kdy kvetly topoly z nich létala  bílá vata – chmýří a na střelnici to vypadalo jako na horách. Bílo ,ale samé chmýří. Pro alergiky jako dělané,  a tím náš Tomeček právě je. Ale i pro ostatní střelce a trenéry to bylo velice nepříjemné.    </w:t>
      </w:r>
    </w:p>
    <w:p>
      <w:pPr>
        <w:pStyle w:val="Normal"/>
        <w:rPr/>
      </w:pPr>
      <w:r>
        <w:rPr>
          <w:rFonts w:eastAsia="Times New Roman" w:cs="Times New Roman"/>
        </w:rPr>
        <w:t xml:space="preserve">    </w:t>
      </w:r>
      <w:r>
        <w:rPr/>
        <w:t>První závodní den střelil Sychra 25,24, Tomeček  24,23 a Nýdrle 23,23. Jahodová 22,17.</w:t>
      </w:r>
    </w:p>
    <w:p>
      <w:pPr>
        <w:pStyle w:val="Normal"/>
        <w:rPr/>
      </w:pPr>
      <w:r>
        <w:rPr/>
        <w:t>Druhý závodní den Sychra 24,25, Tomeček 20,23 a Nýdrle 24,25, Jahodová 19 a celkovým nástřelem 58 skončila na 9. místě. Závod žen vyhrála Barteková SVK 72+13+15, druhá skončila  Stibrava SVK  64 11+14, třetí Bianka  HUN 66+11+10.</w:t>
      </w:r>
    </w:p>
    <w:p>
      <w:pPr>
        <w:pStyle w:val="Normal"/>
        <w:rPr/>
      </w:pPr>
      <w:r>
        <w:rPr/>
        <w:t>Třetí den Sychra 25  a  celkovým nástřelem 123 postoupil do semifinále. Jeho výsledek byl vynikající. Tomeček se trápil položkou 23 a výsledkem 113 se do finále nedostal. Nýdrle střelil poslední položku 23 a s nástřelem 118 rovněž postoupil do semifinále.</w:t>
      </w:r>
    </w:p>
    <w:p>
      <w:pPr>
        <w:pStyle w:val="Normal"/>
        <w:rPr/>
      </w:pPr>
      <w:r>
        <w:rPr/>
        <w:t>Semifinále muži: Sychra CZE 123, Bokor HUN 118, Nýdrle CZE 118, Novota J. CZE 118, Kucharovič SVK 117, Pistovčak SVK 115.</w:t>
      </w:r>
    </w:p>
    <w:p>
      <w:pPr>
        <w:pStyle w:val="Normal"/>
        <w:rPr/>
      </w:pPr>
      <w:r>
        <w:rPr>
          <w:rFonts w:eastAsia="Times New Roman" w:cs="Times New Roman"/>
        </w:rPr>
        <w:t xml:space="preserve">    </w:t>
      </w:r>
      <w:r>
        <w:rPr/>
        <w:t>V semifinále nejlépe zastřílel Nýdrle CZE 15, Novota J.CZE 14, Pistovčiak SVK 13, Sychra CZE 13, Bokor HUN 12, Kucharovič SVK 12.</w:t>
      </w:r>
    </w:p>
    <w:p>
      <w:pPr>
        <w:pStyle w:val="Normal"/>
        <w:rPr/>
      </w:pPr>
      <w:r>
        <w:rPr>
          <w:rFonts w:eastAsia="Times New Roman" w:cs="Times New Roman"/>
        </w:rPr>
        <w:t xml:space="preserve">    </w:t>
      </w:r>
      <w:r>
        <w:rPr/>
        <w:t>Medail – Match :  Nýdrle CZE    13 ,   1. místo, (FS -off 4) , Novota J.   13,   2. místo( FS- off 3), Pistovčiak SVK   14,   3.místo,  Sychra  CZE    13,  4.místo.</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Škoda jen, že na této soutěži startovalo tak málo střelců z ostatních států. Čekal jsem zde větší konkurenci, ale bohužel se tak nestalo. Byl zde asi špatně zvolen termín této soutěže.  Závod  na střelnici na které se bude konat koncem června ME byl určitě dobrým testem  a přínosem pro všechny střelce.</w:t>
      </w:r>
    </w:p>
    <w:p>
      <w:pPr>
        <w:pStyle w:val="Normal"/>
        <w:rPr/>
      </w:pPr>
      <w:r>
        <w:rPr/>
        <w:t>Po závodě a vyhlášení medailistů jsme odjeli zpět do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avlíkově dne 23.5.2014                                                             Jan Hůla </w:t>
      </w:r>
    </w:p>
    <w:p>
      <w:pPr>
        <w:pStyle w:val="Normal"/>
        <w:rPr/>
      </w:pPr>
      <w:r>
        <w:rPr>
          <w:rFonts w:eastAsia="Times New Roman" w:cs="Times New Roman"/>
        </w:rPr>
        <w:t xml:space="preserve">                                                                                             </w:t>
      </w:r>
      <w:r>
        <w:rPr/>
        <w:t>státní trenér disc.Ske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1:00Z</dcterms:created>
  <dc:creator>GEORG</dc:creator>
  <dc:description/>
  <dc:language>en-US</dc:language>
  <cp:lastModifiedBy>GEORG</cp:lastModifiedBy>
  <dcterms:modified xsi:type="dcterms:W3CDTF">2014-05-26T11:01:00Z</dcterms:modified>
  <cp:revision>2</cp:revision>
  <dc:subject/>
  <dc:title/>
</cp:coreProperties>
</file>