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40"/>
          <w:szCs w:val="40"/>
        </w:rPr>
      </w:pPr>
      <w:r>
        <w:rPr>
          <w:rFonts w:cs="Courier New" w:ascii="Georgia" w:hAnsi="Georgia"/>
          <w:b/>
          <w:sz w:val="40"/>
          <w:szCs w:val="40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" MEMORIÁL Josefa  P E T R A "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 -  Třebeš        Datum konání : 31. května 20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   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TANĚK Pavel        1970 Č-027573   P Holešov 0171   93  9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80  78              488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ÝDA  Jaroslav     1945 Č-001747   P H.Král. 0297   89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9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9  72              474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ATVIAK Radek       1977 Č-038087   Loyd Jablon 55   94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5  76              47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LINOVÁ Blanka     1949 Č-000064   P H.Král. 0297   8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9  84              466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ŠEFRÁNEK Miloslav   1944 Č-000575   P Holešov 0171   89  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4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9  76              46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HORÁK Jiří          1954 Č-018270   P.Holešov 0171   9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8  59              456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ŘEZSKÝ Petr        1974 Č-037586   Nové Lesy  107   95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9  40              45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PINKAS Petr         1957 Č-025306   H Králové 0062   85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7  57              448 I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VÍDEŇSKÝ Miroslav   1953 Č-005677   P Rychnov 0402   73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2  73              44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GREGOR Jan          1971 Č-001132   Bol.Děčín 0019   91  9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7  74  58              43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GREGOR Miloslav     1944 Č-001133   Bol.Děčín 0019   85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23  2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6  92              43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EJR Miroslav       1947 Č-009370   P H.Král. 0297   90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3  37              42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RATOCHVÍL Karel    1953 Č-023635   P Holešov 0171   85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7  47              42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VOBORNÍK Petr       1959 Č-020676   Police n/M 843   81  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1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7  57              422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HRBKOVÁ Karolína    1981 Č-038854   Loyd Jablon 55   8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5  3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5  76  20              407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RÁJEK Werner        1942 Č-003196   Stře.Děčín 396   8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4  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8  77  19              397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HEJZLAR Otakar      1940 Č-014699   C Liberec 0862   68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1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57  50              373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NAP Oldřich        1943 Č-032512   Loyd Jablon 55   85  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1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6   0              332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40"/>
          <w:szCs w:val="40"/>
        </w:rPr>
      </w:pPr>
      <w:r>
        <w:rPr>
          <w:rFonts w:cs="Courier New" w:ascii="Georgia" w:hAnsi="Georgia"/>
          <w:b/>
          <w:sz w:val="40"/>
          <w:szCs w:val="40"/>
        </w:rPr>
        <w:t>D V O J I C E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 Holešov B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NĚK Pavel        1970        93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8  80                4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89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4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6  79                4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5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P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8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84  79                4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9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9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2  79                4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4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P Holešov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ATOCHVÍL Karel    1953        85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47  77                4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ÁK Jiří          1954        9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59  78                4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8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LOYD Jablon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VIAK Radek       1977        94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6  75                4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BKOVÁ Karolína    1981        8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5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20  76                4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85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23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92  76                4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9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58  74                4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Orličtí kan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73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73  72                4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90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37  73                4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Vl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NKAS Petr         1957        85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57  77                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81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1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7  77                4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Liber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NAP Oldřich        1943        85  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21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 0  76                3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JZLAR Otakar      1940        68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1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0  57                3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0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   KREJČÍ   A 0O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HK             : Vladimíra BENEŠOVÁ A 156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Blanka  K A L I N O V 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34:00Z</dcterms:created>
  <dc:creator>Blanička</dc:creator>
  <dc:description/>
  <cp:keywords/>
  <dc:language>en-US</dc:language>
  <cp:lastModifiedBy>Blanička</cp:lastModifiedBy>
  <dcterms:modified xsi:type="dcterms:W3CDTF">2014-05-31T15:34:00Z</dcterms:modified>
  <cp:revision>2</cp:revision>
  <dc:subject/>
  <dc:title/>
</cp:coreProperties>
</file>