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Mezinárodní závod juniorů </w:t>
      </w:r>
    </w:p>
    <w:p>
      <w:pPr>
        <w:pStyle w:val="Heading2"/>
        <w:rPr/>
      </w:pPr>
      <w:r>
        <w:rPr>
          <w:sz w:val="36"/>
        </w:rPr>
        <w:t xml:space="preserve">Německo (Suhl) 27.-31.5.2014 </w:t>
      </w:r>
    </w:p>
    <w:p>
      <w:pPr>
        <w:pStyle w:val="Heading2"/>
        <w:rPr/>
      </w:pPr>
      <w:r>
        <w:rPr>
          <w:sz w:val="36"/>
        </w:rPr>
        <w:t xml:space="preserve"> </w:t>
      </w:r>
      <w:r>
        <w:rPr>
          <w:sz w:val="36"/>
        </w:rPr>
        <w:t xml:space="preserve">disciplína skeet - </w:t>
      </w:r>
      <w:r>
        <w:rPr/>
        <w:t>kategorie juniorky, junioř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radiční mezinárodní juniorský závod v německém Suhlu byl v letošním roce velmi dobře obsazen. Celkem se disciplíny SKEET zúčastnilo 120 střelců. Při kapacitě 2 střelišť se muselo začínat vždy v 8.hod. a končilo se v podvečer mezi 18.-19.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vali nás střelci, kteří budou hájit naše barvy na červnovém ME v Maďarsku (kromě Anny Šindelářové). Byli to Radka Mančíková, Barbora Šumová a Anna Šindelářová, za juniory Matěj Novota, Jan Zámečník a Ondřej Chocholatý. Pro tyto sportovce to byl přípravný závod před 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  bezproblémové cestě do Suhlu jsme absolvovali 2 položky neoficiálního tréninku. Druhý den byl oficiální trénink dle rozpisu pořadatele. Každý střílel 2 položky.</w:t>
      </w:r>
    </w:p>
    <w:p>
      <w:pPr>
        <w:pStyle w:val="Normal"/>
        <w:jc w:val="both"/>
        <w:rPr/>
      </w:pPr>
      <w:r>
        <w:rPr>
          <w:sz w:val="24"/>
          <w:szCs w:val="24"/>
        </w:rPr>
        <w:t>Střelnice byla osazena vrhačkami a elektronikou Laporte a stejně jako v loňském roce se střílelo na ekologické terče španělské výroby značky VIVAZ dobré tříštivosti i bar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ína skeet juniorky – závod (26 střelkyň, 4 družstv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 xml:space="preserve">Radka Mančíková (17 let), letos se jí celkově nedaří podle představ a výsledkově zaostává za loňským rokem, kdy měla velmi dobrou sezonu. V tomto závodě předvedla položky 19, 18, 17 – nástřel 54. Tento výsledek je jednoznačně zklamáním a neodpovídá možnostem, dovednostem a zkušenostem Radky, které má jak z ME, tak MS. Výsledek stačil na celkově 19. mí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bora Šumová (19 let) má reprezentační zkušenosti jak z loňského roku – účast na ME zde v Suhlu, tak letošního. Tento závod se jí ale vůbec nevydařil. V tréninku zde předvedla lepší výkon než v závodě. Myslím si, že 1. hodně nepovedená položka poznamenala celý závod. Položky 16, 18, 18 jsou hodně pod průměrem Báry. Nástřel 52 znamenal 21. mí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na Šindelářová (16 let) při své reprezentační premiéře předvedla na mezinárodní úrovni solidní výsledek, na který reálně v současnosti má. Podobné výsledky střílí i v domácích soutěžích. Nástřel 54 a položky 19, 17, 18 stačily na 18.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žstvo juniorek jako celek neuspělo. Při absenci naší nejlepší střelkyně Jitky Peškové -  z důvodu účasti na SP, obsadilo omlazené družstvo poslední 4.místo součtem 160 zásahů. Jenom pro připomenutí – v loňském roce zde juniorky zvítězily nástřelem 182 terč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u w:val="single"/>
        </w:rPr>
        <w:t>Výsledky jednotlivci</w:t>
      </w:r>
      <w:r>
        <w:rPr>
          <w:bCs/>
          <w:sz w:val="24"/>
        </w:rPr>
        <w:t xml:space="preserve">: 1. Carson USA – 64+12+13, 2. Ostapets RUS – 64+14+12, 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 Fazylzyanova RUS – 64+10+9, </w:t>
      </w:r>
      <w:r>
        <w:rPr>
          <w:b/>
          <w:bCs/>
          <w:sz w:val="24"/>
        </w:rPr>
        <w:t>18</w:t>
      </w:r>
      <w:r>
        <w:rPr>
          <w:b/>
          <w:sz w:val="24"/>
        </w:rPr>
        <w:t xml:space="preserve">. Šindelářová CZE – 54, 19. Mančíková CZE – 54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1. Šumová CZE – 52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  <w:u w:val="single"/>
        </w:rPr>
        <w:t>Výsledky družstva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 xml:space="preserve">1. USA – 200, 2. ITA – 192, 3. RUS – 186, </w:t>
      </w:r>
      <w:r>
        <w:rPr>
          <w:b/>
          <w:bCs/>
          <w:sz w:val="24"/>
        </w:rPr>
        <w:t>4. CZE – 16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ína skeet junioři – závod (67 střelců, 13 družstev)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 xml:space="preserve">Matěj Novota (19 let) v současnosti nejzkušenější člen juniorského týmu, v loňském roce účast na ME i MS, zastřílel celý závod velmi dobře, až na ten konec. Po 4 soutěžních položkách se pohyboval v čele výsledkové listiny. Bohužel 5 chyb v poslední rundě je strašně moc. Tato položka připravila Matěje o jasné finále (semifinále). Položky 23, 25, 23, 25, 20 – 116, stačily ve výsledku na 11. mís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an Zámečník (18 let) začal závod velmi dobře. Následující 2 položky s nástřelem 21 byly ale málo – jednalo se v nich vždy o výpadek a více chyb na jednom stanovišti. Jinak si myslím, že Honza zastřílel celý závod slušně. Potřebuje sbírat zkušenosti z velkých soutěží. Položky 24, 21, 21, 23, 23, celkem 112 znamenalo 16. míst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ndřej Chocholatý (18 let) mezinárodně nejméně zkušený junior. V tréninku střílel velmi dobře. Začátek a konec závodu velmi vydařený. Zbytek soutěže slabší průměr Ondry. Horší položky byly z mého pohledu způsobeny menším nasazením, agresivitou a rychlostí střelby. V globálu celkem spokojenost s předvedeným výkonem. Je zde určitě potenciál na zlepšení. Výsledek 23, 22, 22, 21, 24 – 112 stačil na 15. mís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žstvo juniorů obsadilo 4. místo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Výsledky jednotlivci: </w:t>
      </w:r>
      <w:r>
        <w:rPr>
          <w:sz w:val="24"/>
        </w:rPr>
        <w:t xml:space="preserve"> 1. Rossetti ITA – 121+14+14, 2. Simeone ITA – 119+15+13, </w:t>
      </w:r>
    </w:p>
    <w:p>
      <w:pPr>
        <w:pStyle w:val="Normal"/>
        <w:jc w:val="both"/>
        <w:rPr/>
      </w:pPr>
      <w:r>
        <w:rPr>
          <w:sz w:val="24"/>
        </w:rPr>
        <w:t xml:space="preserve">3. Benet ITA – 118+13+16, </w:t>
      </w:r>
      <w:r>
        <w:rPr>
          <w:b/>
          <w:sz w:val="24"/>
        </w:rPr>
        <w:t xml:space="preserve">11. Novota CZE – 116, 15. Chocholatý CZE – 112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Zámečník CZE – 11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Výsledky družstva:  </w:t>
      </w:r>
      <w:r>
        <w:rPr>
          <w:sz w:val="24"/>
        </w:rPr>
        <w:t xml:space="preserve">1. ITA – 358, 2. USA – 345, 3. GER – 344, </w:t>
      </w:r>
      <w:r>
        <w:rPr>
          <w:b/>
          <w:sz w:val="24"/>
        </w:rPr>
        <w:t>4. CZE – 340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Výsledky našich juniorek hodnotím jako velmi slabé. Jakoby velkou část energie a jejich potenciálu spotřebovaly na boj s deštěm a chladný počasím (kolem 10 st.), které nás provázelo po celou dobu soutěží. Jednoznačně musíme zapracovat na zlepšení výkonnosti před blížícím se 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 juniorů patřil k absolutní špičce Matěj Novota. Bohužel poslední položka zkazila dojem z celého závodu a připravila ho o účast v semifinále. Ostatní kluci zastříleli vzhledem k jejich výkonnosti podprůměrný závod. Jejich projev v závodě i část položek ale dávají šanci na zlepšení. Družstvo jako celek je konkurence schop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así bylo deštivé, velmi chladné a nepříjemné. Vítr pofukoval jenom občas. Podmínky bylo možné považovat za rovné pro všech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ěkuji všem střelcům za jejich přístup v tréninku i soutěži. Děkuji ČSS za zajištění účasti na tomto velmi dobře obsazeném juniorském závodu a Pavlu Bittnerovi za organizační pomoc přímo v Suh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Hradci Králové dne 2.6.2014</w:t>
        <w:tab/>
        <w:tab/>
        <w:tab/>
        <w:tab/>
        <w:t xml:space="preserve"> Mgr. Petr Luštick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19:00Z</dcterms:created>
  <dc:creator>Václav</dc:creator>
  <dc:description/>
  <cp:keywords/>
  <dc:language>en-US</dc:language>
  <cp:lastModifiedBy>Luštický Petr</cp:lastModifiedBy>
  <dcterms:modified xsi:type="dcterms:W3CDTF">2014-06-02T19:43:00Z</dcterms:modified>
  <cp:revision>29</cp:revision>
  <dc:subject/>
  <dc:title>MISTROVSTVÍ SVĚTA V BROKOVÝCH DISCIPLÍNÁCH</dc:title>
</cp:coreProperties>
</file>