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rFonts w:cs="Calibri" w:ascii="Calibri" w:hAnsi="Calibri"/>
          <w:sz w:val="28"/>
          <w:szCs w:val="28"/>
        </w:rPr>
        <w:t>Věc:</w:t>
        <w:tab/>
      </w:r>
      <w:r>
        <w:rPr>
          <w:rFonts w:cs="Calibri" w:ascii="Calibri" w:hAnsi="Calibri"/>
          <w:b/>
          <w:sz w:val="28"/>
          <w:szCs w:val="28"/>
          <w:u w:val="single"/>
        </w:rPr>
        <w:t>Oznámení o zahájení výběrových řízení na dodávky zboží.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ážení,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8"/>
          <w:szCs w:val="28"/>
        </w:rPr>
        <w:t>Český střelecký svaz tímto sděluje, že dne 18.6.2014 oslovil vybrané uchazeče výzvou k podání nabídek do těchto výběrových řízení: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ČSS – nákup osobního vozidla tov. zn. Škoda, Rapid Spaceback“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ČSS – nákup mikrobusu tov. zn. Peugeot 2014“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ČSS – nákup sportovního střeliva 2014 I.“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ČSS – nákup sportovních střelných zbraní 2014“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8"/>
          <w:szCs w:val="28"/>
        </w:rPr>
        <w:t xml:space="preserve">Předmětem všech shora uvedených výběrových řízení, resp. zakázek je dodávka zboží. Podrobnější informace (tj. zejména předmět a hodnota zakázky, termíny plnění, kriteria hodnocení nabídek, termín otevírání obálek apod.) k jednotlivým řízením jsou zveřejněny na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www.profilzadavatele.cz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40"/>
        <w:ind w:left="432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</w:t>
      </w:r>
    </w:p>
    <w:p>
      <w:pPr>
        <w:pStyle w:val="Normal"/>
        <w:spacing w:lineRule="auto" w:line="276" w:before="0" w:after="240"/>
        <w:ind w:left="432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g. Petr Baroch, v.r.</w:t>
      </w:r>
    </w:p>
    <w:p>
      <w:pPr>
        <w:pStyle w:val="Normal"/>
        <w:spacing w:lineRule="auto" w:line="276" w:before="0" w:after="240"/>
        <w:ind w:left="432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zident Českého střeleckého svazu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2268" w:footer="4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16"/>
        <w:szCs w:val="16"/>
      </w:rPr>
      <w:t xml:space="preserve">Stránka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 xml:space="preserve"> (z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1151890</wp:posOffset>
          </wp:positionV>
          <wp:extent cx="714375" cy="933450"/>
          <wp:effectExtent l="0" t="0" r="0" b="0"/>
          <wp:wrapTight wrapText="bothSides">
            <wp:wrapPolygon edited="0">
              <wp:start x="-574" y="0"/>
              <wp:lineTo x="-574" y="21157"/>
              <wp:lineTo x="21885" y="21157"/>
              <wp:lineTo x="21885" y="0"/>
              <wp:lineTo x="-574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margin">
                <wp:posOffset>-180340</wp:posOffset>
              </wp:positionV>
              <wp:extent cx="648017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4.2pt" to="510.2pt,-14.2pt" stroked="t" o:allowincell="f" style="position:absolute;mso-position-horizontal-relative:margin;mso-position-vertic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16730</wp:posOffset>
              </wp:positionH>
              <wp:positionV relativeFrom="margin">
                <wp:posOffset>-1209040</wp:posOffset>
              </wp:positionV>
              <wp:extent cx="2160270" cy="10077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1007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U Pergamenky 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170 00 PRAHA 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ZECH REPUBLIC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/Fax: ++420/220 876 79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shooting@shooting.cz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shooting.cz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79.35pt;mso-wrap-distance-left:9.05pt;mso-wrap-distance-right:9.05pt;mso-wrap-distance-top:0pt;mso-wrap-distance-bottom:0pt;margin-top:-95.2pt;mso-position-vertical-relative:margin;margin-left:339.9pt;mso-position-horizontal-relative:margin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U Pergamenky 3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170 00 PRAHA 7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ZECH REPUBLIC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/Fax: ++420/220 876 797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6"/>
                        </w:rPr>
                        <w:t>shooting@shooting.cz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shooting.cz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791845</wp:posOffset>
              </wp:positionH>
              <wp:positionV relativeFrom="margin">
                <wp:posOffset>-1209040</wp:posOffset>
              </wp:positionV>
              <wp:extent cx="3599815" cy="9359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935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0000FF"/>
                              <w:sz w:val="5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00FF"/>
                              <w:sz w:val="52"/>
                            </w:rPr>
                            <w:t>ČESKÝ STŘELECKÝ SVAZ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0000FF"/>
                              <w:sz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00FF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0000FF"/>
                              <w:spacing w:val="3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00FF"/>
                              <w:spacing w:val="30"/>
                              <w:sz w:val="36"/>
                              <w:szCs w:val="36"/>
                            </w:rPr>
                            <w:t>CZECH SHOOTING FEDERATION</w:t>
                          </w:r>
                        </w:p>
                      </w:txbxContent>
                    </wps:txbx>
                    <wps:bodyPr anchor="t" lIns="72390" tIns="7239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73.7pt;mso-wrap-distance-left:9.05pt;mso-wrap-distance-right:9.05pt;mso-wrap-distance-top:0pt;mso-wrap-distance-bottom:0pt;margin-top:-95.2pt;mso-position-vertical-relative:margin;margin-left:62.35pt;mso-position-horizontal-relative:margin">
              <v:textbox inset="0.0791666666666667in,0.0791666666666667in,0.000694444444444445in,0.000694444444444445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color w:val="0000FF"/>
                        <w:sz w:val="5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0000FF"/>
                        <w:sz w:val="52"/>
                      </w:rPr>
                      <w:t>ČESKÝ STŘELECKÝ SVAZ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color w:val="0000FF"/>
                        <w:sz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0000FF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color w:val="0000FF"/>
                        <w:spacing w:val="30"/>
                        <w:sz w:val="36"/>
                        <w:szCs w:val="3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0000FF"/>
                        <w:spacing w:val="30"/>
                        <w:sz w:val="36"/>
                        <w:szCs w:val="36"/>
                      </w:rPr>
                      <w:t>CZECH SHOOTING FEDER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ntStyle61">
    <w:name w:val="Font Style61"/>
    <w:basedOn w:val="Standardnpsmoodstavce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lzadavatel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hooting@shooting.cz" TargetMode="External"/><Relationship Id="rId3" Type="http://schemas.openxmlformats.org/officeDocument/2006/relationships/hyperlink" Target="mailto:shooting@shooting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21:00Z</dcterms:created>
  <dc:creator>JUDr. Marta Nedvědová</dc:creator>
  <dc:description/>
  <dc:language>en-US</dc:language>
  <cp:lastModifiedBy>Georg</cp:lastModifiedBy>
  <cp:lastPrinted>2014-06-20T09:30:00Z</cp:lastPrinted>
  <dcterms:modified xsi:type="dcterms:W3CDTF">2014-06-26T12:21:00Z</dcterms:modified>
  <cp:revision>2</cp:revision>
  <dc:subject/>
  <dc:title/>
</cp:coreProperties>
</file>