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Český střelecký svaz</w:t>
      </w:r>
    </w:p>
    <w:p>
      <w:pPr>
        <w:pStyle w:val="Heading"/>
        <w:rPr>
          <w:sz w:val="32"/>
        </w:rPr>
      </w:pPr>
      <w:r>
        <w:rPr>
          <w:sz w:val="28"/>
        </w:rPr>
        <w:t>Sportovně střelecký klub č. 0830 ACTIV – Sport, Foltýnova 5, Brno 635 00</w:t>
      </w:r>
    </w:p>
    <w:p>
      <w:pPr>
        <w:pStyle w:val="Heading"/>
        <w:rPr>
          <w:b/>
          <w:b/>
          <w:bCs/>
          <w:sz w:val="48"/>
        </w:rPr>
      </w:pPr>
      <w:r>
        <w:rPr>
          <w:sz w:val="32"/>
        </w:rPr>
        <w:t>pořádá 10. ročník soutěže</w:t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BRNĚNSKÝ   POHÁR  2014</w:t>
      </w:r>
    </w:p>
    <w:p>
      <w:pPr>
        <w:pStyle w:val="Heading"/>
        <w:rPr/>
      </w:pPr>
      <w:r>
        <w:rPr/>
        <w:t>ve střelbě na Skeet a Trap v Brně - Soběšicích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4. - 6. 7. 2014</w:t>
      </w:r>
    </w:p>
    <w:p>
      <w:pPr>
        <w:pStyle w:val="Heading"/>
        <w:jc w:val="left"/>
        <w:rPr/>
      </w:pPr>
      <w:r>
        <w:rPr>
          <w:b/>
          <w:bCs/>
          <w:sz w:val="28"/>
        </w:rPr>
        <w:t>Rozsah soutěže</w:t>
      </w:r>
      <w:r>
        <w:rPr>
          <w:b/>
          <w:bCs/>
          <w:sz w:val="24"/>
        </w:rPr>
        <w:t>:</w:t>
        <w:tab/>
      </w:r>
      <w:r>
        <w:rPr>
          <w:sz w:val="24"/>
        </w:rPr>
        <w:t xml:space="preserve">Kategorie  A  muži </w:t>
        <w:tab/>
        <w:t xml:space="preserve">  </w:t>
        <w:tab/>
        <w:t xml:space="preserve">   125 terčů + finále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>Kategorie  B  junioři</w:t>
        <w:tab/>
        <w:tab/>
        <w:t xml:space="preserve">   125 terčů + finál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 xml:space="preserve">         </w:t>
        <w:tab/>
        <w:t>Kategorie  C dorostenci</w:t>
        <w:tab/>
        <w:t xml:space="preserve">   125 terčů + finále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 </w:t>
        <w:tab/>
      </w:r>
      <w:r>
        <w:rPr>
          <w:sz w:val="24"/>
        </w:rPr>
        <w:t>Kategorie  D veteráni</w:t>
        <w:tab/>
        <w:tab/>
        <w:t xml:space="preserve">   125 terčů  (finále dle počtu účastníků)</w:t>
      </w:r>
    </w:p>
    <w:p>
      <w:pPr>
        <w:pStyle w:val="Heading"/>
        <w:jc w:val="left"/>
        <w:rPr>
          <w:bCs/>
          <w:sz w:val="24"/>
        </w:rPr>
      </w:pPr>
      <w:r>
        <w:rPr>
          <w:b/>
          <w:bCs/>
          <w:sz w:val="28"/>
        </w:rPr>
        <w:tab/>
        <w:tab/>
        <w:tab/>
      </w:r>
      <w:r>
        <w:rPr>
          <w:bCs/>
          <w:sz w:val="24"/>
        </w:rPr>
        <w:t>Kategorie  E ženy</w:t>
        <w:tab/>
        <w:tab/>
        <w:t xml:space="preserve">     75 terčů  (finále dle počtu účastnic)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/>
      </w:pPr>
      <w:r>
        <w:rPr>
          <w:b/>
          <w:bCs/>
          <w:sz w:val="28"/>
        </w:rPr>
        <w:t>Startovné soutěže</w:t>
      </w:r>
      <w:r>
        <w:rPr>
          <w:b/>
          <w:bCs/>
          <w:sz w:val="24"/>
        </w:rPr>
        <w:t xml:space="preserve">: </w:t>
        <w:tab/>
      </w:r>
      <w:r>
        <w:rPr>
          <w:sz w:val="24"/>
        </w:rPr>
        <w:t>Kategorie  A, B, C, D                1000,- Kč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>Kategorie   E</w:t>
        <w:tab/>
        <w:t xml:space="preserve">                             700,- Kč</w:t>
        <w:tab/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/>
      </w:pPr>
      <w:r>
        <w:rPr>
          <w:b/>
          <w:bCs/>
          <w:sz w:val="28"/>
        </w:rPr>
        <w:t xml:space="preserve">Tréninková  položka: </w:t>
        <w:tab/>
      </w:r>
      <w:r>
        <w:rPr>
          <w:sz w:val="24"/>
        </w:rPr>
        <w:t xml:space="preserve">Trap, Skeet  25 terčů                    120,- Kč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Časový rozsah soutěže: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Pátek </w:t>
        <w:tab/>
        <w:t xml:space="preserve">4. 7. 2014       12:00  </w:t>
        <w:tab/>
        <w:t>-    18:00   prezentace a tréninková střelba Skeet, Trap</w:t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</w:t>
        <w:tab/>
        <w:t xml:space="preserve">-    17:00   technická porada, losování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Sobota 5. 7. 2014       9:00   </w:t>
        <w:tab/>
        <w:t xml:space="preserve">-    zahájení závodu muži, junioři,  dorostenci, veteráni a ženy              </w:t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</w:t>
        <w:tab/>
        <w:t>-    vyhodnocení závodu žen</w:t>
        <w:tab/>
        <w:t xml:space="preserve">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Neděle 6. 7. 2014       9:00   </w:t>
        <w:tab/>
        <w:t xml:space="preserve">-   pokračování závodu muži, junioři, dorostenci a veteráni  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ab/>
        <w:t xml:space="preserve">-   vyhodnocení závodu muži, junioři, dorostenci a veteráni </w:t>
      </w:r>
    </w:p>
    <w:p>
      <w:pPr>
        <w:pStyle w:val="Heading"/>
        <w:jc w:val="left"/>
        <w:rPr/>
      </w:pPr>
      <w:r>
        <w:rPr>
          <w:b/>
          <w:bCs/>
          <w:sz w:val="28"/>
        </w:rPr>
        <w:t>Organizační pokyny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- soutěž se koná za každého počasí podle pravidel sportovní střelby ISSF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- organizační výbor si vyhrazuje právo případných změn</w:t>
      </w:r>
    </w:p>
    <w:p>
      <w:pPr>
        <w:pStyle w:val="Heading"/>
        <w:jc w:val="left"/>
        <w:rPr/>
      </w:pPr>
      <w:r>
        <w:rPr>
          <w:sz w:val="24"/>
        </w:rPr>
        <w:t xml:space="preserve">- protest pouze písemně hlavnímu rozhodčímu  s vkladem 500,- Kč nejpozději 20 minut po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končení položky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- lékařská služba Fakultní nemocnice Brno - Bohunice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- při soutěži budou použity asfaltové terče TOP TARGET + finálové terče LAPORTE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rganizační výbor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- ředitel soutěže:    Luboš Adamec</w:t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sz w:val="24"/>
        </w:rPr>
        <w:t xml:space="preserve">- hlavní rozhodčí:  ing. Petr Habán </w:t>
      </w:r>
    </w:p>
    <w:p>
      <w:pPr>
        <w:pStyle w:val="Heading"/>
        <w:jc w:val="left"/>
        <w:rPr/>
      </w:pPr>
      <w:r>
        <w:rPr>
          <w:sz w:val="24"/>
        </w:rPr>
        <w:t xml:space="preserve">- organizační zabezpečení: SSK ACTV-Sport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formace a kontaktní adresa:</w:t>
      </w:r>
    </w:p>
    <w:p>
      <w:pPr>
        <w:pStyle w:val="Heading"/>
        <w:jc w:val="left"/>
        <w:rPr/>
      </w:pPr>
      <w:r>
        <w:rPr>
          <w:sz w:val="24"/>
        </w:rPr>
        <w:t>SSK ACTIV – Sport</w:t>
      </w:r>
      <w:r>
        <w:rPr>
          <w:b/>
          <w:bCs/>
          <w:sz w:val="28"/>
        </w:rPr>
        <w:t xml:space="preserve">, </w:t>
      </w:r>
      <w:r>
        <w:rPr>
          <w:sz w:val="24"/>
        </w:rPr>
        <w:t>Foltýnova 1000/5, Brno 635 00, tel: 603 211 463 Luboš Adamec</w:t>
      </w:r>
    </w:p>
    <w:p>
      <w:pPr>
        <w:pStyle w:val="Heading"/>
        <w:jc w:val="left"/>
        <w:rPr/>
      </w:pPr>
      <w:r>
        <w:rPr>
          <w:sz w:val="24"/>
        </w:rPr>
        <w:t xml:space="preserve">www.ssk-activsport.cz </w:t>
      </w:r>
    </w:p>
    <w:p>
      <w:pPr>
        <w:pStyle w:val="Heading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"/>
        <w:rPr/>
      </w:pPr>
      <w:r>
        <w:rPr>
          <w:b/>
          <w:bCs/>
          <w:i/>
          <w:sz w:val="28"/>
          <w:u w:val="single"/>
        </w:rPr>
        <w:t>Soutěž je realizována za finanční podpory statutárního města Br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3:00Z</dcterms:created>
  <dc:creator>O.E.M</dc:creator>
  <dc:description/>
  <dc:language>en-US</dc:language>
  <cp:lastModifiedBy>uživatel</cp:lastModifiedBy>
  <cp:lastPrinted>2014-06-24T06:49:00Z</cp:lastPrinted>
  <dcterms:modified xsi:type="dcterms:W3CDTF">2014-06-24T05:33:00Z</dcterms:modified>
  <cp:revision>2</cp:revision>
  <dc:subject/>
  <dc:title>Český střelecký svaz</dc:title>
</cp:coreProperties>
</file>